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 О С С И Й С К А Я     Ф Е Д Е Р А Ц И 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ОСЛА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МИНИСТРАЦИЯ   НЕКРАСОВСКОГО МУНИЦИПАЛЬН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27.09.2019 год  №  1261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гнозе социально-экономиче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я Некрасовского муницип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уководствуясь статьей 173 Бюджетного кодекса Российской Федерации, Постановлением администрации Некрасовского муниципального района от 17.06.2019 года № 720 “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б утверждении Плана-графика разработки проекта бюджета Некрасовского муниципального района на 2020 год и на плановый период 2021 и 2022 годов и признании утратившим силу постановления Администрации Некрасовского муниципального района от 14.06.2018 № 962</w:t>
      </w:r>
      <w:r>
        <w:rPr>
          <w:rFonts w:cs="Times New Roman"/>
          <w:sz w:val="28"/>
          <w:szCs w:val="28"/>
          <w:lang w:val="ru-RU"/>
        </w:rPr>
        <w:t>”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обрить Прогноз социально-экономического развития Некрасовского муниципального района на 2020 год и на плановый период 2021-2022 годо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ным подразделениям администрации Некрасовского муниципального района, при осуществлении своей деятельности учитывать параметры прогноза социально-экономического развития Некрасовского муниципального района на 2020 год и на плановый период 2021-2022 годов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.о. Главы Некрас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униципального района                                                                   О.А. Манафова                                                                         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ервый заместитель Главы района </w:t>
        <w:tab/>
        <w:tab/>
        <w:tab/>
        <w:t xml:space="preserve">              О.А. Манаф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чальник Управления финансов </w:t>
        <w:tab/>
        <w:tab/>
        <w:tab/>
        <w:t xml:space="preserve">              Л.В. Поп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ав. юридическим отделом</w:t>
        <w:tab/>
        <w:tab/>
        <w:tab/>
        <w:tab/>
        <w:t xml:space="preserve">              Ю.Е. Будил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ит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финан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рянцев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39-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Администрации Некрасов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НЕКРАСОВСКОГО МУНИЦИПАЛЬНОГО РАЙОНА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рогноз социально-экономического</w:t>
      </w:r>
    </w:p>
    <w:p>
      <w:pPr>
        <w:pStyle w:val="TextBody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  <w:t>развития НЕКРАСОВСКОГО МУНИЦИПАЛЬНОГО РАЙОНА</w:t>
      </w:r>
    </w:p>
    <w:p>
      <w:pPr>
        <w:pStyle w:val="TextBody"/>
        <w:jc w:val="center"/>
        <w:rPr/>
      </w:pPr>
      <w:r>
        <w:rPr>
          <w:b/>
          <w:caps/>
          <w:sz w:val="32"/>
          <w:lang w:val="ru-RU"/>
        </w:rPr>
        <w:t>на 2020 год и на плановый период 2021-2022 годов</w:t>
      </w:r>
    </w:p>
    <w:p>
      <w:pPr>
        <w:pStyle w:val="Normal"/>
        <w:ind w:left="36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rFonts w:cs="Arial"/>
          <w:b/>
          <w:bCs/>
          <w:sz w:val="28"/>
          <w:szCs w:val="28"/>
          <w:lang w:val="ru-RU"/>
        </w:rPr>
        <w:t>2019 год</w:t>
      </w:r>
    </w:p>
    <w:p>
      <w:pPr>
        <w:pStyle w:val="Normal"/>
        <w:snapToGrid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Показатели </w:t>
      </w:r>
    </w:p>
    <w:p>
      <w:pPr>
        <w:pStyle w:val="Normal"/>
        <w:snapToGrid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прогноза социально-экономического развития Некрасовского муниципального района на 2020 год и на плановый период 2021-2022 годов</w:t>
      </w:r>
    </w:p>
    <w:p>
      <w:pPr>
        <w:pStyle w:val="Normal"/>
        <w:snapToGrid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778"/>
        <w:gridCol w:w="1560"/>
        <w:gridCol w:w="1134"/>
        <w:gridCol w:w="1134"/>
        <w:gridCol w:w="992"/>
        <w:gridCol w:w="1134"/>
        <w:gridCol w:w="1134"/>
        <w:gridCol w:w="1134"/>
        <w:gridCol w:w="1134"/>
        <w:gridCol w:w="1134"/>
        <w:gridCol w:w="1134"/>
        <w:gridCol w:w="1188"/>
      </w:tblGrid>
      <w:tr>
        <w:trPr/>
        <w:tc>
          <w:tcPr>
            <w:tcW w:w="2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Наименование </w:t>
              <w:br/>
              <w:t xml:space="preserve">показателя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Единица измерения 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Отчёт за три </w:t>
              <w:br/>
              <w:t xml:space="preserve">предыдущих год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Оценка на </w:t>
              <w:br/>
              <w:t xml:space="preserve">текущий 2019 год </w:t>
            </w:r>
          </w:p>
        </w:tc>
        <w:tc>
          <w:tcPr>
            <w:tcW w:w="685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Прогноз на три последующих года 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2020 год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2021 год 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2022 год 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201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201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2018 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I </w:t>
              <w:br/>
              <w:t xml:space="preserve">вариант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II </w:t>
              <w:br/>
              <w:t xml:space="preserve">вариант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I</w:t>
              <w:br/>
              <w:t xml:space="preserve">вариант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II </w:t>
              <w:br/>
              <w:t xml:space="preserve">вариант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I</w:t>
              <w:br/>
              <w:t xml:space="preserve">вариант </w:t>
            </w:r>
          </w:p>
        </w:tc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II </w:t>
              <w:br/>
              <w:t xml:space="preserve">вариант 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1 </w:t>
            </w:r>
          </w:p>
        </w:tc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Промышленное производство</w:t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Индекс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мышленно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зводства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8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,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,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,9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1</w:t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 Сельское хозяйство</w:t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дукция сельского хозяйства в хозяйствах всех категорий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1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11,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iCs/>
                <w:color w:val="000000"/>
                <w:sz w:val="20"/>
                <w:szCs w:val="20"/>
                <w:lang w:val="ru-RU" w:bidi="ar-SA"/>
              </w:rPr>
              <w:t>% к аналогичному периоду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05</w:t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 Стр</w:t>
            </w:r>
            <w:r>
              <w:rPr>
                <w:rFonts w:cs="Times New Roman"/>
                <w:sz w:val="20"/>
                <w:szCs w:val="20"/>
              </w:rPr>
              <w:t>оительство</w:t>
            </w:r>
          </w:p>
        </w:tc>
      </w:tr>
      <w:tr>
        <w:trPr/>
        <w:tc>
          <w:tcPr>
            <w:tcW w:w="277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вод в действие жилых домов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ыс. кв. метров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,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,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,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,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,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,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,2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,8</w:t>
            </w:r>
          </w:p>
        </w:tc>
      </w:tr>
      <w:tr>
        <w:trPr/>
        <w:tc>
          <w:tcPr>
            <w:tcW w:w="277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2 раз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,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.Транспорт</w:t>
            </w:r>
          </w:p>
        </w:tc>
      </w:tr>
      <w:tr>
        <w:trPr/>
        <w:tc>
          <w:tcPr>
            <w:tcW w:w="277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Грузооборот автомобильного транспорта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тыс.т-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9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34.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25,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7,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9,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1,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5,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9,0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5,3</w:t>
            </w:r>
          </w:p>
        </w:tc>
      </w:tr>
      <w:tr>
        <w:trPr/>
        <w:tc>
          <w:tcPr>
            <w:tcW w:w="277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8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7.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8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8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8,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8,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9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9,5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5. Рынок товаров и услуг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орот розничной торговл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87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6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08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15,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01,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53,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05,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84,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15,9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25,0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% к предыдуще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10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3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борот общественного пит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,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,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,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,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,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,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,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,3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,9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% к предыдуще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11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,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,5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8</w:t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6. Финансовые результаты деятельности организаций</w:t>
            </w:r>
          </w:p>
        </w:tc>
      </w:tr>
      <w:tr>
        <w:trPr>
          <w:trHeight w:val="473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альдированный финансовый результат (прибыль минус убыток) </w:t>
            </w:r>
            <w:r>
              <w:rPr>
                <w:sz w:val="20"/>
                <w:szCs w:val="20"/>
                <w:lang w:val="ru-RU"/>
              </w:rPr>
              <w:t>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ru-RU"/>
              </w:rPr>
              <w:t>,</w:t>
            </w: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,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,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,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,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,5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,5</w:t>
            </w:r>
          </w:p>
        </w:tc>
      </w:tr>
      <w:tr>
        <w:trPr>
          <w:trHeight w:val="551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0,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,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,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,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,5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,0</w:t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7. Инвестиции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7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54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7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3,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екс физического объ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% к предыдущ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,2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5,0</w:t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8. Денежные доходы и расходы населения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нд начисленной заработной платы всех работников по полному кругу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1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,6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,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3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реднемесячная начисленная номинальная заработная плата работников по полному кругу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98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5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744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3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380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5607,3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,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. Труд и занятость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95</w:t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. Демографические показатели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,63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7,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1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1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1,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2,0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2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 xml:space="preserve">пояснительная записка </w:t>
        <w:br/>
        <w:t>к прогнозу социально-экономического развития НЕКРАСОВСКОГО МУНИЦИПАЛЬНОГО РАЙОНА на 2020 год и на плановый период 2021-2022 годов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  <w:lang w:val="ru-RU"/>
        </w:rPr>
        <w:t>Прогноз социально-экономического развития Некрасовского муниципального района 2020 год и на плановый период 2021-2022 годов разработан в соответствии с требованиями Бюджетного кодекса Российской федерац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lang w:val="ru-RU"/>
        </w:rPr>
        <w:t>При подготовке прогноза социально-экономического развития Некрасовского муниципального района использовались: данные отдела государственной статистики по Некрасовскому району, учетные данные структурных подразделений администрации Некрасовского муниципального района, прочая информация, размещаемая в средствах массовой информации и периодических изданиях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ноз социально-экономического развития Некрасовского муниципального района составлен в двух вариантах. Первый вариант – консервативный. Он разработан на основе сценария замедления темпов экономического роста в районе на фоне аналогичных процессов в Ярославской области и Российской Федерации. Второй вариант – благоприятный. Он предполагает устойчивый рост экономики района и улучшение основных социальных показателей на фоне успешного развития социально-экономической ситуации в Российской Федерации. </w:t>
      </w:r>
    </w:p>
    <w:p>
      <w:pPr>
        <w:pStyle w:val="TextBodyIndent"/>
        <w:tabs>
          <w:tab w:val="clear" w:pos="1134"/>
          <w:tab w:val="left" w:pos="0" w:leader="none"/>
        </w:tabs>
        <w:spacing w:lineRule="atLeast" w:line="100"/>
        <w:ind w:firstLine="540"/>
        <w:rPr>
          <w:szCs w:val="28"/>
          <w:lang w:val="ru-RU"/>
        </w:rPr>
      </w:pPr>
      <w:r>
        <w:rPr>
          <w:szCs w:val="28"/>
          <w:lang w:val="ru-RU"/>
        </w:rPr>
        <w:t xml:space="preserve">В прогнозных расчетах учитывались результаты финансово-хозяйственной деятельности организаций на территории района на момент составления прогноза, складывающиеся тенденции развития различных секторов экономики и другие условия хозяйственной деятельности экономических субъектов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lang w:val="ru-RU"/>
        </w:rPr>
        <w:t>Прогноз натуральных, стоимостных и относительных показателей разработан на основании временных рядов их отчетных значений и предварительной оценки ожидаемых значений показателей за текущий год, с учетом возможных условий, обуславливающих их изменение, с применением различных экспертных, экономико-математических и статистических методов анализа, и прогнозирования.</w:t>
      </w:r>
    </w:p>
    <w:p>
      <w:pPr>
        <w:pStyle w:val="Normal"/>
        <w:spacing w:lineRule="atLeast" w:line="100" w:before="108" w:after="108"/>
        <w:jc w:val="both"/>
        <w:rPr>
          <w:b/>
          <w:b/>
          <w:bCs/>
          <w:sz w:val="12"/>
          <w:szCs w:val="14"/>
          <w:lang w:val="ru-RU"/>
        </w:rPr>
      </w:pPr>
      <w:r>
        <w:rPr>
          <w:b/>
          <w:bCs/>
          <w:sz w:val="12"/>
          <w:szCs w:val="14"/>
          <w:lang w:val="ru-RU"/>
        </w:rPr>
      </w:r>
    </w:p>
    <w:p>
      <w:pPr>
        <w:pStyle w:val="Normal"/>
        <w:spacing w:lineRule="atLeast" w:line="100" w:before="108" w:after="1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и и задачи</w:t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0" w:name="sub_1002"/>
      <w:bookmarkStart w:id="1" w:name="sub_1002"/>
      <w:bookmarkEnd w:id="1"/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района имеет целевую направленность. Основной целью социально-экономического развития муниципального района является улучшение качества жизни населения. Этот процесс имеет три важнейшие составляющие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доходов, улучшение здоровья населения, повышение уровня его образования и обеспечение безопасности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, способствующих росту самоуважения людей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степени личной свободы людей, в т. ч. экономической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и задачи прогноза на местном уровне ограничиваются, в основном, вопросами стабилизации и обеспечения устойчивого развития экономической базы, выполнения районным бюджетом обязательств по содержанию объектов социальной сферы и муниципального хозяйства, решением наиболее острых первоочередных социальных вопросов и наказов,' поступающих к Главе района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 ориентирован на рациональное использование имеющегося потенциала и местных возможностей: экономической базы, производственной инфраструктуры, социальной сферы, жилищно-коммунального хозяйства, земельных, природно-минеральных и др. ресурсов, выгодного экономико-географического положения и учета природно-климатических условий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ью прогноза на местном уровне является направленность на решение проблем района, а именно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  <w:lang w:val="ru-RU"/>
        </w:rPr>
        <w:t>-приоритетность интересов населения района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  <w:lang w:val="ru-RU"/>
        </w:rPr>
        <w:t>-обеспечение комплексного развития территори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  <w:lang w:val="ru-RU"/>
        </w:rPr>
        <w:t>-обеспечение экономической заинтересованности хозяйствующих субъектов при сохранении их самостоятельности в совместном решении экономических и социальных проблем района на договорной основе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rFonts w:cs="Times New Roman"/>
          <w:b/>
          <w:sz w:val="32"/>
          <w:szCs w:val="32"/>
          <w:lang w:val="ru-RU"/>
        </w:rPr>
        <w:t>Промышленное производство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ru-RU" w:bidi="ar-SA"/>
        </w:rPr>
        <w:t>Индекс промышленного производства за 2018 г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о отношению к соответствующему периоду 2017 г. составил 101,5 процента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обрабатывающих производств </w:t>
        <w:br/>
        <w:t xml:space="preserve">(без субъектов малого предпринимательства)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в 2018 г. увеличился по сравнению с 2017 г. на 4.7 процента.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(без субъектов малого предпринимательства; </w:t>
        <w:br/>
        <w:t xml:space="preserve">в </w:t>
      </w: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>фактически действовавших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ценах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20"/>
        <w:jc w:val="both"/>
        <w:outlineLvl w:val="3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91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  <w:t>2018</w:t>
            </w:r>
          </w:p>
        </w:tc>
      </w:tr>
      <w:tr>
        <w:trPr>
          <w:tblHeader w:val="true"/>
          <w:trHeight w:val="435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  <w:t>тыс.</w:t>
              <w:br/>
              <w:t>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  <w:t xml:space="preserve">в % к </w:t>
              <w:br/>
              <w:t>2017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120" w:after="120"/>
              <w:ind w:right="-57"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Обрабатывающие производства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120" w:after="120"/>
              <w:ind w:right="397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120" w:after="120"/>
              <w:ind w:right="397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10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2" w:before="120" w:after="120"/>
              <w:ind w:left="454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в том числе производство машин и оборудования, не включенных в другие группировки </w:t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120" w:after="120"/>
              <w:ind w:right="397"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120" w:after="120"/>
              <w:ind w:right="397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0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.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3"/>
        <w:rPr>
          <w:rFonts w:eastAsia="Times New Roman" w:cs="Times New Roman"/>
          <w:b/>
          <w:b/>
          <w:color w:val="000000"/>
          <w:sz w:val="28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32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3"/>
        <w:rPr>
          <w:rFonts w:eastAsia="Times New Roman" w:cs="Times New Roman"/>
          <w:b/>
          <w:b/>
          <w:color w:val="000000"/>
          <w:sz w:val="28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32"/>
          <w:lang w:val="ru-RU" w:eastAsia="ru-RU" w:bidi="ar-SA"/>
        </w:rPr>
        <w:t xml:space="preserve">Темпы роста (снижения) объемов производства </w:t>
        <w:br/>
        <w:t>отдельных видов продукци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(без субъектов малого предпринимательства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87"/>
        <w:gridCol w:w="2465"/>
      </w:tblGrid>
      <w:tr>
        <w:trPr>
          <w:tblHeader w:val="true"/>
          <w:trHeight w:val="291" w:hRule="atLeast"/>
          <w:cantSplit w:val="true"/>
        </w:trPr>
        <w:tc>
          <w:tcPr>
            <w:tcW w:w="7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  <w:t xml:space="preserve">2018 </w:t>
              <w:br/>
              <w:t xml:space="preserve">в % к </w:t>
              <w:br/>
              <w:t>2017</w:t>
            </w:r>
          </w:p>
        </w:tc>
      </w:tr>
      <w:tr>
        <w:trPr>
          <w:tblHeader w:val="true"/>
          <w:trHeight w:val="291" w:hRule="atLeast"/>
          <w:cantSplit w:val="true"/>
        </w:trPr>
        <w:tc>
          <w:tcPr>
            <w:tcW w:w="7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center"/>
              <w:rPr>
                <w:rFonts w:eastAsia="JournalRub;Arial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JournalRub;Arial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7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120" w:after="120"/>
              <w:ind w:left="57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Оборудование для производства пищевых продуктов, напитков и табачных изделий, кроме его частей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120" w:after="120"/>
              <w:ind w:right="227"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92.0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  <w:t>Обеспечение электрической энергией, газом и паром; кондиционирование воздуха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b/>
          <w:b/>
          <w:color w:val="000000"/>
          <w:sz w:val="3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bCs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</w:t>
      </w: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>по виду деятельности “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Обеспечение электрической энергией, газом и паром;</w:t>
      </w: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кондиционирование воздуха”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(без субъектов малого предпринимательства) в 2018 г. составил в </w:t>
      </w: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 xml:space="preserve">фактически действовавших ценах 194.6 млн.рублей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по сравнению с 2017</w:t>
      </w: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> 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г. снизился на 3.7 процента.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bCs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 xml:space="preserve">по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ar-SA"/>
        </w:rPr>
        <w:t>обеспечению электрической энергией, газом и паром;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ru-RU" w:bidi="ar-SA"/>
        </w:rPr>
        <w:t xml:space="preserve"> </w:t>
        <w:br/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ar-SA"/>
        </w:rPr>
        <w:t>кондиционированию воздух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(без субъектов малого предпринимательства; в </w:t>
      </w: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>фактически действовавших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ценах)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9"/>
        <w:gridCol w:w="1989"/>
        <w:gridCol w:w="1990"/>
      </w:tblGrid>
      <w:tr>
        <w:trPr/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  <w:t>2018</w:t>
            </w:r>
          </w:p>
        </w:tc>
      </w:tr>
      <w:tr>
        <w:trPr/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  <w:t>тыс.</w:t>
              <w:br/>
              <w:t>рубл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  <w:t>в % к</w:t>
              <w:br/>
              <w:t>2017</w:t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64" w:before="120" w:after="4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120" w:after="40"/>
              <w:ind w:right="340" w:hanging="0"/>
              <w:jc w:val="righ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19457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120" w:after="40"/>
              <w:ind w:right="340" w:hanging="0"/>
              <w:jc w:val="righ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96.3</w:t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80" w:after="40"/>
              <w:ind w:left="227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из него: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80" w:after="40"/>
              <w:ind w:right="340"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80" w:after="40"/>
              <w:ind w:right="340"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80" w:after="40"/>
              <w:ind w:left="227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производство, передача и распределение </w:t>
              <w:br/>
              <w:t>электроэнергии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80" w:after="40"/>
              <w:ind w:right="340"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…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80" w:after="40"/>
              <w:ind w:right="340"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2.4</w:t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80" w:after="40"/>
              <w:ind w:left="227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производство и распределение </w:t>
              <w:br/>
              <w:t>газообразного топлив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80" w:after="40"/>
              <w:ind w:right="340"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…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80" w:after="40"/>
              <w:ind w:right="340"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8.7</w:t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64" w:before="80" w:after="120"/>
              <w:ind w:left="227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производство, передача и распределение пара </w:t>
              <w:br/>
              <w:t>и горячей воды; кондиционирование воздуха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80" w:after="120"/>
              <w:ind w:right="340"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6939</w:t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80" w:after="120"/>
              <w:ind w:right="340"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5.1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3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3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0"/>
          <w:szCs w:val="20"/>
          <w:lang w:val="ru-RU" w:eastAsia="ru-RU" w:bidi="ar-SA"/>
        </w:rPr>
        <w:t xml:space="preserve">Производство электроэнергии, пара и горячей воды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(без субъектов малого предпринимательства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eastAsia="ru-RU" w:bidi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0"/>
        <w:gridCol w:w="1988"/>
        <w:gridCol w:w="1990"/>
      </w:tblGrid>
      <w:tr>
        <w:trPr>
          <w:tblHeader w:val="true"/>
          <w:trHeight w:val="253" w:hRule="atLeast"/>
          <w:cantSplit w:val="true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875" w:leader="none"/>
                <w:tab w:val="right" w:pos="1750" w:leader="none"/>
              </w:tabs>
              <w:suppressAutoHyphens w:val="false"/>
              <w:jc w:val="center"/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  <w:t xml:space="preserve">в % к </w:t>
              <w:br/>
              <w:t>2017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JournalRub;Arial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JournalRub;Arial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left="57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ар и горячая вода, тыс. Гкал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right="227"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62.8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right="227"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88.8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/>
          <w:b/>
          <w:i/>
          <w:i/>
          <w:caps/>
          <w:color w:val="000000"/>
          <w:sz w:val="2"/>
          <w:szCs w:val="2"/>
          <w:lang w:val="ru-RU" w:bidi="ar-SA"/>
        </w:rPr>
      </w:pPr>
      <w:r>
        <w:rPr>
          <w:rFonts w:eastAsia="Times New Roman" w:cs="Times New Roman"/>
          <w:b/>
          <w:i/>
          <w:caps/>
          <w:color w:val="000000"/>
          <w:sz w:val="2"/>
          <w:szCs w:val="2"/>
          <w:lang w:val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Times New Roman" w:cs="Times New Roman"/>
          <w:b/>
          <w:b/>
          <w:i/>
          <w:i/>
          <w:caps/>
          <w:color w:val="000000"/>
          <w:sz w:val="30"/>
          <w:szCs w:val="20"/>
          <w:lang w:val="ru-RU" w:eastAsia="ru-RU" w:bidi="ar-SA"/>
        </w:rPr>
      </w:pPr>
      <w:r>
        <w:rPr>
          <w:rFonts w:eastAsia="Times New Roman" w:cs="Times New Roman"/>
          <w:b/>
          <w:i/>
          <w:caps/>
          <w:color w:val="000000"/>
          <w:sz w:val="3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ru-RU" w:bidi="ar-SA"/>
        </w:rPr>
        <w:t>С учетом динамики текущей финансово-хозяйственной деятельности предприятий, к концу года прирост промышленного производства в районе сохранится - при этом темпы роста к концу года несколько замедлятся. Индекс промышленного производства в 2019 году прогнозируется 101,7 процента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ru-RU" w:bidi="ar-SA"/>
        </w:rPr>
        <w:t>В среднесрочный период согласно благоприятному варианту внешних и внутренних условий развития экономики Некрасовского района предполагается ускорение темпов прироста промышленного производства до 3 процента в 2020 году, до 3,5 – в 2021 году, до 4 процентов в 2022 году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bidi="ar-SA"/>
        </w:rPr>
        <w:t>В консервативном варианте эти темпы будут несколько ниже: 4</w:t>
      </w:r>
      <w:r>
        <w:rPr>
          <w:rFonts w:eastAsia="Times New Roman" w:cs="Times New Roman"/>
          <w:sz w:val="28"/>
          <w:szCs w:val="28"/>
          <w:lang w:bidi="ar-SA"/>
        </w:rPr>
        <w:t> 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процента за 2020 - 2022 годы. Ожидается сохранение тенденции опережающего прироста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изводства, передача и распределение пара и горячей воды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bidi="ar-SA"/>
        </w:rPr>
        <w:t>по сравнению с динамикой остальных видов промышленной деятельности.</w:t>
      </w:r>
    </w:p>
    <w:p>
      <w:pPr>
        <w:pStyle w:val="Normal"/>
        <w:spacing w:lineRule="auto" w:line="360"/>
        <w:ind w:firstLine="540"/>
        <w:jc w:val="center"/>
        <w:rPr>
          <w:rFonts w:eastAsia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bidi="ar-S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ru-RU"/>
        </w:rPr>
        <w:t>2. СЕЛЬСКОЕ ХОЗЯЙСТВО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ru-RU" w:bidi="ar-SA"/>
        </w:rPr>
        <w:t>Индекс производства продукции сельского хозяйства за 2018 г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о отношению к соответствующему периоду 2017 г. составил 106,3 процента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Продукция сельского хозяйства в хозяйствах всех категорий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2018 г. уменьшился по сравнению с 2017 г. на 0,5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цента и составила 314,6 млн.руб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ru-RU" w:bidi="ar-SA"/>
        </w:rPr>
        <w:t xml:space="preserve">С учетом динамики текущей финансово-хозяйственной деятельности предприятий, к концу года прирост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продукции сельского хозяйства в хозяйствах всех категорий 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в районе сохранится - при этом темпы роста к концу года несколько замедлятся. Индекс 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ru-RU" w:bidi="ar-SA"/>
        </w:rPr>
        <w:t>производства продукции сельского хозяйства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в 2019 году прогнозируется 102 процента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В среднесрочный период согласно благоприятному варианту внешних и внутренних условий развития экономики Некрасовского района предполагается ускорение темпов прироста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продукции сельского хозяйства в хозяйствах всех категорий </w:t>
      </w:r>
      <w:r>
        <w:rPr>
          <w:rFonts w:eastAsia="Times New Roman" w:cs="Times New Roman"/>
          <w:sz w:val="28"/>
          <w:szCs w:val="28"/>
          <w:lang w:val="ru-RU" w:bidi="ar-SA"/>
        </w:rPr>
        <w:t>до 5 проценто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bidi="ar-SA"/>
        </w:rPr>
        <w:t>В консервативном варианте эти темпы будут несколько ниже: 4</w:t>
      </w:r>
      <w:r>
        <w:rPr>
          <w:rFonts w:eastAsia="Times New Roman" w:cs="Times New Roman"/>
          <w:sz w:val="28"/>
          <w:szCs w:val="28"/>
          <w:lang w:bidi="ar-SA"/>
        </w:rPr>
        <w:t> </w:t>
      </w:r>
      <w:r>
        <w:rPr>
          <w:rFonts w:eastAsia="Times New Roman" w:cs="Times New Roman"/>
          <w:sz w:val="28"/>
          <w:szCs w:val="28"/>
          <w:lang w:val="ru-RU" w:bidi="ar-SA"/>
        </w:rPr>
        <w:t>процент за 2020 - 2022 годы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lang w:val="ru-RU" w:bidi="ar-SA"/>
        </w:rPr>
      </w:pPr>
      <w:r>
        <w:rPr>
          <w:rFonts w:eastAsia="Calibri" w:cs="Times New Roman"/>
          <w:sz w:val="28"/>
          <w:szCs w:val="28"/>
          <w:lang w:val="ru-RU" w:bidi="ar-S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СТРОИТЕЛЬСТВО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Объем работ, выполненных организациями (без субъектов малого предпринимательства) по виду деятельности “</w:t>
      </w:r>
      <w:r>
        <w:rPr>
          <w:rFonts w:eastAsia="Times New Roman" w:cs="Times New Roman"/>
          <w:color w:val="000000"/>
          <w:spacing w:val="6"/>
          <w:sz w:val="28"/>
          <w:szCs w:val="28"/>
          <w:lang w:eastAsia="ru-RU" w:bidi="ar-SA"/>
        </w:rPr>
        <w:t>C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троительство”, за январь-декабрь 2018 года составил 2343.9 тыс.рублей, что в 100 раз выше уровня прошлого год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Организациями за счет всех источников финансирования, а также населением за счет собственных и заемных средств в январе-декабре 2018 года построено 190 жилых домов (190 квартир). Введено с учетом реконструкции, по оперативным данным, 25310 квадратных метров общей площади жилья, или 108.4 процента к январю-декабрю предыдущего год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Все жилье было построено и в этом, и предыдущем году, индивидуальными застройщикам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Введены в действие: линии электропередач до 35кВ – 10.0 км, 6-20 кВ - 1.5 км, 0,4 кВ – 8.4 км, два корпуса детского оздоровительного лагеря на 100 мест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pacing w:val="-4"/>
          <w:sz w:val="28"/>
          <w:szCs w:val="28"/>
          <w:lang w:val="ru-RU"/>
        </w:rPr>
        <w:t xml:space="preserve">  </w:t>
      </w:r>
      <w:r>
        <w:rPr>
          <w:spacing w:val="-4"/>
          <w:sz w:val="28"/>
          <w:szCs w:val="28"/>
          <w:lang w:val="ru-RU"/>
        </w:rPr>
        <w:t xml:space="preserve">В 2020-2022 годы 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ожидается сохранение тенденции прироста </w:t>
      </w:r>
      <w:r>
        <w:rPr>
          <w:spacing w:val="-4"/>
          <w:sz w:val="28"/>
          <w:szCs w:val="28"/>
          <w:lang w:val="ru-RU"/>
        </w:rPr>
        <w:t>объем работ по виду деятельности «строительство» в среднем на 5%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ТРАНСПОРТ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В январе-декабре 2018 года автомобильным транспортом организациями, не являющихся субъектами малого предпринимательства, всех видов экономической деятельности было перевезено 2.4 тыс. тонн грузов – остался на уровне прошлого года. Грузооборот составил 434.6 тыс.тонно-км, что ниже января-декабря 2017 года на 2.2 процента.</w:t>
      </w:r>
    </w:p>
    <w:p>
      <w:pPr>
        <w:pStyle w:val="Normal"/>
        <w:spacing w:lineRule="auto" w:line="360"/>
        <w:ind w:firstLine="540"/>
        <w:jc w:val="center"/>
        <w:rPr>
          <w:rFonts w:eastAsia="Times New Roman" w:cs="Times New Roman"/>
          <w:b/>
          <w:b/>
          <w:bCs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pacing w:val="6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ru-RU"/>
        </w:rPr>
        <w:t>5. РЫНОК ТОВАРОВ И УСЛУГ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борот розничной торговли организаций всех видов экономической деятельности (без субъектов малого предпринимательства) в 2018 г. составил 808,8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млн. рублей, что в фактически действовавших ценах составляет 121,2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цента к 2017 г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огнозируется, что во втором полугодии 2019 года потребительская активность населения в связи с общей макроэкономической стабилизацией возрастет по сравнению с аналогичным периодом 2018 года и в целом по году оборот розничной торговли выйдет на уровень 100,8 процента по отношению к 2018 году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По мере роста реальных располагаемых доходов и реальной заработной платы 2020 – 2022 гг. ожидается постепенное восстановление потребительской активности. В 2020 – 2022 годах оборот розничной торговли увеличится от 1–4 процент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>Оборот общественного питания организаций всех видов экономической деятельности (без субъектов малого предпринимательства) в 20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составил 5,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лн. рублей, что в фактически действовавших ценах составляет 106,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цента к 20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гнозируется рост оборота общественного питания в среднесрочном периоде 2020-2022 годы на уровне 100,5 – 104,8 процента в зависимости от варианта прогноза, в том числе за счет снижения инфляции и роста денежных доходов населения.</w:t>
      </w:r>
    </w:p>
    <w:p>
      <w:pPr>
        <w:pStyle w:val="Normal"/>
        <w:ind w:firstLine="54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ru-RU"/>
        </w:rPr>
        <w:t>6. ФИНАНСОВЫЕ РЕЗУЛЬТАТЫ ДЕЯТЕЛЬНОСТИ ОРГАНИЗАЦИЙ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За январь-декабрь 2018 года </w:t>
      </w:r>
      <w:r>
        <w:rPr>
          <w:rFonts w:eastAsia="Times New Roman" w:cs="Times New Roman"/>
          <w:bCs/>
          <w:color w:val="000000"/>
          <w:spacing w:val="6"/>
          <w:sz w:val="28"/>
          <w:szCs w:val="28"/>
          <w:lang w:val="ru-RU" w:eastAsia="ru-RU" w:bidi="ar-SA"/>
        </w:rPr>
        <w:t xml:space="preserve">сальдированный финансовый результат (прибыль минус убыток) 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организаций Некрасовского муниципального района (без субъектов малого предпринимательства, банков, страховых и бюджетных организаций) в действующих ценах составил 3.7 млн.рублей убытка (за тот же период 2017 года был убыток 30.6 млн.рублей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Cs/>
          <w:color w:val="000000"/>
          <w:spacing w:val="6"/>
          <w:sz w:val="28"/>
          <w:szCs w:val="28"/>
          <w:lang w:val="ru-RU" w:eastAsia="ru-RU" w:bidi="ar-SA"/>
        </w:rPr>
        <w:t>Прибыль в размере 28.2 млн.рублей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 по итогам 2018 года получили 50.0 процентов организаций муниципального района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На 1 января 2019 года 60.0 процентов организаций муниципального района имели просроченную кредиторскую задолженность в сумме 213.8 млн. рублей, 86.3 процента которой – задолженность поставщикам, 6.9 процента - по платежам в бюджет, во внебюджетные фонды – 6.6 процент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Просроченную дебиторскую задолженность в сумме 63.0 млн.рублей имели 50.0 процентов организаций, 97.1 процента - долги покупателей.</w:t>
      </w:r>
    </w:p>
    <w:p>
      <w:pPr>
        <w:pStyle w:val="Normal"/>
        <w:widowControl/>
        <w:tabs>
          <w:tab w:val="clear" w:pos="1134"/>
          <w:tab w:val="left" w:pos="0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 xml:space="preserve">На среднесрочный период до 2022 года предполагается, что реализация последовательной макроэкономической политики будет обеспечивать стабильность основных параметров социально-экономического развития района (промышленное производство, инфляция, увеличения предпринимательской активности и другие), что в свою очередь позволит предприятиям получить прибыль и/или снизить сумму убытка. </w:t>
      </w:r>
    </w:p>
    <w:p>
      <w:pPr>
        <w:pStyle w:val="Normal"/>
        <w:spacing w:lineRule="auto" w:line="360"/>
        <w:ind w:firstLine="540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ru-RU"/>
        </w:rPr>
        <w:t>7. ИНВЕСТИЦИИ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Организациями (без субъектов малого предпринимательства) всех видов экономической деятельности на развитие экономики района направлено за январь-декабрь 2018 года 554.3 млн.рублей инвестиций в основной капитал, в 3.2 раза больше чем за соответствующий период прошлого год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Основные объемы инвестиций были направлены: на транспортные средства – 78.7 процента, на прочие машины и оборудование (включая хозяйственный инвентарь) – 8.6, на информационное и компьютерное оборудование – 3.0, на строительство зданий – 3.0 процент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Согласно оценке инвестиции в основной каптал в 2019 году составят 332,6 млн. руб., или 60% к уровню 2018 года, в 2020 году 335,9 млн. руб., 2021 году 352,7 млн. руб., 2022 году 377,4 млн. руб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. ДЕНЕЖНЫЕ ДОХОДЫ И РАСХОДЫ НАСЕЛЕНИЯ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За январь-декабрь 2018 г. среднемесячная начисленная заработная плата (без выплат социального характера) в организациях (без субъектов малого предпринимательства) Некрасовского муниципального района составила 27448.3 руб. – на 11.8 процента выше, чем за январь-декабрь 2017 год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Реальный размер среднемесячной заработной платы (с учетом индекса цен на товары и услуги) был на 9.4 процента выше, чем за соответствующий период 2017 год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Величина прожиточного минимума, рассчитанная в соответствии с региональной “потребительской корзиной”, в </w:t>
      </w:r>
      <w:r>
        <w:rPr>
          <w:rFonts w:eastAsia="Times New Roman" w:cs="Times New Roman"/>
          <w:color w:val="000000"/>
          <w:spacing w:val="6"/>
          <w:sz w:val="28"/>
          <w:szCs w:val="28"/>
          <w:lang w:eastAsia="ru-RU" w:bidi="ar-SA"/>
        </w:rPr>
        <w:t>IV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 квартале 2018 г. составила 9451 рубль на человека в месяц, в том числе для трудоспособного населения – 10368, для пенсионеров – 7717, для детей – 9446 рублей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За 2018 год инфляция в Ярославской области составила 105.1 процента (за 9 месяцев 2017 г. – 101.7%)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Cs/>
          <w:color w:val="000000"/>
          <w:spacing w:val="6"/>
          <w:sz w:val="28"/>
          <w:szCs w:val="28"/>
          <w:lang w:val="ru-RU" w:eastAsia="ru-RU" w:bidi="ar-SA"/>
        </w:rPr>
        <w:t>Цены на продовольственные товары выросли за январь-декабрь текущего года на 5.6 процента,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Cs/>
          <w:color w:val="000000"/>
          <w:spacing w:val="6"/>
          <w:sz w:val="28"/>
          <w:szCs w:val="28"/>
          <w:lang w:val="ru-RU" w:eastAsia="ru-RU" w:bidi="ar-SA"/>
        </w:rPr>
        <w:t>в январе-декабре 2017 года цены выросли на 0.9 процент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Прирост цен на непродовольственные товары составил за январь-декабрь текущего года 5.4 процента</w:t>
      </w:r>
      <w:r>
        <w:rPr>
          <w:rFonts w:eastAsia="Times New Roman" w:cs="Times New Roman"/>
          <w:bCs/>
          <w:color w:val="000000"/>
          <w:spacing w:val="6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Cs/>
          <w:color w:val="000000"/>
          <w:spacing w:val="6"/>
          <w:sz w:val="28"/>
          <w:szCs w:val="28"/>
          <w:lang w:val="ru-RU" w:eastAsia="ru-RU" w:bidi="ar-SA"/>
        </w:rPr>
        <w:t>против 2.6 процента за январь-декабрь 2017 г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Cs/>
          <w:color w:val="000000"/>
          <w:spacing w:val="6"/>
          <w:sz w:val="28"/>
          <w:szCs w:val="28"/>
          <w:lang w:val="ru-RU" w:eastAsia="ru-RU" w:bidi="ar-SA"/>
        </w:rPr>
        <w:t>Платные услуги населению подорожали в среднем на 4.1 процента, против 5.1 процента за январь-декабрь 2017 г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Cs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Рост цен на первичном и вторичном рынке жилья</w:t>
      </w:r>
      <w:r>
        <w:rPr>
          <w:rFonts w:eastAsia="Times New Roman" w:cs="Times New Roman"/>
          <w:b/>
          <w:color w:val="000000"/>
          <w:spacing w:val="6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составил по Ярославской области за январь-декабрь 2017 года к январю-декабрю 2017 года 101.8 и 101.2 процента против 99.8 и 99.5 процента, соответственно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Стоимость минимального набора продуктов питания составила на конец декабря по области 3828.9 (3529.4рубля на конец декабря 2017 года) рубл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sz w:val="28"/>
          <w:szCs w:val="28"/>
          <w:lang w:val="ru-RU"/>
        </w:rPr>
        <w:t>В прогнозном периоде 2020 – 2022 гг. прогнозируются относительно небольшие темпы роста номинальной средней заработной платы, что с учетом прогнозируемой инфляции даст довольно скромные темпы реальной зарплаты по благоприятному варианту прогноза.</w:t>
      </w:r>
    </w:p>
    <w:p>
      <w:pPr>
        <w:pStyle w:val="Normal"/>
        <w:spacing w:lineRule="auto" w:line="360"/>
        <w:ind w:firstLine="54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. ТРУД И ЗАНЯТОСТЬ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К концу декабря 2018 г. в органах государственной службы занятости состояло на учете 93 не занятых трудовой деятельностью граждан, из которых официальный статус безработного имело 78 человек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Уровень регистрируемой безработицы на конец декабря 2018 г. составил 0.81 процента в численности населения в трудоспособном возрасте (на конец декабря 2017 г. – 0.97 %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На начало января 2019 г. потребность в работниках, заявленная работодателями в органы государственной службы занятости, была в 1.9 раза выше численности состоящих на учете незанятых граждан. На каждую заявленную вакансию претендовало 0.52 человека, против 0.57 человека на соответствующую дату прошлого год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. ДЕМОГРАФ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По предварительной оценке, численность населения Некрасовского муниципального района уменьшилась за январь-декабрь 2018 года на 2.2 процента и составила на 1 января 2018 г. 18.8 тыс.человек, в том числе городское – 9.0 тыс.человек, сельское – 9.8 тыс.челове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Одной из основных причин сокращения численности жителей остается естественная убыль, которая продолжает сохраняться как в городской, так и в сельской местности. В январе-декабре 2018 года в районе родилось 185 младенцев, в то время как умер 368 человек, что в 2.0 раза больше числа родившихся (в январе-декабре 2017 года – в 2.1 раза). По сравнению с соответствующим периодом 2017 года естественные потери уменьшились, что обусловлено уменьшением на 14.6 процента числа умерших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Общие потери населения увеличивает (на 57.3 процента) отток из района мигрантов. За прошедший период в район на постоянное место жительства прибыл 701 человек – на 246 человек меньше, чем выбыло за его пределы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Брачно-семейные отношения характеризовались уменьшением по сравнению с соответствующим периодом прошлого года количества браков и увеличением числа разводов, на 9.1 и 1.3 процента, соответственно.  В результате в январе-декабре 2018 года на каждых 10 заключенных союза пришлось 7.0 расторгнутых против 6.3 в январе-декабре   2017 год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льнейшем в прогнозный период 2020 – 2022 годов на территории района будет наблюдаться незначительная положительная динамика численности насе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bidi="ar-SA"/>
        </w:rPr>
        <w:t>В прогнозный период по благоприятному сценарию предполагается повышение численности населения до уровня в 19,63 тыс. человек в 2022 году. Согласно консервативному сценарию развития экономики района прогнозируется повышение численности населения до уровня в 19,25 тыс. человек в 2022 году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0"/>
          <w:szCs w:val="20"/>
          <w:lang w:val="ru-RU" w:bidi="ar-SA"/>
        </w:rPr>
      </w:pPr>
      <w:r>
        <w:rPr>
          <w:rFonts w:eastAsia="Times New Roman" w:cs="Times New Roman"/>
          <w:sz w:val="20"/>
          <w:szCs w:val="20"/>
          <w:lang w:val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ind w:firstLine="720"/>
      <w:jc w:val="both"/>
      <w:outlineLvl w:val="3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Textbody1">
    <w:name w:val="text_body1"/>
    <w:qFormat/>
    <w:rPr>
      <w:rFonts w:ascii="Arial" w:hAnsi="Arial" w:cs="Arial"/>
      <w:sz w:val="18"/>
      <w:szCs w:val="18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color w:val="000000"/>
      <w:sz w:val="22"/>
      <w:szCs w:val="22"/>
      <w:lang w:val="en-US" w:bidi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Абзац"/>
    <w:basedOn w:val="Normal"/>
    <w:qFormat/>
    <w:pPr>
      <w:ind w:firstLine="709"/>
      <w:jc w:val="both"/>
    </w:pPr>
    <w:rPr>
      <w:spacing w:val="6"/>
      <w:sz w:val="3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6">
    <w:name w:val="Заголовок таблицы"/>
    <w:basedOn w:val="Style13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таблиц"/>
    <w:basedOn w:val="Heading3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jc w:val="center"/>
      <w:outlineLvl w:val="9"/>
    </w:pPr>
    <w:rPr>
      <w:rFonts w:eastAsia="Times New Roman" w:cs="Times New Roman"/>
      <w:b w:val="false"/>
      <w:bCs w:val="false"/>
      <w:color w:val="000000"/>
      <w:sz w:val="3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both"/>
    </w:pPr>
    <w:rPr>
      <w:rFonts w:eastAsia="Times New Roman" w:cs="Times New Roman"/>
      <w:color w:val="000000"/>
      <w:sz w:val="28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5:00Z</dcterms:created>
  <dc:creator/>
  <dc:description/>
  <cp:keywords/>
  <dc:language>en-US</dc:language>
  <cp:lastModifiedBy>Ольга Скотникова</cp:lastModifiedBy>
  <cp:lastPrinted>2018-09-18T14:35:00Z</cp:lastPrinted>
  <dcterms:modified xsi:type="dcterms:W3CDTF">2019-10-02T08:49:00Z</dcterms:modified>
  <cp:revision>417</cp:revision>
  <dc:subject/>
  <dc:title/>
</cp:coreProperties>
</file>