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7.11.2020                        № 1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11.06.2020 года № 586 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улучшения качества жизни населения Некрасовского района, осуществления модернизации объектов коммунальной инфраструктуры района и привлечении средств из внебюджетных источников для финансирования проектов модернизации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прилагаемые изменения в районную целевую программу  утверждённую постановлением администрации Некрасовского муниципального района от 11.06.2020 года № 586 «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еречень объектов районной целевой программы Некрасовского муниципального района изложить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С ЖКХ и ТП НМ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ЖКХ А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иков В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>41348</w:t>
      </w:r>
    </w:p>
    <w:tbl>
      <w:tblPr>
        <w:tblW w:w="16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022"/>
        <w:gridCol w:w="4023"/>
        <w:gridCol w:w="4023"/>
      </w:tblGrid>
      <w:tr>
        <w:trPr/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го 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№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объектов по проектированию и строительству для включения в районн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мплексная программа модернизации и реформирования жилищно – коммунального комплекса Некрасовского муниципального района на 2020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ы газ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4"/>
        <w:gridCol w:w="864"/>
        <w:gridCol w:w="717"/>
        <w:gridCol w:w="2826"/>
        <w:gridCol w:w="993"/>
        <w:gridCol w:w="992"/>
        <w:gridCol w:w="1134"/>
        <w:gridCol w:w="1280"/>
        <w:gridCol w:w="1134"/>
        <w:gridCol w:w="1413"/>
      </w:tblGrid>
      <w:tr>
        <w:trPr>
          <w:trHeight w:val="3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район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в (к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й, (шт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 положительного заключения экспертизы, стадия разработки ПС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ектных раб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строительств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догрейной котельной д. Грешнево Некрасовского муниципального района с корректировк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171300012718000087-0087505-01 от 27.07.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14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газопровода по ул. Первомайская, ул. Некрас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пос. Бурмакино, Некрасовского М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ЭА – 06 – 2019 от 18.07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среднего давления д. Пищалино Некрасовского МР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7/20 от 11 февраля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28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, Ярославская область, Некрасовский МР, д. Климовское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6/20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жилых домов в Некрасовском районе, д.Шишелово – Басова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107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5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ежпоселкового газопровода Бурмакино – Никольское – Сахареж (проведение земляных работ в рамках судебного заседан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. Решение по аренде земельного участка, Суд. Решение на поставку оборудования, проведение земляных работ в рамках судебного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133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д. Орлецы – д. Никит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атывается жителями за счет соб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арти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строительству распределительных газовых сетей по ул. Заречная Набережная, ул. Ярославская, пер. Ярославский в п. Некрасовск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 теплоснабжения по сельским поселениям Некрас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х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-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450 индивидуальных жилых домов, располож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Ярославская обл., Некрасовский р-н, Климовский с.о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овые Ченцы, ДНП «Волжская Щубрава» и с. Введе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8,542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577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строительству распределительных газовых сетей по ул. Заречная Набережная, ул. Ярославская, пер. Ярославский в п. Некрасовск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Лом, д. Новоберезки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Поздеевское, д. Титовск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с. Черная Заводь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Новодаш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строительство модульной котельной в с. Леваш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перенос участка межпоселкового газопровода п. Бурмакино – с. Никольское – ст. Сахареж с земельных участков с 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ых участков с 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с. Нов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с. Диево – Городищ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Пески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распределительных газовых сетей с. Никольское и д. Андреевское с земельного участка с кадастровым номером 76:09:120101:919 (Решение Некрасовского районного суда от 01 июля 2019 г. по собственнику Шершакову С.А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ого участка с кадастровым номером 76:09:150901:174 (Решение Некрасовского районного суда от 05 сентября 2019 г. по собственнику Шумилиной И.Н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межпоселкового газопровода п. Бурмакино – с. Никольское – ст. Сахареж с земельных участков с кадастровыми номерами 76:09:121701:70 и 76:09:121701:71 (Решение Некрасовского районного суда от 24 сентября 2019 г. по собственнику Черновой Т.С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872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6:00Z</dcterms:created>
  <dc:creator>Заместитель директора</dc:creator>
  <dc:description/>
  <dc:language>en-US</dc:language>
  <cp:lastModifiedBy>mr12term04</cp:lastModifiedBy>
  <cp:lastPrinted>2020-09-14T09:55:00Z</cp:lastPrinted>
  <dcterms:modified xsi:type="dcterms:W3CDTF">2020-12-08T08:36:00Z</dcterms:modified>
  <cp:revision>2</cp:revision>
  <dc:subject/>
  <dc:title/>
</cp:coreProperties>
</file>