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7.11.2020                   № 12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йонную целевую программу, утверждённую постановлением администрации Некрасовского муниципального района от 04.04.2019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40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№131 – ФЗ от 6 октября 2003 года «Об общих принципах организации местного самоуправления в Российской Федерации», постановлением № 272 от 13 марта 2020 года администрации Некрасовского муниципального района «Об утверждении порядка разработки, утверждения, реализации и оценки эффективности муниципальных программ» и в целях развития современной и эффективной автомобильно – дорожной инфраструктуры, сохранения и улучшения качества существующей сети автомобильных дорог Некрасовского муниципального района, доведения её технического состояния до уровня, соответствующего нормативным требованиям, 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районную целевую программу  утверждённую постановлением администрации Некрасовского муниципального района от 04.04.2019 года №0440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районной целевой программы Некрасовского муниципального района изложить в редакции приложения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 и подлежит размещению на официальном сайте администрации Некрасовского муниципального района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А.Н. Корота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ого МР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Видасо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юридическим отдел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екрасовского МР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Е.Будилко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ского М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опова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го хозяйства администрации Некрасовского МР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Мель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ЖК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/>
      </w:pPr>
      <w:r>
        <w:rPr>
          <w:sz w:val="16"/>
          <w:szCs w:val="16"/>
        </w:rPr>
        <w:t>Отдел ЖКХ АНМ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еликов В.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1348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Некрасовского МР</w:t>
      </w:r>
    </w:p>
    <w:p>
      <w:pPr>
        <w:pStyle w:val="Normal"/>
        <w:jc w:val="right"/>
        <w:rPr>
          <w:sz w:val="16"/>
          <w:szCs w:val="16"/>
        </w:rPr>
      </w:pPr>
      <w:r>
        <w:rPr>
          <w:bCs/>
        </w:rPr>
        <w:t>от_________№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28"/>
          <w:lang w:eastAsia="ru-RU"/>
        </w:rPr>
      </w:pPr>
      <w:r>
        <w:rPr>
          <w:bCs/>
          <w:sz w:val="32"/>
          <w:szCs w:val="28"/>
          <w:lang w:eastAsia="ru-RU"/>
        </w:rPr>
      </w:r>
    </w:p>
    <w:p>
      <w:pPr>
        <w:pStyle w:val="Normal"/>
        <w:jc w:val="center"/>
        <w:rPr>
          <w:bCs/>
          <w:sz w:val="32"/>
          <w:szCs w:val="28"/>
          <w:lang w:eastAsia="ru-RU"/>
        </w:rPr>
      </w:pPr>
      <w:r>
        <w:rPr>
          <w:bCs/>
          <w:sz w:val="32"/>
          <w:szCs w:val="28"/>
          <w:lang w:eastAsia="ru-RU"/>
        </w:rPr>
      </w:r>
    </w:p>
    <w:p>
      <w:pPr>
        <w:pStyle w:val="Normal"/>
        <w:jc w:val="center"/>
        <w:rPr/>
      </w:pPr>
      <w:r>
        <w:rPr>
          <w:bCs/>
          <w:sz w:val="32"/>
          <w:szCs w:val="28"/>
          <w:lang w:eastAsia="ru-RU"/>
        </w:rPr>
        <w:t xml:space="preserve">Перечень объектов </w:t>
      </w:r>
      <w:r>
        <w:rPr>
          <w:sz w:val="32"/>
          <w:szCs w:val="28"/>
        </w:rPr>
        <w:t>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958"/>
        <w:gridCol w:w="1134"/>
        <w:gridCol w:w="1417"/>
        <w:gridCol w:w="1559"/>
        <w:gridCol w:w="1701"/>
        <w:gridCol w:w="1985"/>
        <w:gridCol w:w="1843"/>
        <w:gridCol w:w="1418"/>
      </w:tblGrid>
      <w:tr>
        <w:trPr>
          <w:trHeight w:val="315" w:hRule="atLeast"/>
        </w:trPr>
        <w:tc>
          <w:tcPr>
            <w:tcW w:w="3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и 2019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щ. тип покры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ность в ассигнованиях</w:t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усмотрено ассигнований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 в 2019 г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редства областного бюджета,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Всего по ремонту, реконструкции, содержанию,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автомобильных дорог Некрасовского района 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3124,5315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027,09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097,4345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653,4374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767,241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886,195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.п. Некрасовское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283,1240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5,455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717,6685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покрытия участка автомобильной дороги Некрасовское – Костино – Плаксино – Харино (кредиторская задолженность за 2018 г.)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076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87,9076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емонт участка автомобильной дороги Ярославль-Кострома-Протасьево-Орешки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31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5,2164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5,455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760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>с.п. Бурмакино: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с.п. Красный Профинтерн: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370,3133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201,7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68,5273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Вятское-Насоново-Валино-д.Кадниково-Елохино-д.Окатово-д.Афанасово (от д.Кадниково до д.Елохино)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1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250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6,6240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47,29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332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Искробол-Тимонино-Минино-Золотуха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84,7793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5,53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,244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участка автомобильной дороги Шебунино-Красный Профинтерн-Аббакумцево-Тяряево-Спиридов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3,9203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763,719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,2013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монт участка автомобильной дороги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ешнево-Наумиха-Путятино-д.Симоново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4,9896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45,24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,7496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902,6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59,8554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642,8335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12,68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3,7545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48,9344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7,39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62,606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30,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707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31,292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4458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  <w:t>3. МУ «КС ЖКХиТП НМР»</w:t>
            </w:r>
          </w:p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Проверка достоверности сметной стоимости)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  <w:t>4. Дорожный фон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8,405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8,405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60045</wp:posOffset>
                </wp:positionH>
                <wp:positionV relativeFrom="paragraph">
                  <wp:posOffset>-670560</wp:posOffset>
                </wp:positionV>
                <wp:extent cx="10060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0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960"/>
                              <w:gridCol w:w="1021"/>
                              <w:gridCol w:w="395"/>
                              <w:gridCol w:w="992"/>
                              <w:gridCol w:w="1134"/>
                              <w:gridCol w:w="1276"/>
                              <w:gridCol w:w="1022"/>
                              <w:gridCol w:w="679"/>
                              <w:gridCol w:w="1701"/>
                              <w:gridCol w:w="1984"/>
                              <w:gridCol w:w="1843"/>
                              <w:gridCol w:w="1418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казатели 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ущ. тип покры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, к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отяженность ремонтируемого участка, к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отреб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 ассигнованиях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едусмотрено ассигнований, 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сего в 2020 г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обла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Средства местного бюджета, тыс. руб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Всего по ремонту, реконструкции, содержанию,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автомобильных дорог Некрасовского район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62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75,597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40,69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34,906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425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1.Ремонт дорог местного значения (вне границ населенных пунктов), все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64,2238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148,79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15,4268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Некрасовское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12,8844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39,8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3,046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Ремонт участка автомобильной дороги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Ярославль-Кострома-д.Гумнищи-Заболотное-Берестен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08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4,9028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4,6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2458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автодороги Некрасовское – Алферово (2участок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щп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6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4,6322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4,6322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автодороги Некрасовское-Алферово-Климовск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0,38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,3493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5,1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1683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 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Бурмакин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Бурмакино-Бараново-д.Мещер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1,86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Никольское-Бурмакино-д.Богчи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6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.п. Красный Профинтерн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1,339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8,95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2,38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дороги Шебунино-Красный Профинтерн-Аббакумцево-д.Теряево-Спирид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,7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3,71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дороги Шебунино-Красный Профинтерн-Аббакумцево-д.Теряево-Спирид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2,3804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2,380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участка автомобильной дороги Грешнево-Наумиха-Путятино-д.Симонов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eastAsia="ru-RU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,2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5,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2. Содержание автодорог (вне границ населенных пунктов в границах поселений),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74,373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191,89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282,479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Некрасовское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5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п. Некрасовск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Бурмакино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4,3733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0,0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4,2893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п. Бурмаки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Сельское поселение Красный Профинтерн, зимне-летнее содержание автомобильных доро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0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83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.п. Красный Профинт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843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4. Паспортизация автомобильных автодорог,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Автомобильная дорога «Заболотье-Согожа-Ломовкая-Ивановское-Михалевка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6,45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9217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9217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Автомобильная дорога Шебунино-Красный Профинтерн-Судищи-Кудрин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гру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782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0782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843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4.МУ «КС ЖКХиТП НМР»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(Проверка достоверности сметной стоимости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843" w:type="dxa"/>
                                  <w:gridSpan w:val="1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5. Ремонт мостов, всего: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8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37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Ремонт моста через р. Нерех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olor w:val="000000"/>
                                      <w:lang w:eastAsia="ru-RU"/>
                                    </w:rPr>
                                    <w:t>8200,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>МУ КС ЖКХ и ТП Н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15pt;height:1.65pt;mso-wrap-distance-left:9pt;mso-wrap-distance-right:9pt;mso-wrap-distance-top:0pt;mso-wrap-distance-bottom:0pt;margin-top:-52.8pt;mso-position-vertical-relative:text;margin-left:-28.35pt;mso-position-horizontal-relative:margin">
                <v:fill opacity="0f"/>
                <v:textbox inset="0in,0in,0in,0in">
                  <w:txbxContent>
                    <w:tbl>
                      <w:tblPr>
                        <w:tblW w:w="15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960"/>
                        <w:gridCol w:w="1021"/>
                        <w:gridCol w:w="395"/>
                        <w:gridCol w:w="992"/>
                        <w:gridCol w:w="1134"/>
                        <w:gridCol w:w="1276"/>
                        <w:gridCol w:w="1022"/>
                        <w:gridCol w:w="679"/>
                        <w:gridCol w:w="1701"/>
                        <w:gridCol w:w="1984"/>
                        <w:gridCol w:w="1843"/>
                        <w:gridCol w:w="1418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6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казатели 2020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ущ. тип покрытия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тяженность, км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отяженность ремонтируемого участка, км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отребность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 ассигнованиях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едусмотрено ассигнований, 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3794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сего в 2020 г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ства областного бюджета, тыс.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Средства местного бюджета, тыс. руб.</w:t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Всего по ремонту, реконструкции, содержанию,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автомобильных дорог Некрасовского район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62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75,597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40,69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34,906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425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1.Ремонт дорог местного значения (вне границ населенных пунктов), все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64,2238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148,79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15,4268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Некрасовское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12,8844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39,8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3,046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Ремонт участка автомобильной дороги </w:t>
                            </w:r>
                            <w:r>
                              <w:rPr>
                                <w:lang w:eastAsia="ru-RU"/>
                              </w:rPr>
                              <w:t xml:space="preserve"> Ярославль-Кострома-д.Гумнищи-Заболотное-Берестен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08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4,9028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4,6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2458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автодороги Некрасовское – Алферово (2участок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щп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65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4,6322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4,6322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автодороги Некрасовское-Алферово-Климовск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0,38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,3493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5,1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1683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 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Бурмакин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Бурмакино-Бараново-д.Мещер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1,86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Никольское-Бурмакино-д.Богчи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6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.п. Красный Профинтерн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1,339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8,95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2,380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дороги Шебунино-Красный Профинтерн-Аббакумцево-д.Теряево-Спирид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,7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3,71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дороги Шебунино-Красный Профинтерн-Аббакумцево-д.Теряево-Спирид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2,3804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2,380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участка автомобильной дороги Грешнево-Наумиха-Путятино-д.Симонов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eastAsia="ru-RU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,2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5,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2. Содержание автодорог (вне границ населенных пунктов в границах поселений),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74,3733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191,89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282,479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Некрасовское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5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п. Некрасовское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Бурмакино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4,3733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0,0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4,2893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п. Бурмакино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Сельское поселение Красный Профинтерн, зимне-летнее содержание автомобильных доро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00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383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п. Красный Профинтерн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843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4. Паспортизация автомобильных автодорог,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втомобильная дорога «Заболотье-Согожа-Ломовкая-Ивановское-Михалевка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6,45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9217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9217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Автомобильная дорога Шебунино-Красный Профинтерн-Судищи-Кудрин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гру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782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0782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843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4.МУ «КС ЖКХиТП НМР»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(Проверка достоверности сметной стоимости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5843" w:type="dxa"/>
                            <w:gridSpan w:val="1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 xml:space="preserve">5. Ремонт мостов, всего: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8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37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Ремонт моста через р. Нерех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i/>
                                <w:i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lang w:eastAsia="ru-RU"/>
                              </w:rPr>
                              <w:t>8200,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МУ КС ЖКХ и ТП НМ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1134"/>
        <w:gridCol w:w="1276"/>
        <w:gridCol w:w="1701"/>
        <w:gridCol w:w="1701"/>
        <w:gridCol w:w="1984"/>
        <w:gridCol w:w="1843"/>
        <w:gridCol w:w="1418"/>
      </w:tblGrid>
      <w:tr>
        <w:trPr>
          <w:trHeight w:val="688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казатели 2021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ущ. тип покрыт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требность в ассигнованиях</w:t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усмотрено ассигнований, тыс. руб.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сего в 2021г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областного бюджета, тыс. руб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ства местного бюджета, тыс. руб.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Всего по ремонту, реконструкции, содержанию, </w:t>
            </w: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межевание, постановка на кадастровый учет, паспортизация, инвентаризация и государственная регистрация прав на автомобильные дороги и земельные участки под ними,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автомобильных дорог Некрасовского района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43,7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1,7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2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4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.Ремонт дорог местного значения (вне границ населенных пунктов), 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9,7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,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с.п. Некрасовское: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1,7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,2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 xml:space="preserve">Ремонт участка автомобильной дороги </w:t>
            </w:r>
            <w:r>
              <w:rPr>
                <w:lang w:eastAsia="ru-RU"/>
              </w:rPr>
              <w:t xml:space="preserve"> Ярославль-Кострома-д.Гумнищи-Заболотное-Берестенки (3 участок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1,7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,02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Ремонт участка автомобильной автодороги Некрасовское – Алферово (2 участ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щп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6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/>
              <w:t>2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eastAsia="ru-RU"/>
              </w:rPr>
              <w:t>Ремонт участка автомобильной автодороги Некрасовское – Алферово (3 участ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щпс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6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/>
              <w:t>2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Ремонт автомобильной дороги Малые Соли-Смирново-Елохо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грунт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 xml:space="preserve">0,204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Разработка ПСД на ремонт автомобильной дороги Ярославль – Кострома - Ченц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0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с.п. Бурмакино: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 xml:space="preserve">Ремонт автомобильной дороги </w:t>
            </w:r>
            <w:r>
              <w:rPr>
                <w:bCs/>
                <w:i/>
                <w:iCs/>
                <w:color w:val="000000"/>
                <w:lang w:eastAsia="ru-RU"/>
              </w:rPr>
              <w:t>Бурмакино-Бараново-д.Мещер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Ремонт автомобильной дороги Туношна – Дубки - Нефедо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Ремонт автомобильной дороги Бурмакино – Рождествено - Гулених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с.п. Красный Профинтерн:</w:t>
            </w: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9,7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Ремонт автомобильной дороги Трубниково - Михале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0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73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9,7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азработка ПСД на строительство автомобильной дороги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Искробол-Золотуха-д.Стройково-Макее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bCs/>
                <w:i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емонт автомобильной дороги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Красный Профинтерн-Вятское-д.Сватково-д.Чуро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,3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Ремонт автомобильной дороги </w:t>
            </w:r>
            <w:r>
              <w:rPr>
                <w:i/>
                <w:color w:val="000000"/>
                <w:sz w:val="22"/>
                <w:szCs w:val="22"/>
                <w:lang w:eastAsia="ru-RU"/>
              </w:rPr>
              <w:t>Грешнево-Наумиха-Путятино-Велютино-д.Юр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Ремонт автомобильной дороги «Заболотье-Согожа-Ломовская-Ивановское-Михалев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,1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  <w:lang w:eastAsia="ru-RU"/>
              </w:rPr>
              <w:t>Разработка ПСД на строительство автомобильной дорога Шебунино-Красный Профинтерн-Судищи-Кудри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color w:val="000000"/>
                <w:sz w:val="22"/>
                <w:szCs w:val="22"/>
                <w:lang w:eastAsia="ru-RU"/>
              </w:rPr>
              <w:t>гру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 xml:space="preserve">2. Содержание автодорог (вне границ населенных пунктов в границах поселений), всего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Некрасовское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37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Бурмакино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е поселение Красный Профинтерн, зимне-летнее 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0" w:after="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Mangal"/>
      <w:kern w:val="2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ind w:firstLine="720"/>
      <w:jc w:val="both"/>
    </w:pPr>
    <w:rPr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32:00Z</dcterms:created>
  <dc:creator>Юрист</dc:creator>
  <dc:description/>
  <dc:language>en-US</dc:language>
  <cp:lastModifiedBy>mr12term04</cp:lastModifiedBy>
  <cp:lastPrinted>2020-11-10T11:09:00Z</cp:lastPrinted>
  <dcterms:modified xsi:type="dcterms:W3CDTF">2020-12-08T08:32:00Z</dcterms:modified>
  <cp:revision>2</cp:revision>
  <dc:subject/>
  <dc:title/>
</cp:coreProperties>
</file>