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8.2017  № 12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екта п</w:t>
      </w:r>
      <w:r>
        <w:rPr>
          <w:rFonts w:cs="Times New Roman" w:ascii="Times New Roman" w:hAnsi="Times New Roman"/>
          <w:sz w:val="28"/>
          <w:szCs w:val="28"/>
          <w:lang w:eastAsia="ru-RU"/>
        </w:rPr>
        <w:t>ланировки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нейного объекта (проект межевания в состав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а планировки) «Распределитель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азовые сети </w:t>
      </w:r>
      <w:r>
        <w:rPr>
          <w:rFonts w:cs="Times New Roman" w:ascii="Times New Roman" w:hAnsi="Times New Roman"/>
          <w:sz w:val="28"/>
          <w:szCs w:val="28"/>
        </w:rPr>
        <w:t>в с. Никольск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. Андреевск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урмакино Некрас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о ст. 45, 46 Градостроительного  кодекса Российской Федерации, ст. 13 Правил землепользования и застройки сельского поселения Бурмакино Некрасовского муниципального района, протоколом публичных слушаний от 19.07.2017 г., заключения по протоколу публичных слушаний от 19.07.2017 г.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 планировки территории линейного объекта (проект межевания в составе проекта планировки) «Распределительные газовые сети </w:t>
      </w:r>
      <w:r>
        <w:rPr>
          <w:rFonts w:cs="Times New Roman" w:ascii="Times New Roman" w:hAnsi="Times New Roman"/>
          <w:sz w:val="28"/>
          <w:szCs w:val="28"/>
        </w:rPr>
        <w:t>в с. Никольск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. Андреевское сельского поселения Бурмакино Некрас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ославской области», включающий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Проект планировки территор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я о размещении линейных объектов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Исходно-разрешительная документация для выполнения работ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Сведения о линейном объекте и его кратная характеристик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3. Сведения о размещении линейного объекта на осваиваемой территори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4. Принципиальные мероприятия, необходимые для освоения территории, с указанием сроков по их реализаци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5. Сведения о соответствии разработанной документации требованиям законодательства о градостроительной документаци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ожение о характеристиках планируемого развития территори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ложение об очередности планируемого развития территор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Материалы по обоснованию проекта планировки территории линейного объект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Графические материалы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ояснительная записк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 Исходные данные и условия для подготовки проекта планировки для линейного объект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Обоснование положений по размещению линейного объект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1 Обоснование параметров линейного объекта, планируемого к размещению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2 Обоснование размещения линейного объекта на планируемой территори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3 Сведения о проведенных результатах инженерных изысканий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4 Обоснование соответствия планируемых параметров нормам градостроительного проектирования и требованиям градостроительных регламентов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5 Обоснование размещения линейного объекта с учетом особых условий использования территории и мероприятий по сохранению объектов культурного наследи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6 Перечень мероприятий по защите территории от чрезвычайной ситуации природного и техногенного характера, проведение мероприятий по гражданской обор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7 Перечень мероприятий по обеспечению пожарной безопасност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8 Озеленение и благоустройство открытых пространств публичных территорий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 Иные вопросы планировки территори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1 Основные технико-экономические показатели проекта планировк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2 Обоснование предложений для внесения изменений и дополнений в документы территориального планирования и в правила землепользования и застройк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3 Предложения о резервировании в пределах территории проектирования земель, обеспечивающих размещение предусмотренных проектом объектов, необходимых для государственных и муниципальных нуж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Проект межевания территори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Графическая часть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Материалы обосновани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сновные технико-экономические показатели межевани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Сведения о землепользователях, интересы которых могут быть затрону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Приложени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еречень исходных данных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ь Главы Некрасовского муниципального района                                                                     О.А. Манафову</w:t>
      </w:r>
    </w:p>
    <w:p>
      <w:pPr>
        <w:pStyle w:val="1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А.Н. Корот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председателя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Е.Н. Бороду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.В. Волконская</w:t>
      </w:r>
    </w:p>
    <w:sectPr>
      <w:type w:val="nextPage"/>
      <w:pgSz w:w="11906" w:h="16838"/>
      <w:pgMar w:left="153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24:00Z</dcterms:created>
  <dc:creator>Home</dc:creator>
  <dc:description/>
  <dc:language>en-US</dc:language>
  <cp:lastModifiedBy>mr12term04</cp:lastModifiedBy>
  <cp:lastPrinted>2017-07-28T09:11:00Z</cp:lastPrinted>
  <dcterms:modified xsi:type="dcterms:W3CDTF">2017-08-18T11:24:00Z</dcterms:modified>
  <cp:revision>2</cp:revision>
  <dc:subject/>
  <dc:title>от__________№_____</dc:title>
</cp:coreProperties>
</file>