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0  № 1251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 аренды 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06:338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794 кв. м. с кадастровым номером 76:09:160106:338, категория земель: земли населенных пунктов, вид разрешенного использования: для ведения личного подсобного хозяйства, адрес: Ярославская область, Некрасовский район, сельское поселение Некрасовское, р.п. Некрасовское, ул. Лесная, земельный участок 1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06:338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12000 (двенадцать тысяч) рублей,    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и аукциона – физические лиц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рав, обременения земельного участка: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2 декабря 2020 года 11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1.11.2020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0:00Z</dcterms:created>
  <dc:creator>gavrilova</dc:creator>
  <dc:description/>
  <dc:language>en-US</dc:language>
  <cp:lastModifiedBy>mr12term04</cp:lastModifiedBy>
  <cp:lastPrinted>2020-11-12T14:00:00Z</cp:lastPrinted>
  <dcterms:modified xsi:type="dcterms:W3CDTF">2020-11-16T13:30:00Z</dcterms:modified>
  <cp:revision>2</cp:revision>
  <dc:subject/>
  <dc:title>От ________________№__________</dc:title>
</cp:coreProperties>
</file>