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 № 1250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</w:t>
      </w:r>
    </w:p>
    <w:p>
      <w:pPr>
        <w:pStyle w:val="Normal"/>
        <w:ind w:right="2211" w:hanging="0"/>
        <w:rPr/>
      </w:pPr>
      <w:r>
        <w:rPr>
          <w:color w:val="000000"/>
          <w:sz w:val="28"/>
          <w:szCs w:val="28"/>
        </w:rPr>
        <w:t>земельных участков с кадастровыми номерами: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0501:230, 76:09:140101:848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аукцион по продаже в собственность следующих земельных участков, категория земель: земли населенных пунктов, разрешенное использование: ведение огородниче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000 кв. м. кадастровый номер 76:09:090501:230, адрес: Российская Федерация, Ярославская область, Некрасовский р-н, с/п Некрасовское, д. Басова, земельный участок 39а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400 кв. м. кадастровый номер 76:09:140101:848, адрес: Россия, Ярославская область, Некрасовский р-н, с/п Некрасовское, с. Черная Заводь, ул. Слободка, земельный участок 16/1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090501:230, 76:09:140101:848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Начальной ценой аукциона - рыночная стоимость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ого участка с кадастровым номером 76:09:090501:230 - 72000 (семьдесят две тысячи) рублей, с кадастровым номером 76:09:140101:848 - 29000 (двадцать девять тысяч) рублей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-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По результатам аукциона определяется цена земельного участка. Ограничения (обременения) прав на земельные участки не зарегистрированы, за исключением земельного участка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90501:230 - ограничения прав, предусмотренные ст. 56 ЗК РФ, изложенные в постановлении Правительства от 24.02.2009 № 160, охранная зона электролинии ВЛ 10кВ на площади 188 кв. м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2 декабря 2020 года 10.00 часов в помещении Администрации по адресу: Ярославская область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1.11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gavrilova</dc:creator>
  <dc:description/>
  <dc:language>en-US</dc:language>
  <cp:lastModifiedBy>mr12term04</cp:lastModifiedBy>
  <cp:lastPrinted>2020-11-12T14:05:00Z</cp:lastPrinted>
  <dcterms:modified xsi:type="dcterms:W3CDTF">2020-11-16T13:32:00Z</dcterms:modified>
  <cp:revision>2</cp:revision>
  <dc:subject/>
  <dc:title>От ________________№__________</dc:title>
</cp:coreProperties>
</file>