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 </w:t>
      </w:r>
      <w:r>
        <w:rPr>
          <w:b w:val="false"/>
          <w:i w:val="false"/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 № 1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укциона на право заключить договор аренды </w:t>
      </w:r>
    </w:p>
    <w:p>
      <w:pPr>
        <w:pStyle w:val="Normal"/>
        <w:ind w:right="18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участка с кадастровым номером 76:09:100101:207</w:t>
      </w:r>
    </w:p>
    <w:p>
      <w:pPr>
        <w:pStyle w:val="Normal"/>
        <w:ind w:right="2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2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0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ст. 39.6, 39.11, 39.12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right="-51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 Провести аукцион на право заключить договор аренды земельного участка площадью 1225 кв.м. с кадастровым номером 76:09:100101:207, категория земель: земли населенных пунктов, вид разрешенного использования: общественное питание, адрес: Российская Федерация, Ярославская область, Некрасовский р-н, с/п Некрасовское, д. Осиновая Слобода, уч.26а, (далее – аукцион)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ind w:right="-454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2. Предметом аукциона - право на заключение договора аренды земельного участка с кадастровым номером 76:09:100101:207, (далее договор)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3. Начальной ценой предмета аукциона - размер ежегодной арендной плат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4. Начальную цену предмета аукциона установить по результатам рыночной оценки в размере 10500 (десять тысяч пятьсот) рубле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5. Форма подачи предложений о цене права на заключение договора аренды – открытая, критерий определения победителя – максимальная цена (размер ежегодной арендной платы)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7. Задаток для участия в аукционе установить в размере 100% от начальной цены предмета аукциона, шаг аукциона – в размере 3% от начальной цены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3. Определить следующие существенные условия договора: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местоположении и площади земельного участка, в отношении которого проводится аукцион - согласно утвержденной схеме расположения земельного участка и подготовленного межевого плана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аукциона на право заключения договора аренды земельного участка определяется ежегодный размер арендной платы; 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договор аренды заключается на срок 30 месяцев: </w:t>
      </w:r>
    </w:p>
    <w:p>
      <w:pPr>
        <w:pStyle w:val="Normal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прав на земельный участок, предусмотренные ст. 56 Земельного кодекса Российской Федерации, изложенные в Постановлении Правительства РФ №160 от 24.02.2009, охранная зона ВЛ-10кВ Ф4 ПС Некрасово Ярославская обл. на площади 6 кв. м, зона с особыми условиями использования территор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Установить срок проведения аукциона: 22 декабря 2020 года в 09.00 часов в помещении Администрации Некрасовского муниципального района по адресу: Ярославская обл., Некрасовский р-н, р.п. Некрасовское, ул. Набережная, д.37, зал заседаний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. В срок до 21.11.2020 года разместить извещение о проведение аукциона на 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Администрации Некрасовского МР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hanging="0"/>
        <w:jc w:val="both"/>
        <w:rPr/>
      </w:pPr>
      <w:r>
        <w:rPr>
          <w:color w:val="000000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3:00Z</dcterms:created>
  <dc:creator>gavrilova</dc:creator>
  <dc:description/>
  <dc:language>en-US</dc:language>
  <cp:lastModifiedBy>mr12term04</cp:lastModifiedBy>
  <cp:lastPrinted>2020-11-11T16:46:00Z</cp:lastPrinted>
  <dcterms:modified xsi:type="dcterms:W3CDTF">2020-11-16T13:33:00Z</dcterms:modified>
  <cp:revision>2</cp:revision>
  <dc:subject/>
  <dc:title>От ________________№__________</dc:title>
</cp:coreProperties>
</file>