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7 № 12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заявления Капустина А.А.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Бурмакино, а именно в «Схему градостроительного зонирования с. Бурмакино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5 сентября 2017 г. в 14.00 часов по адресу: Ярославская область, Некрасовский район, р.п. Бурмакино, ул. Гражданская, дом 9 (здание Администрации)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проекту внесения изменений в Правила землепользования и застройки  сельского поселения Бурмакино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сельского поселения Бурмакино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16 сентября 2017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Бурмак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КХ,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   А.О.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2:00Z</dcterms:created>
  <dc:creator>Home</dc:creator>
  <dc:description/>
  <dc:language>en-US</dc:language>
  <cp:lastModifiedBy>mr12term04</cp:lastModifiedBy>
  <cp:lastPrinted>2017-07-31T11:13:00Z</cp:lastPrinted>
  <dcterms:modified xsi:type="dcterms:W3CDTF">2017-08-18T11:02:00Z</dcterms:modified>
  <cp:revision>2</cp:revision>
  <dc:subject/>
  <dc:title>от__________№_____</dc:title>
</cp:coreProperties>
</file>