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2.11.20                                года №  12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вязи рассмотрением </w:t>
      </w:r>
      <w:r>
        <w:rPr>
          <w:sz w:val="28"/>
        </w:rPr>
        <w:t xml:space="preserve">проек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район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21 год и на плановый период 2022-202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Некрасовского муниципального района, Решением Думы Некрасовского муниципального района от 25.02.2010 года № 39 «О бюджетном процессе в Некрасовском муниципальном районе» Администрация Некрас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ья, по рассмотрению Решения Думы Некрасовского муниципального района о </w:t>
      </w:r>
      <w:r>
        <w:rPr>
          <w:sz w:val="28"/>
        </w:rPr>
        <w:t xml:space="preserve">проекте бюджета Некрасовского муниципального района на 2021 год и на плановый период 2022-2023 годов на 04.12.2020 года в </w:t>
      </w:r>
      <w:r>
        <w:rPr>
          <w:sz w:val="28"/>
          <w:szCs w:val="28"/>
        </w:rPr>
        <w:t xml:space="preserve">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Набережная д.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по проведению публичных слушаний Попову Л.В. начальника Управления финансов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о проведению публичных слушаний Важова А.А. заместителя начальника Управления финансов Некрас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просы,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оект бюджета Некрасовского муниципального района на 2021 год и на плановый период 2022-2023 год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проект Решения Думы Некрасовского муниципального района о проекте бюджета Некрасовского муниципального района на 2021 год и на плановый период 2022-2023 годов на официальном сайте Администрации Некрасовского МР http://nekrasovskoe.yarregion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едложения и замечания по внесению изменений и дополнений в </w:t>
      </w:r>
      <w:r>
        <w:rPr>
          <w:sz w:val="28"/>
        </w:rPr>
        <w:t xml:space="preserve">проект бюджета Некрасовского муниципального района на 2021 год и на плановый период 2022-2023 годов </w:t>
      </w:r>
      <w:r>
        <w:rPr>
          <w:sz w:val="28"/>
          <w:szCs w:val="28"/>
        </w:rPr>
        <w:t>направлять по адресу: администрация Некрасовского муниципального района р.п. Некрасовское, ул. 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>А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5:00Z</dcterms:created>
  <dc:creator>Client</dc:creator>
  <dc:description/>
  <dc:language>en-US</dc:language>
  <cp:lastModifiedBy>mr12term04</cp:lastModifiedBy>
  <cp:lastPrinted>2017-11-26T13:41:00Z</cp:lastPrinted>
  <dcterms:modified xsi:type="dcterms:W3CDTF">2020-11-16T13:35:00Z</dcterms:modified>
  <cp:revision>2</cp:revision>
  <dc:subject/>
  <dc:title>Р О С С И Й С К А Я   Ф Е Д Е Р А Ц И Я</dc:title>
</cp:coreProperties>
</file>