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2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ЯРОСЛАВСКАЯ   ОБЛАСТЬ</w:t>
      </w:r>
    </w:p>
    <w:p>
      <w:pPr>
        <w:pStyle w:val="Heading5"/>
        <w:ind w:left="-1134" w:right="-284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02.08.17 № 12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комплексного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социальной инфраструктуры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екрасовское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. 2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комплексного развития социальной инфраструктуры сельского поселения Некрасовское Некрасовского муниципального района Ярославской области.</w:t>
      </w:r>
    </w:p>
    <w:p>
      <w:pPr>
        <w:pStyle w:val="212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е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муниципального района                                           А.Н. Коротаев</w:t>
      </w:r>
    </w:p>
    <w:p>
      <w:pPr>
        <w:pStyle w:val="TextBodyIndent"/>
        <w:ind w:left="-1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 № __________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ОГРАММА КОМПЛЕКСНОГО РАЗВИТИЯ СОЦИАЛЬНОЙ ИНФРАСТРУКТУРЫ  СЕЛЬСКОГО ПОСЕЛЕНИЯ НЕКРАСОВСКОЕ НЕКРАСОВСКОГО  МУНИЦИПАЛЬНОГО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АЙОНА ЯРОСЛАВСКОЙ ОБЛАСТИ Н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017-2027 годы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240"/>
        <w:jc w:val="center"/>
        <w:textAlignment w:val="top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программы.</w:t>
      </w:r>
    </w:p>
    <w:tbl>
      <w:tblPr>
        <w:tblW w:w="5150" w:type="pct"/>
        <w:jc w:val="left"/>
        <w:tblInd w:w="-2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70"/>
        <w:gridCol w:w="7065"/>
      </w:tblGrid>
      <w:tr>
        <w:trPr>
          <w:trHeight w:val="1180" w:hRule="atLeast"/>
        </w:trPr>
        <w:tc>
          <w:tcPr>
            <w:tcW w:w="2570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рограммы:</w:t>
            </w:r>
          </w:p>
        </w:tc>
        <w:tc>
          <w:tcPr>
            <w:tcW w:w="7065" w:type="dxa"/>
            <w:tcBorders>
              <w:top w:val="single" w:sz="4" w:space="0" w:color="D9D9D9"/>
            </w:tcBorders>
          </w:tcPr>
          <w:p>
            <w:pPr>
              <w:pStyle w:val="Normal"/>
              <w:spacing w:before="0" w:after="240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а комплексного развития социальной инфраструктуры сельского поселения Некрасовское Некрасовского муниципального района Ярославской  области на 2017-2027 годы.</w:t>
            </w:r>
          </w:p>
        </w:tc>
      </w:tr>
      <w:tr>
        <w:trPr/>
        <w:tc>
          <w:tcPr>
            <w:tcW w:w="2570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ание разработки программы:</w:t>
            </w:r>
          </w:p>
        </w:tc>
        <w:tc>
          <w:tcPr>
            <w:tcW w:w="7065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сельского поселения Некрасовское</w:t>
            </w:r>
          </w:p>
        </w:tc>
      </w:tr>
      <w:tr>
        <w:trPr/>
        <w:tc>
          <w:tcPr>
            <w:tcW w:w="2570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азчик программы:</w:t>
              <w:br/>
              <w:br/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работчик программы:</w:t>
            </w:r>
          </w:p>
        </w:tc>
        <w:tc>
          <w:tcPr>
            <w:tcW w:w="7065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  сельского поселения Некрасовское Некрасовского  муниципального района Ярославской области</w:t>
            </w:r>
          </w:p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  сельского поселения Некрасовское Некрасовского  муниципального района Ярославской области</w:t>
            </w:r>
          </w:p>
        </w:tc>
      </w:tr>
      <w:tr>
        <w:trPr/>
        <w:tc>
          <w:tcPr>
            <w:tcW w:w="2570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ая цель программы:</w:t>
            </w:r>
          </w:p>
        </w:tc>
        <w:tc>
          <w:tcPr>
            <w:tcW w:w="7065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социальной инфраструктуры сельского поселения Некрасовское </w:t>
            </w:r>
          </w:p>
        </w:tc>
      </w:tr>
      <w:tr>
        <w:trPr/>
        <w:tc>
          <w:tcPr>
            <w:tcW w:w="2570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и программы:</w:t>
            </w:r>
          </w:p>
        </w:tc>
        <w:tc>
          <w:tcPr>
            <w:tcW w:w="7065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spacing w:lineRule="auto" w:line="240" w:before="0" w:after="0"/>
              <w:ind w:firstLine="11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Развитие личных подсобных хозяйств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11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spacing w:lineRule="auto" w:line="240" w:before="0" w:after="0"/>
              <w:ind w:firstLine="11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570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реализации Программы:</w:t>
            </w:r>
          </w:p>
        </w:tc>
        <w:tc>
          <w:tcPr>
            <w:tcW w:w="7065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7-2027 годы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570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исполнители программы:</w:t>
            </w:r>
          </w:p>
        </w:tc>
        <w:tc>
          <w:tcPr>
            <w:tcW w:w="7065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дминистрация  сельского поселения Некрасовское Некрасовского  муниципального района Ярославской области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приятия, организации, бюджетные учреждения культуры, предпринимател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 Некрасовское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селение сельского поселения Некрасовское </w:t>
            </w:r>
          </w:p>
        </w:tc>
      </w:tr>
      <w:tr>
        <w:trPr/>
        <w:tc>
          <w:tcPr>
            <w:tcW w:w="2570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Программы (млн. руб.)</w:t>
            </w:r>
          </w:p>
        </w:tc>
        <w:tc>
          <w:tcPr>
            <w:tcW w:w="7065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финансируется из местного, районного, областного и федерального    бюджетов, инвестиционных ресурсов банков, предприятий, организаций, предпринимателей</w:t>
            </w:r>
          </w:p>
        </w:tc>
      </w:tr>
      <w:tr>
        <w:trPr/>
        <w:tc>
          <w:tcPr>
            <w:tcW w:w="2570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истема контроля за исполнением Программы:</w:t>
            </w:r>
          </w:p>
        </w:tc>
        <w:tc>
          <w:tcPr>
            <w:tcW w:w="7065" w:type="dxa"/>
            <w:tcBorders>
              <w:top w:val="single" w:sz="4" w:space="0" w:color="D9D9D9"/>
            </w:tcBorders>
          </w:tcPr>
          <w:p>
            <w:pPr>
              <w:pStyle w:val="Normal"/>
              <w:spacing w:lineRule="auto" w:line="240" w:before="0" w:after="240"/>
              <w:jc w:val="both"/>
              <w:textAlignment w:val="top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рание представителей сельского поселения Некрасовское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ресурс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 программе за счет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500,0 тыс. руб., в том числе по годам:</w:t>
        <w:br/>
        <w:t>2017 – 0,0 тыс.руб.</w:t>
        <w:br/>
        <w:t>2018 – 0,0 тыс.руб.</w:t>
        <w:br/>
        <w:t>2019 – 500,0 тыс.руб.</w:t>
      </w:r>
    </w:p>
    <w:p>
      <w:pPr>
        <w:pStyle w:val="TextBody"/>
        <w:snapToGrid w:val="false"/>
        <w:spacing w:before="0" w:after="0"/>
        <w:ind w:right="355" w:hanging="0"/>
        <w:rPr/>
      </w:pPr>
      <w:r>
        <w:rPr>
          <w:u w:val="single"/>
        </w:rPr>
        <w:t>Областной и районный бюджет:</w:t>
      </w:r>
      <w:r>
        <w:rPr/>
        <w:t xml:space="preserve"> привлечение средств областного бюджета за счет участия в РЦП на условиях, предусмотренных соглашением с Некрасовским МР  в рамках ассигнований, выделенных на реализацию ОЦП и РЦП.</w:t>
      </w:r>
    </w:p>
    <w:p>
      <w:pPr>
        <w:pStyle w:val="Normal"/>
        <w:spacing w:lineRule="auto" w:line="240" w:before="280" w:after="28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2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ведение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ельского поселения Некрасовское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Некрасовское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spacing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2. Социально-экономическая ситуация  и потенциал развития  сельского поселения Некрас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Некрасовское занимает площади 31521 га, входит в состав Некрасов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ский район находится в восточной половине центральной части Ярославской области. Он граничит с Ярославским районом на западе и северо-западе, с Даниловским районом - на севере и Гаврилов-Ямским районом на юге и юго-западе. На северо - востоке и востоке район граничит с Костромской областью. Некрасовский - один из самых маленьких районов; его площадь равна 3,8 % от площади Ярославской области. Протяженность территории с запада на восток - 40 км, с севера на юг-61 к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кономической точки зрения район расположен выгодно на пересечении водных, сухопутных, воздушных транспортных сетей (р. Волга, трасса федерального значения Ярославль - Кострома, аэропорт «Туношна»). Район расположен между двумя областными центрами - Ярославль и Кострома. Численность населения района чуть больше 24 тыс. человек, преобладает сельское население. Городов на территории района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ское сельское поселение включает 70 населённых пунктов в сельских округах + 1 пгт. Административным центром сельского поселения является посёлок городского типа Некрасовское.  Расположен на правом берегу реки Волги при впадении в неё реки Солоницы, в 45 км к востоку от Ярославля, где находится ближайшая железнодорожная станция. Впервые упоминается в 1214 году как село Соль Великая в связи с борьбой ростовского князя Константина и владимирского — Георгия за местные соляные источники. Позже населённый пункт был известен как посад Большие Соли. В состав Некрасовского сельского поселения входят также 4 сельских округа: Климовский, Лапинский, Левашовский, Чернозаводск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Некрасовское располагается в умеренно климатическом поясе. Суммарный радиационный баланс положительный, средняя многолетняя годовая температура воздуха плюс 3,0-3,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Однако, в течение года количество тепла сильно меняется. Зимой баланс отрицательный (средняя температура января около минус 11,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), летом же – положительный (в июле  около плюс 1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). На территории поселения в среднем выпадает 35-40 мм осадков в год, причем максимум их приходится на лето. Количество осадков превышает испарение, поэтому коэффициент увлажнения составляет 1,2-1,3. Таким образом, сельское поселение Некрасовское находится в зоне достаточного и, периодами, избыточного увлажнении, что способствует развитию процессов заболачивания. Толщина снегового покрова около 30-70 см. Больше его скапливается в понижениях рельеф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ладающие ветры связаны с общей циркуляцией атмосферы в умеренном поясе России. Поэтому чаще ветры дуют с юга, юго-запада. В теплые периоды года чаще, чем в холодные, повторяемость северо-западных, северных и северо-восточных ветров. Скорости ветра небольшие, в среднем 3,5-5,0 м/с, иногда сильные – 10-15 м/с, очень редки штормовые – более 15 м/с. Климатические условия поселения не вызывают планировочных ограничений и являются благоприятными для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й площади земельного фонда наибольший процент занимают земли сельскохозяйственного назначения – 37,16% (11714,6 га) и земли лесного фонда – 45,06% (14204,4 га). Земли водного фонда занимают 5,27% (1661,5 га), населенных пунктов – 5,17% (1630,4 га), земли транспорта – 7,33% (2310 га), зона подтопления – 1,81% (569 га). Земли особо охраняемых природных территорий занимают 49,56% (15621 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территории Поселения представлен в таблице 2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ланс территории сельского поселения </w:t>
      </w:r>
      <w:r>
        <w:rPr/>
        <w:t>Некрасов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1707"/>
        <w:gridCol w:w="16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населённых пун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ли сельскохозяйственного назначения без учета </w:t>
            </w:r>
            <w:r>
              <w:rPr>
                <w:rFonts w:cs="Times New Roman" w:ascii="Times New Roman" w:hAnsi="Times New Roman"/>
              </w:rPr>
              <w:t xml:space="preserve">338,2 </w:t>
            </w:r>
            <w:r>
              <w:rPr>
                <w:rFonts w:cs="Times New Roman" w:ascii="Times New Roman" w:hAnsi="Times New Roman"/>
                <w:color w:val="000000"/>
              </w:rPr>
              <w:t>га переводимых в земли иных катего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4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с/х назначения (производственные зо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емли СЗ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и транспор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инфраструк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4,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подтоп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особо охраняемых природных террито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изменения категории зем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  <w:color w:val="000000"/>
              </w:rPr>
              <w:t>Площадь земель сельскохозяйственного назначения  подлежащие к переводу в категорию земель населенных пунк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территориального планирования  сельского поселения Некрасовское изначально исходит из географического положения и значимости поселения в системе расселения Ярославской област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льское поселение Некрасовское - один из аграрно-промышленных центр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поселение Некрасовское - культурный центр, обладающий ценнейшим градостроительным и архитектурным наследие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льское поселение Некрасовское – административный центр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овременная планировочная ситуация Поселения сформировалась на основе ряда факторов: географического положения поселения, природных условий и ресурсов, хозяйственной деятельности, исторически сложившейся системы рас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Поселения освоена неравномерно. Система расселения представлена в таблице 3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Normal"/>
        <w:tabs>
          <w:tab w:val="clear" w:pos="708"/>
          <w:tab w:val="center" w:pos="4844" w:leader="none"/>
          <w:tab w:val="left" w:pos="86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руктура, тип и численность населения </w:t>
      </w:r>
    </w:p>
    <w:p>
      <w:pPr>
        <w:pStyle w:val="Normal"/>
        <w:tabs>
          <w:tab w:val="clear" w:pos="708"/>
          <w:tab w:val="center" w:pos="4844" w:leader="none"/>
          <w:tab w:val="left" w:pos="86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екрасовское Некрасовского района* (на 01.01.2014 г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268"/>
        <w:gridCol w:w="15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ие координаты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центра сельского округа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ий сельский окр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фе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</w:rPr>
              <w:t>’ с.ш. 38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иси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аблицы 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ие координаты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центра сельского округа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ре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веден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умн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лох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аб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болот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олотой Кол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зуме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лим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ст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е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есц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 пансионате «Леваш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обаст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я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ые С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л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ые Чен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хо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ирог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ак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волж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 профилактории «Стро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ар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арь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ише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иш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уб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инский сельский окр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иновая Слоб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сла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умен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точиж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ап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гибе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епанч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овский сельский окр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ваш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ге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+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рез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ен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ье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аблицы 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ие координаты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центра сельского округа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ск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кар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ли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ип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ихообраз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емц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реш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г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сосен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п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отась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мирн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6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уво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умаро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н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9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ах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др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заводский сельский окр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ная Заво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3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даш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льк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</w:rPr>
              <w:t>’ с.ш. 40</w:t>
            </w:r>
            <w:r>
              <w:rPr>
                <w:rFonts w:ascii="Times New Roman" w:hAnsi="Times New Roman"/>
              </w:rPr>
              <w:t>٥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</w:rPr>
              <w:t>’ в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по данным справочника «Территориальная организация местного самоуправления и административно-территориальное устройство Ярославской области: справочник/ авт.: Богомолов В.С., Давыдов М.И., Гуленкова М.С.,  Дудким М.А.; под общ.ред. Демьянова В.А. -  Ярославль: Факел,, 2014 -25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 3, в 19 населенных пунктах в настоящее время никто постоянно не проживает, в 14 населенных пунктах численность жителей составляет от 1 до 5 человек, наибольшая концентрация населения находится в п. Некрасовское (6164 чел., 65,1% от общего числа населения сельского поселения Некрасовское), с.Левашово  (1082 чел., 11,4%), п.Приволжский (528 чел., 5,6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же время, на территории Поселения располагается большое количество садоводческих кооперативов (13 единиц), а часть пустующих домов в населенных пунктах Поселения в летний период заполняется дачниками (1262 дачника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писание Поселения представлено следующими картами (схема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1</w:t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(схема)  функциональных зон, административных границ территорий и зем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2     </w:t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(схема) ограничений использования терри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3  </w:t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(схема) о современном использовании земел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7090" cy="525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  <w:r>
        <w:rPr>
          <w:rFonts w:cs="Times New Roman" w:ascii="Times New Roman" w:hAnsi="Times New Roman"/>
          <w:b/>
          <w:sz w:val="24"/>
          <w:szCs w:val="24"/>
        </w:rPr>
        <w:t xml:space="preserve"> - Карта (схема)  функциональных зон, административных границ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й и земель</w:t>
      </w:r>
    </w:p>
    <w:p>
      <w:pPr>
        <w:pStyle w:val="Normal"/>
        <w:tabs>
          <w:tab w:val="clear" w:pos="708"/>
          <w:tab w:val="left" w:pos="592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27090" cy="5257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</w:t>
      </w:r>
      <w:r>
        <w:rPr>
          <w:rFonts w:cs="Times New Roman" w:ascii="Times New Roman" w:hAnsi="Times New Roman"/>
          <w:b/>
          <w:sz w:val="24"/>
          <w:szCs w:val="24"/>
        </w:rPr>
        <w:t xml:space="preserve"> -  Карта (схема) ограничений использования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27090" cy="52660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</w:t>
      </w:r>
      <w:r>
        <w:rPr>
          <w:rFonts w:cs="Times New Roman" w:ascii="Times New Roman" w:hAnsi="Times New Roman"/>
          <w:b/>
          <w:sz w:val="24"/>
          <w:szCs w:val="24"/>
        </w:rPr>
        <w:t xml:space="preserve"> - Карта (схема) о современном использовании земель</w:t>
      </w:r>
    </w:p>
    <w:p>
      <w:pPr>
        <w:pStyle w:val="Normal"/>
        <w:pBdr>
          <w:bottom w:val="single" w:sz="12" w:space="1" w:color="000000"/>
        </w:pBdr>
        <w:shd w:fill="D99594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оциально-экономическая характеристика  сельского поселения</w:t>
      </w:r>
    </w:p>
    <w:p>
      <w:pPr>
        <w:pStyle w:val="Heading2"/>
        <w:spacing w:before="0" w:after="0"/>
        <w:jc w:val="center"/>
        <w:rPr/>
      </w:pPr>
      <w:r>
        <w:rPr/>
        <w:t xml:space="preserve"> </w:t>
      </w:r>
      <w:r>
        <w:rPr>
          <w:sz w:val="24"/>
          <w:szCs w:val="24"/>
        </w:rPr>
        <w:t>КРИТЕРИИ И НАПРАВЛЕНИЯ УСТОЙЧИВОГО И БЕЗОПАСНОГО РАЗВИТИЯ СЕЛЬСКОГО ПОСЕЛЕНИЯ НЕКРАСОВСКО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устойчивого развития сельского поселения Некрасовское  можно сгруппировать в четыре основных групп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мографическая устойчив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ческий критерий устойчивого развития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ая составляющая устойчивого развития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логическ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экономического развития является численность населения. Изменение численности населения служит индикатором уровня жизни в Поселении, привлекательности территории для проживания, осуществления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Некрасовского сельского поселения в 2015 году составила 9464 человек, что составило 98,8% по отношению к 2014 году, из них трудоспособного населения – 65%, моложе трудоспособного – 15%, старше трудоспособного – 2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следних лет показывает, что численность трудоспособного населения в Поселении сокращается, молодежь покидает сельскую местность, уезжает в город на учебу и не возвращается назад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уже в настоящее время стали главным фактором, ограничивающим расширение экономической деятельности на территории Ярославской области при строительстве новых предприятий и создании новых рабочих мест                  (см. таблицу 4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ынок труда в Некрасовском сельском поселени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276"/>
        <w:gridCol w:w="1842"/>
        <w:gridCol w:w="1985"/>
      </w:tblGrid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39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  <w:p>
            <w:pPr>
              <w:pStyle w:val="Normal"/>
              <w:spacing w:lineRule="auto" w:line="240" w:before="0" w:after="0"/>
              <w:ind w:left="1124" w:right="-3903" w:hanging="11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о</w:t>
            </w:r>
          </w:p>
          <w:p>
            <w:pPr>
              <w:pStyle w:val="Normal"/>
              <w:spacing w:lineRule="auto" w:line="240" w:before="0" w:after="0"/>
              <w:ind w:right="-39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  <w:tab w:val="left" w:pos="639" w:leader="none"/>
                <w:tab w:val="center" w:pos="2473" w:leader="none"/>
              </w:tabs>
              <w:spacing w:lineRule="auto" w:line="240" w:before="0" w:after="0"/>
              <w:ind w:left="1124" w:right="-3903" w:hanging="11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05" w:right="-3903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-</w:t>
            </w:r>
          </w:p>
          <w:p>
            <w:pPr>
              <w:pStyle w:val="Normal"/>
              <w:spacing w:lineRule="auto" w:line="240" w:before="0" w:after="0"/>
              <w:ind w:left="1105" w:right="-3903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ность</w:t>
            </w:r>
          </w:p>
          <w:p>
            <w:pPr>
              <w:pStyle w:val="Normal"/>
              <w:spacing w:lineRule="auto" w:line="240" w:before="0" w:after="0"/>
              <w:ind w:right="-39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ind w:left="1450" w:right="-3903" w:hanging="14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692" w:right="-3903" w:hanging="16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  <w:p>
            <w:pPr>
              <w:pStyle w:val="Normal"/>
              <w:spacing w:lineRule="auto" w:line="240" w:before="0" w:after="0"/>
              <w:ind w:left="1135" w:right="-3903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КХ,транспо-</w:t>
            </w:r>
          </w:p>
          <w:p>
            <w:pPr>
              <w:pStyle w:val="Normal"/>
              <w:spacing w:lineRule="auto" w:line="240" w:before="0" w:after="0"/>
              <w:ind w:left="1135" w:right="-3903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т,авто.,ж/д.)</w:t>
            </w:r>
          </w:p>
          <w:p>
            <w:pPr>
              <w:pStyle w:val="Normal"/>
              <w:tabs>
                <w:tab w:val="clear" w:pos="708"/>
                <w:tab w:val="left" w:pos="689" w:leader="none"/>
                <w:tab w:val="left" w:pos="1052" w:leader="none"/>
                <w:tab w:val="center" w:pos="2771" w:leader="none"/>
              </w:tabs>
              <w:spacing w:lineRule="auto" w:line="240" w:before="0" w:after="0"/>
              <w:ind w:left="1135" w:right="-3903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364" w:right="-3903" w:hanging="13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  <w:p>
            <w:pPr>
              <w:pStyle w:val="Normal"/>
              <w:spacing w:lineRule="auto" w:line="240" w:before="0" w:after="0"/>
              <w:ind w:left="40" w:right="-3903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азование,</w:t>
            </w:r>
          </w:p>
          <w:p>
            <w:pPr>
              <w:pStyle w:val="Normal"/>
              <w:spacing w:lineRule="auto" w:line="240" w:before="0" w:after="0"/>
              <w:ind w:left="40" w:right="-3903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,</w:t>
            </w:r>
          </w:p>
          <w:p>
            <w:pPr>
              <w:pStyle w:val="Normal"/>
              <w:spacing w:lineRule="auto" w:line="240" w:before="0" w:after="0"/>
              <w:ind w:left="40" w:right="-3903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пр.),%</w:t>
              <w:tab/>
              <w:tab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овский С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инский С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ашовский С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заводский С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Поселение обладает рядом условий, которые позволяют развивать территорию и  ее социально-экономическую инфраструктуру (см. таблицу 5).</w:t>
      </w:r>
    </w:p>
    <w:p>
      <w:pPr>
        <w:pStyle w:val="Normal"/>
        <w:tabs>
          <w:tab w:val="clear" w:pos="708"/>
          <w:tab w:val="left" w:pos="3795" w:leader="none"/>
          <w:tab w:val="right" w:pos="935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Таблица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, содействующие реализации целей устойчив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кра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24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е природные условия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ое сельское поселение расположено на территории характеризующейся высоким природным и туристско-рекреационным потенциалом. Реки, большие лесные массивы, живописный рельеф – все это создает предпосылки для формирования центров отдыха и туризма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историко-культурный потенциал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ряде поселков богатого историко-культурного наследия создает дополнительные предпосылки для их реабилитации и возрождения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ые резервы территорий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можно ожидать повышение инвестиционной и деловой активности, возрастание спроса на землю и строительные услуг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6 представлен список предприятий, действующих на территории Некрасо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едприятия пос. Некрасовское машиностроительный завод (выпускает технологическое оборудование и запасные части для пищевой промышленности), завод кровельных материалов, Некрасовская Кондитерская Фабрика (бывший молочный завод), Некрасовская Швейная фабри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расовское — известный курорт на базе месторождений целебной минеральной воды (действуют санатории, СПА-отель, наиболее известны: Санаторий "Малые Соли", Центр медицинской реабилитации «Большие Сол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едприятий Некрасовского сельского по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5"/>
        <w:gridCol w:w="2043"/>
        <w:gridCol w:w="1713"/>
        <w:gridCol w:w="141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,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ский машиностроительный заво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нас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шт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Некрасовское «ТОП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ашин, тр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илог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кг/с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Автодор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аблицы 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,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ельхозхим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вая торговля строительными материалами, транспортная обработка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Ярбролер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ишел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продажа птицы, я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тыс.к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 млн я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рофилактическо-регламентная станци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, амми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усь-Плю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ластмассов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млн/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ерропласт Медикал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волжск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ольшие Сол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а восстановительного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злив воды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инерально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«Золотой Коло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олотой коло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лор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Тихон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ило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П «Малые Сол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детский туберкулезный санатор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ионат Леваш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лужба быт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шив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лн/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ой це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евашо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ваш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колбас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чный це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Левашо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ваш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чны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т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промэнерг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о-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ецизика-АгроСервис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запчастей для дизельных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за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У ОАО «Ярославльоблгаз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Некрасовско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Некрас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/х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таблицы 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ность, 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орд-Авт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ишело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о сборке внедорож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Возможност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акси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социально-экономических развития Поселения за период 2014-2015 гг. приведены в таблице 7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расовского сельского поселения на 2014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993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в среднем за год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хозяйствующих субъектов (предприятий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мли поселения, 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в том числе общая площадь городских земель, 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 застроенная земля, 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леных насаждений (парки), 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всех улиц, проездов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свещенных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 усовершенствованным покрытием (цементобетонное и асфальтобетонное)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бытового мусора, тыс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жидких отходов, тыс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орговых точек – всего, 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агазины товаров повседневного спроса (минимаркеты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упермаркет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Аптечные киоски и пункты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чие магазин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птеки и аптечные магазин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алатки, киоск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авильон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пециализированные непродовольственные магазин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нктов общественного питания (ресторанов, столовых, кафе, кафетериев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нктов бытового обслуживания населения (бань, парикмахерских, прачечных, химчисток, ремонтных и пошивочных мастерских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культуры и отдых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1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1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иблиотек 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1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омов творчеств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13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узе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Дома культу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портивные сооружения, ед.  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оскостные спортивные сооруж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портивные зал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лавательные бассейн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Детские юношеские спортивные школ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анаторие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школьных общеобразователь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т в дошкольных образовательных учреждениях (яслях,  детских садах),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осещающих учреждения дошко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вных общеобразовательных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т в общеобразовательных учреждениях (школах),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осещающих общеобразовательные учреждения (школы)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тационарных учреждений социального обслуживания для граждан пожилого возраста и инвалидов (взрослых)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н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на конец периода - всего, 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 том числе жилищный фонд, находящийся в собственности граждан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кв.м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 газифицированных населенных пункт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ind w:firstLine="709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ическая культура и спорт</w:t>
      </w:r>
    </w:p>
    <w:p>
      <w:pPr>
        <w:pStyle w:val="Normal"/>
        <w:spacing w:lineRule="auto" w:line="240" w:before="280" w:after="280"/>
        <w:ind w:firstLine="709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 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2410"/>
        <w:gridCol w:w="2268"/>
        <w:gridCol w:w="226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ощ. 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 ГБОУ СОШ №1 п.Некрас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й зал ГБОУ СОШ №2 с.Леваш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альная 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Стро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тбольное по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Теа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ккейная короб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атр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е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зал СДКп.Некрас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Пролета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ind w:left="-549" w:firstLine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льском поселении Некрасовское. ведется спортивная работа в многочисленных секциях</w:t>
      </w:r>
    </w:p>
    <w:p>
      <w:pPr>
        <w:pStyle w:val="Normal"/>
        <w:spacing w:lineRule="auto" w:line="240" w:before="0" w:after="0"/>
        <w:ind w:hanging="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школах имеются стадионы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spacing w:lineRule="auto" w:line="240" w:before="0" w:after="0"/>
        <w:ind w:hanging="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ий период любимыми видами спорта среди населения является катание на коньках, на лыжах. Поселение достойно представляет многие виды спорта на районных и областных  соревнованиях. Наличие спортивных площадок по занимаемой площади превосходит 100% обеспеченность населения по существующим нормативам на количество населения в сельском поселении Некрасовское</w:t>
      </w:r>
    </w:p>
    <w:p>
      <w:pPr>
        <w:pStyle w:val="Normal"/>
        <w:numPr>
          <w:ilvl w:val="0"/>
          <w:numId w:val="0"/>
        </w:numPr>
        <w:spacing w:lineRule="atLeast" w:line="360" w:before="240" w:after="0"/>
        <w:ind w:left="-567" w:firstLine="918"/>
        <w:textAlignment w:val="top"/>
        <w:outlineLvl w:val="3"/>
        <w:rPr>
          <w:rFonts w:ascii="Arial" w:hAnsi="Arial" w:eastAsia="Times New Roman" w:cs="Arial"/>
          <w:b/>
          <w:b/>
          <w:bCs/>
          <w:cap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14"/>
          <w:szCs w:val="14"/>
          <w:lang w:eastAsia="ru-RU"/>
        </w:rPr>
        <w:t xml:space="preserve">  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eastAsia="ru-RU"/>
        </w:rPr>
        <w:t>Образование</w:t>
      </w:r>
    </w:p>
    <w:p>
      <w:pPr>
        <w:pStyle w:val="Normal"/>
        <w:spacing w:lineRule="auto" w:line="240" w:before="0" w:after="0"/>
        <w:ind w:left="-9" w:firstLine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оселения находится 2 школы, 4 детских сада, 3 Дома культуры, 6 библиотек, 2 музея. </w:t>
        <w:tab/>
        <w:tab/>
        <w:tab/>
        <w:tab/>
        <w:tab/>
        <w:tab/>
        <w:tab/>
        <w:tab/>
        <w:tab/>
        <w:tab/>
        <w:tab/>
        <w:tab/>
        <w:t xml:space="preserve"> В связи с демографическим спадом наблюдается постепенное снижение численности обучающихся. В общеобразовательных учреждениях трудятся порядка 100 педагогов, большая часть из которых имеет высшее профессиональное образовани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Здравоохранение</w:t>
        <w:tab/>
      </w:r>
    </w:p>
    <w:p>
      <w:pPr>
        <w:pStyle w:val="Normal"/>
        <w:spacing w:lineRule="auto" w:line="240" w:before="280" w:after="28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ения находится следующие медучреждения.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>Таблица 9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965"/>
        <w:gridCol w:w="1674"/>
        <w:gridCol w:w="334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ская районная больн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е </w:t>
            </w:r>
          </w:p>
        </w:tc>
      </w:tr>
      <w:tr>
        <w:trPr>
          <w:trHeight w:val="2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4" w:before="0" w:after="0"/>
              <w:textAlignment w:val="top"/>
              <w:outlineLvl w:val="1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textAlignment w:val="top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4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11" w:hanging="360"/>
        <w:jc w:val="both"/>
        <w:textAlignment w:val="top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ий жизненный уровень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11" w:hanging="360"/>
        <w:jc w:val="both"/>
        <w:textAlignment w:val="top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средств на приобретение лекарств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11" w:hanging="360"/>
        <w:jc w:val="both"/>
        <w:textAlignment w:val="top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ая социальная культура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11" w:hanging="360"/>
        <w:jc w:val="both"/>
        <w:textAlignment w:val="top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ая плотность населения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11" w:hanging="360"/>
        <w:jc w:val="both"/>
        <w:textAlignment w:val="top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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степень алкоголизации населения поселения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pacing w:lineRule="auto" w:line="240" w:before="0" w:after="0"/>
        <w:ind w:firstLine="53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jc w:val="center"/>
        <w:rPr>
          <w:rStyle w:val="211"/>
          <w:rFonts w:ascii="Times New Roman" w:hAnsi="Times New Roman" w:cs="Times New Roman"/>
          <w:i w:val="false"/>
          <w:i w:val="false"/>
          <w:iCs w:val="false"/>
        </w:rPr>
      </w:pPr>
      <w:r>
        <w:rPr>
          <w:sz w:val="28"/>
          <w:szCs w:val="28"/>
        </w:rPr>
        <w:t>Жилищное строительство, сфера обслуживани</w:t>
      </w:r>
    </w:p>
    <w:p>
      <w:pPr>
        <w:pStyle w:val="23"/>
        <w:jc w:val="both"/>
        <w:rPr/>
      </w:pPr>
      <w:r>
        <w:rPr>
          <w:szCs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сельского поселения Некрасовск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ыми, представленными администрацией сельского поселения, наличие общей площади жилого фонда на территории поселения на 01.01.2015 г. составляет </w:t>
      </w:r>
      <w:r>
        <w:rPr>
          <w:rFonts w:cs="Times New Roman" w:ascii="Times New Roman" w:hAnsi="Times New Roman"/>
          <w:bCs/>
          <w:sz w:val="24"/>
          <w:szCs w:val="24"/>
        </w:rPr>
        <w:t>328700</w:t>
      </w:r>
      <w:r>
        <w:rPr>
          <w:rFonts w:cs="Times New Roman" w:ascii="Times New Roman" w:hAnsi="Times New Roman"/>
          <w:sz w:val="24"/>
          <w:szCs w:val="24"/>
        </w:rPr>
        <w:t xml:space="preserve"> кв.м., в том числе частный жилой фонд - </w:t>
      </w:r>
      <w:r>
        <w:rPr>
          <w:rFonts w:cs="Times New Roman" w:ascii="Times New Roman" w:hAnsi="Times New Roman"/>
          <w:bCs/>
          <w:sz w:val="24"/>
          <w:szCs w:val="24"/>
        </w:rPr>
        <w:t>1537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жилищных условий важен их количественный и качественный аспект. Количественная оценка позволяет определить уровень обеспеченности населения жилым фондом, плотности з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обеспеченность жилым фондом – показатель, характеризующий качество жилищного строительства и темпы его развития.</w:t>
      </w:r>
      <w:r>
        <w:rPr>
          <w:rFonts w:cs="Times New Roman" w:ascii="Times New Roman" w:hAnsi="Times New Roman"/>
          <w:color w:val="CC99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ь общей площадью 1 жителя составля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42,01 </w:t>
      </w:r>
      <w:r>
        <w:rPr>
          <w:rFonts w:cs="Times New Roman" w:ascii="Times New Roman" w:hAnsi="Times New Roman"/>
          <w:sz w:val="24"/>
          <w:szCs w:val="24"/>
        </w:rPr>
        <w:t xml:space="preserve">кв.м. Наименьшая обеспеченность жильем наблюдается в Климовском сельском округе –       9,68 кв.м. на челове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льском поселении Некрасовское преобладает деревянная застройка. Общая площадь жилых помещений в ветхих и аварийных домах составляет  18,9 тыс.кв.м. Техническое состояние жилого фонда п. Некрасовское по сравнению с другими населенными пунктами сельского поселения несколько благополучнее, что объясняется сравнительно небольшими сроками эксплуатации зданий, поскольку большая часть жилья построена во второй пол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строительства жилья обеспечит возможность для ускоренного социально-экономического развития сельского поселения, даст толчок для развития производственного комплекса и сферы обслуживания, позволит существенно улучшить показатель обеспеченности общей площади на челове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о и состояние внутрипоселенческой инфраструктуры обслуживания населения, которая строится путем создания центров обслуживания: центров местного значения и их подцентров. Инфраструктуру  сельского поселения Некрасовское образуют объекты культурно-бытового обслуживания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в настоящее время ситуация в социальной сфере на селе сдерживает формирование социально-экономических условий устойчивого развития сельских территор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десятилетие в результате резкого спада сельскохозяйственного производства и ухудшения финансового положения отрасли социальная сфера на селе находится в кризисном состоянии, увеличилось отставание села от города по уровню и условиям жизн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сельского населения врачами меньше в 4,4 раза, а средним медицинским персоналом - в 1,9 раза по сравнению с городским населени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генеральным планом к социально-гарантированным видам отнесены объекты первичного, повседневного и эпизодического обслуживания стандартного уров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категории объектов рассматривались: детские дошкольные учреждения, общеобразовательные школы, амбулаторно-поликлинические учреждения, учреждения культуры, предприятия торговли, предприятия общественного питания, бытового и коммунального обслужи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Некрасовское объекты культурно-бытового обслуживания расположены в наиболее густонаселённых пунктах, таких как п. Некрасовское, с.Левашово, д. Осиновая Слобода, д.Лапино,      с.Черная Заводь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имовском сельском округе имеется средняя образовательная школа, Художественная и Спортивная школа, детский сад «Сказка», библиотека, дом культуры, баня, магазины (общая торговая площадь 243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предприятия общепита и бытового обслуживания, больница и амбулатория, 3 аптеки, почта и 2 сберкассы, спортивный зал при школе площадью 24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апинском сельском округе имеется 2 средние образовательные школы, дом культуры, библиотека при ДК, магазин площадью 43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амбулатор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вашовском сельском округе также имеется средняя образовательная школа, детский сад, дом культуры, библиотека при ДК, магазины (общая торговая площадь 21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, кафе в с.Левашово, амбулатория, стадион общей площадью 0,5 га и спортивный зал при школе площадью 12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а также имеется аптека, почта и сберкасс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рнозаводском сельском округе имеется Чернозаводская основная общеобразовательная школа, Чернозаводский СК, сельская библиотека филиал № 26, магазины (общая торговая площадь 9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амбулатор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троспективный анализ показывает, что развитие и становление системы обслуживания сельского поселения Некрасовское неразрывно связано с его экономическим и демографическим потенциало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современной сети предприятий и учреждений обслуживания была создана в период активного строительства поселка в 70-80 годы прошлого столе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на рыночные формы хозяйствования, разгосударствление и приватизация затронувшие, прежде всего, объекты социальной инфраструктуры, обозначили достаточно жесткое их разделение на социально-гарантированные услуги (обеспечиваемые либо полностью, либо частично государством из бюджетных средств) и коммерческие, представление которых осуществляется предприятиями и субъектами рыночной экономик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следних происходит в соответствии со спросом на услуги за счет средств их собственников. Обеспеченность населения в сельском поселении по всем видам объектов сферы обслуживания практически близка к нормативной. Исключение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етского сада в Лапинском СО и Чернозаводском 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предприятий общепита в Лапинском СО и Чернозаводском СО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приятий бытового обслуживания в Лапинском СО, Левашовском СО и Чернозаводском 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бань в Лапинском СО, Левашовском СО и Чернозаводском С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птеки в Лапинском СО и Чернозаводском 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4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очты и сберкассы в Лапинском СО и Чернозаводском СО.</w:t>
      </w:r>
    </w:p>
    <w:p>
      <w:pPr>
        <w:pStyle w:val="23"/>
        <w:spacing w:before="0" w:after="0"/>
        <w:rPr/>
      </w:pPr>
      <w:r>
        <w:rPr/>
        <w:t>Дальнейшее развитие отраслей сферы обслуживания (прежде всего торговли, общественного питания, бытового и коммунального хозяйства и др.) будет обусловлено рыночной конъюнктурой.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– дошкольное воспитание, образование, культура и искусство, медицина и спо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менно этих отраслей представляет первоочередной интерес и для градостроительства: в одном случае – в плане использования территорий, в другом – как объектов, формирующих качество среды прож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целевая направленность прогноза развития сферы обслуживания от определения мощности ее материально-технической базы смещается к планировочным аспектам по резервированию участков под территориальные объекты (такие как детские дошкольные учреждения, школы, подцентры отдельных планировочных районов)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0"/>
        <w:ind w:left="360" w:hanging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. Основные стратегическими направлениями развития поселения</w:t>
      </w:r>
    </w:p>
    <w:p>
      <w:pPr>
        <w:pStyle w:val="Normal"/>
        <w:spacing w:lineRule="auto" w:line="240" w:before="0" w:after="0"/>
        <w:ind w:left="360" w:firstLine="55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spacing w:lineRule="auto" w:line="240" w:before="0" w:after="0"/>
        <w:ind w:left="360" w:firstLine="558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ческие: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         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   Развитие личного подворья граждан, как источника доходов населения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привлечение средств из районного бюджета  на восстановление пастбищ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введение в практику льготированной оплаты за воду гражданам, имеющим крупнорогатый скот, сдающих молоко.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помощь населению в реализации мяса с личных подсобных хозяйств;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; 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помощь членам их семей в устройстве на работу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на восстановление водопроводов;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о ремонту и строительству жилья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 Освещение населенных пунктов поселе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Привлечение средств  из областного и федерального бюджетов на строительство и ремонт внутри - поселковых дорог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Привлечение средств из бюджетов различных уровней для благоустройства сел пос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480" w:before="0" w:after="0"/>
        <w:ind w:left="360" w:hanging="0"/>
        <w:jc w:val="center"/>
        <w:textAlignment w:val="top"/>
        <w:outlineLvl w:val="1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4. Система основных программных мероприятий по развитию сельского поселения Некрасовское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социального развития сельского поселения Некрасовское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-2027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240"/>
        <w:textAlignment w:val="top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аблица 9 «Объекты местного значения в сфере физической культуры и массового спорта»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3"/>
        <w:gridCol w:w="1145"/>
        <w:gridCol w:w="1253"/>
        <w:gridCol w:w="1036"/>
        <w:gridCol w:w="708"/>
        <w:gridCol w:w="1517"/>
        <w:gridCol w:w="1559"/>
        <w:gridCol w:w="1701"/>
      </w:tblGrid>
      <w:tr>
        <w:trPr>
          <w:tblHeader w:val="true"/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полож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бот, который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тся в целя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я объект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,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которого планируется размещение объекта, г.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характеристики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очная стоимость, млн. руб.</w:t>
            </w:r>
          </w:p>
        </w:tc>
      </w:tr>
      <w:tr>
        <w:trPr>
          <w:tblHeader w:val="true"/>
          <w:trHeight w:val="1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ног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ка, 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характери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оскостные объекты физкультуры и спорт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Некрасовское на площадке №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скостные объекты физкультуры и спорта (теннис, баскетбол – 600 кв.м), детский игровой комплекс (40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но-оздоровительный комплек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Некрасовско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120" w:after="60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textAlignment w:val="top"/>
        <w:outlineLvl w:val="1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5.Оценка эффективности мероприятий Программы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  сельского поселения Некрасовское в 2017 году по отношению к 2027 году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активизации предпринимательской деятельности,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.    Организация  контроля  за реализацией Программы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ая структура управления Программой базируется на существующей схеме органа местного самоуправления сельского поселения Некрасовское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сельского поселени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осуществляет следующие действи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ует с районными и областными органами исполнительной власти по включению предложений сельского поселения Некрасовское  в районные и областные целевые программы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ет руководство по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готовке перечня муниципальных целевых программ поселения, предлагаемых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финансированию из районного и областного бюджета на очередной финансовый год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мероприятий Программы поселе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 поселения осуществляет следующие функции (экономист, финансист)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  Механизм обновления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Программы производитс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ыявлении новых, необходимых к реализации мероприятий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numPr>
          <w:ilvl w:val="0"/>
          <w:numId w:val="0"/>
        </w:numPr>
        <w:spacing w:lineRule="atLeast" w:line="480" w:before="0" w:after="0"/>
        <w:ind w:left="711" w:hanging="0"/>
        <w:jc w:val="center"/>
        <w:textAlignment w:val="top"/>
        <w:outlineLvl w:val="1"/>
        <w:rPr>
          <w:rFonts w:ascii="Arial" w:hAnsi="Arial" w:eastAsia="Times New Roman" w:cs="Arial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8. Заключение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ind w:firstLine="90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spacing w:lineRule="auto" w:line="240" w:before="0" w:after="0"/>
        <w:ind w:left="711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   проведение уличного освещения обеспечит устойчивое энергоснабжение поселения;  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spacing w:lineRule="auto" w:line="240" w:before="0" w:after="0"/>
        <w:ind w:left="711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 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spacing w:lineRule="auto" w:line="240" w:before="0" w:after="0"/>
        <w:ind w:left="711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  привлечения внебюджетных инвестиций в экономику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spacing w:lineRule="auto" w:line="240" w:before="0" w:after="0"/>
        <w:ind w:left="711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   повышения благоустройств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spacing w:lineRule="auto" w:line="240" w:before="0" w:after="0"/>
        <w:ind w:left="711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   формирования современного привлекательного имидж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spacing w:lineRule="auto" w:line="240" w:before="0" w:after="0"/>
        <w:ind w:left="711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   устойчивое развитие социальной инфраструктуры поселения.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позволит: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высить качество жизни жителей  сельского поселения Некрасовское;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spacing w:lineRule="auto" w:line="240" w:before="0" w:after="0"/>
        <w:ind w:firstLine="54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240"/>
      <w:outlineLvl w:val="0"/>
    </w:pPr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0" w:after="24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4FE7"/>
      <w:u w:val="single"/>
    </w:rPr>
  </w:style>
  <w:style w:type="character" w:styleId="VisitedInternetLink">
    <w:name w:val="FollowedHyperlink"/>
    <w:rPr>
      <w:color w:val="004FE7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100" w:before="0" w:after="240"/>
    </w:pPr>
    <w:rPr>
      <w:rFonts w:ascii="Times New Roman" w:hAnsi="Times New Roman" w:eastAsia="Times New Roman" w:cs="Times New Roman"/>
      <w:color w:val="B3B3B3"/>
      <w:sz w:val="18"/>
      <w:szCs w:val="18"/>
    </w:rPr>
  </w:style>
  <w:style w:type="paragraph" w:styleId="Margins">
    <w:name w:val="margins"/>
    <w:basedOn w:val="Normal"/>
    <w:qFormat/>
    <w:pPr>
      <w:spacing w:lineRule="auto" w:line="240" w:before="0" w:after="0"/>
      <w:ind w:left="856" w:right="8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ntversion">
    <w:name w:val="print_version"/>
    <w:basedOn w:val="Normal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lickprint">
    <w:name w:val="click_prin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14"/>
      <w:szCs w:val="14"/>
    </w:rPr>
  </w:style>
  <w:style w:type="paragraph" w:styleId="Newsbox">
    <w:name w:val="news_box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rner">
    <w:name w:val="corn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pleft">
    <w:name w:val="toplef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pright">
    <w:name w:val="toprigh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ttomleft">
    <w:name w:val="bottomlef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ttomright">
    <w:name w:val="bottomrigh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nons">
    <w:name w:val="anon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uto" w:line="372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Sel1">
    <w:name w:val="sel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Corner1">
    <w:name w:val="corner1"/>
    <w:basedOn w:val="Normal"/>
    <w:qFormat/>
    <w:pPr>
      <w:spacing w:lineRule="atLeast" w:line="60" w:before="0" w:after="240"/>
    </w:pPr>
    <w:rPr>
      <w:rFonts w:ascii="Times New Roman" w:hAnsi="Times New Roman" w:eastAsia="Times New Roman" w:cs="Times New Roman"/>
      <w:sz w:val="6"/>
      <w:szCs w:val="6"/>
    </w:rPr>
  </w:style>
  <w:style w:type="paragraph" w:styleId="Topleft1">
    <w:name w:val="toplef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opright1">
    <w:name w:val="toprigh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ttomleft1">
    <w:name w:val="bottomlef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ttomright1">
    <w:name w:val="bottomright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wsbox1">
    <w:name w:val="news_box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uto" w:line="2100" w:before="0" w:after="60"/>
    </w:pPr>
    <w:rPr>
      <w:rFonts w:ascii="Times New Roman" w:hAnsi="Times New Roman" w:eastAsia="Times New Roman" w:cs="Times New Roman"/>
      <w:color w:val="B3B3B3"/>
      <w:sz w:val="18"/>
      <w:szCs w:val="18"/>
    </w:rPr>
  </w:style>
  <w:style w:type="paragraph" w:styleId="Anons1">
    <w:name w:val="anons1"/>
    <w:basedOn w:val="Normal"/>
    <w:qFormat/>
    <w:pPr>
      <w:spacing w:lineRule="auto" w:line="240" w:before="84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06:00Z</dcterms:created>
  <dc:creator>1</dc:creator>
  <dc:description/>
  <dc:language>en-US</dc:language>
  <cp:lastModifiedBy>mr12term04</cp:lastModifiedBy>
  <cp:lastPrinted>2016-12-20T09:38:00Z</cp:lastPrinted>
  <dcterms:modified xsi:type="dcterms:W3CDTF">2017-08-18T11:06:00Z</dcterms:modified>
  <cp:revision>2</cp:revision>
  <dc:subject/>
  <dc:title/>
</cp:coreProperties>
</file>