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5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Style15"/>
        <w:ind w:left="78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9.2019                № 1246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выставки-ярмарки</w:t>
      </w:r>
    </w:p>
    <w:p>
      <w:pPr>
        <w:pStyle w:val="Heading1"/>
        <w:rPr/>
      </w:pPr>
      <w:r>
        <w:rPr>
          <w:szCs w:val="28"/>
        </w:rPr>
        <w:t>"Золотая осень – 2019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амках районной целевой программы 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№ 240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вести ежегодную выставку-ярмарку "Золотая осень – 2019"  28 сентября 2019 года в п. Некрасовское на площади у Дома культуры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остав организационного комитета  по подготовке выставки-ярмарки "Золотая осень – 2019" (приложение 1) и Положение о проведении ярмарки (приложение 2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Щербака А.О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"Районные будни"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становление вступает в силу с даты  его опубликования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.о Главы муниципального района               </w:t>
        <w:tab/>
        <w:t xml:space="preserve">              О.А. Манаф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>А.О.Щерба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Управление сельского хозяйства 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Бухгалтерия </w:t>
        <w:tab/>
        <w:tab/>
        <w:tab/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У «Патриот»</w:t>
        <w:tab/>
        <w:tab/>
        <w:tab/>
        <w:tab/>
        <w:t xml:space="preserve"> </w:t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 4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9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и-ярмарки "Золотая осень – 2019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ак А.О.  – председатель оргкомитета,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 В.М. </w:t>
        <w:tab/>
        <w:t xml:space="preserve">     </w:t>
        <w:tab/>
        <w:t xml:space="preserve">–  начальник Управления сельского хозяйства 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   Администрации Некрасовского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ва Л.Н. </w:t>
        <w:tab/>
        <w:tab/>
        <w:t>- директор МУ «СХИКЦ НМР»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О.А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  <w:tab/>
        <w:tab/>
        <w:tab/>
        <w:tab/>
        <w:tab/>
        <w:t>В.Н.Улы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9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рганизации и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и-ярмарки «Золотая осень-201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возлагается на Управление сельского хозяйства. </w:t>
      </w:r>
    </w:p>
    <w:p>
      <w:pPr>
        <w:pStyle w:val="Style16"/>
        <w:numPr>
          <w:ilvl w:val="0"/>
          <w:numId w:val="3"/>
        </w:numPr>
        <w:shd w:fill="FFFFFF" w:val="clear"/>
        <w:spacing w:before="120" w:after="312"/>
        <w:rPr/>
      </w:pPr>
      <w:r>
        <w:rPr>
          <w:sz w:val="28"/>
          <w:szCs w:val="28"/>
        </w:rPr>
        <w:t xml:space="preserve">Дата и место проведения - 28 сентября 2019 года,  п.Некрасовское площадь у Дома культуры  .  </w:t>
      </w:r>
    </w:p>
    <w:p>
      <w:pPr>
        <w:pStyle w:val="Style16"/>
        <w:numPr>
          <w:ilvl w:val="0"/>
          <w:numId w:val="3"/>
        </w:numPr>
        <w:shd w:fill="FFFFFF" w:val="clear"/>
        <w:spacing w:before="120" w:after="312"/>
        <w:rPr/>
      </w:pPr>
      <w:r>
        <w:rPr>
          <w:sz w:val="28"/>
          <w:szCs w:val="28"/>
        </w:rPr>
        <w:t>Время работы  ярмарки с 8.00 часов до 14.00 часов, торжественное открытие в 9.00 часов.</w:t>
      </w:r>
      <w:r>
        <w:rPr>
          <w:color w:val="282828"/>
          <w:sz w:val="28"/>
          <w:szCs w:val="28"/>
        </w:rPr>
        <w:br/>
        <w:br/>
        <w:t> 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  <w:tab/>
        <w:tab/>
        <w:tab/>
        <w:tab/>
        <w:tab/>
        <w:t>В.Н.Ул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2:00Z</dcterms:created>
  <dc:creator>лариса</dc:creator>
  <dc:description/>
  <dc:language>en-US</dc:language>
  <cp:lastModifiedBy>mr12term04</cp:lastModifiedBy>
  <cp:lastPrinted>2018-09-13T15:19:00Z</cp:lastPrinted>
  <dcterms:modified xsi:type="dcterms:W3CDTF">2019-12-27T10:12:00Z</dcterms:modified>
  <cp:revision>2</cp:revision>
  <dc:subject/>
  <dc:title/>
</cp:coreProperties>
</file>