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17 № 12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160101:140, расположенного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Некрасовское, ул. Молодежная, дом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9 Градостроительного  кодекса Российской Федерации, Устава Некрасовского муниципального района, на основании заявления Барбакадзе Л.И.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 для ведения личного подсобного хозяйства, с кадастровым номером 76:09:160101:140, расположенного по адресу: Ярославская область, Некрасовский район, р.п. Некрасовское, ул. Молодежная, дом 3</w:t>
      </w:r>
      <w:r>
        <w:rPr>
          <w:rFonts w:cs="Times New Roman" w:ascii="Times New Roman" w:hAnsi="Times New Roman"/>
          <w:sz w:val="28"/>
          <w:szCs w:val="28"/>
        </w:rPr>
        <w:t>, на вид разрешенного использования «Малоэтажная многоквартирная жилая застро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1 сентября 2017 г. в 14.00 часов по адресу: Ярославская область, Некрасовский район, р.п. Некрасовское,                           ул. Набережная, дом 36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р.п. Некрасовское ул. Набережная, дом 3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02 сентябр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1:00Z</dcterms:created>
  <dc:creator>Home</dc:creator>
  <dc:description/>
  <dc:language>en-US</dc:language>
  <cp:lastModifiedBy>mr12term04</cp:lastModifiedBy>
  <cp:lastPrinted>2017-07-31T10:45:00Z</cp:lastPrinted>
  <dcterms:modified xsi:type="dcterms:W3CDTF">2017-08-18T11:11:00Z</dcterms:modified>
  <cp:revision>2</cp:revision>
  <dc:subject/>
  <dc:title>от__________№_____</dc:title>
</cp:coreProperties>
</file>