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rebuchet MS" w:hAnsi="Trebuchet MS" w:cs="Trebuchet MS"/>
          <w:sz w:val="28"/>
        </w:rPr>
      </w:pPr>
      <w:r>
        <w:rPr>
          <w:sz w:val="28"/>
        </w:rPr>
        <w:t>ЯРОСЛАВСКАЯ ОБЛАСТЬ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2"/>
        <w:ind w:left="-540" w:right="-339" w:hanging="0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от « 24 »  сентября  2019г.                  №124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О  подготовке и участии органов ме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моуправления и организаций Некрас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в проведении штабной</w:t>
      </w:r>
    </w:p>
    <w:p>
      <w:pPr>
        <w:pStyle w:val="Normal"/>
        <w:jc w:val="both"/>
        <w:rPr/>
      </w:pPr>
      <w:r>
        <w:rPr>
          <w:sz w:val="28"/>
        </w:rPr>
        <w:t xml:space="preserve">тренировки по гражданской обороне 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Указом Губернатора Ярославской области от 29.08.2013 № 466 «О проведении на территории Ярославской области месячника гражданской обороны, предупреждения и ликвидации чрезвычайных ситуаций», комплексным планом основных мероприятий   МЧС России на 2019 год,</w:t>
      </w:r>
      <w:r>
        <w:rPr>
          <w:sz w:val="28"/>
        </w:rPr>
        <w:t xml:space="preserve"> в период с 1 по 2 октября 2019 года, под руководством Губернатора Ярославской области </w:t>
      </w:r>
      <w:r>
        <w:rPr>
          <w:sz w:val="28"/>
          <w:szCs w:val="28"/>
        </w:rPr>
        <w:t>проводится штабная тренировка по гражданской обороне на тему</w:t>
      </w:r>
      <w:r>
        <w:rPr>
          <w:sz w:val="28"/>
        </w:rPr>
        <w:t xml:space="preserve">: </w:t>
      </w:r>
      <w:r>
        <w:rPr>
          <w:rFonts w:eastAsia="Courier New"/>
          <w:bCs/>
          <w:sz w:val="28"/>
          <w:szCs w:val="28"/>
          <w:lang w:bidi="ru-RU"/>
        </w:rPr>
        <w:t>«Организация выполнения мероприятий по гражданской обороне органами управления и силами РСЧС на территории Российской Федерации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качественной подготовки и активного участия органов управления районного звена  территориальной подсистемы гражданской обороны в практических мероприятиях, руководствуясь Уставом Некрасовского МР, Администрация Некрасовского муниципального района</w:t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2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hanging="0"/>
        <w:jc w:val="both"/>
        <w:rPr>
          <w:sz w:val="28"/>
        </w:rPr>
      </w:pPr>
      <w:r>
        <w:rPr>
          <w:sz w:val="28"/>
        </w:rPr>
        <w:t xml:space="preserve">1. С 01 по 02 октября 2019  года  органам управления и службам гражданской обороны Некрасовского муниципального района принять участие в тренировке по гражданской обороне (далее – тренировка) с отработкой элементов практических действий </w:t>
      </w:r>
      <w:r>
        <w:rPr>
          <w:sz w:val="28"/>
          <w:szCs w:val="28"/>
        </w:rPr>
        <w:t>при переводе  на работу в условиях военного времени и возникновении чрезвычайной ситуации.</w:t>
      </w:r>
    </w:p>
    <w:p>
      <w:pPr>
        <w:pStyle w:val="Normal"/>
        <w:jc w:val="both"/>
        <w:rPr/>
      </w:pPr>
      <w:r>
        <w:rPr>
          <w:sz w:val="28"/>
        </w:rPr>
        <w:t>2. На период тренировки создать оперативный штаб ГО Некрасовского МР           ( далее – ОШ ГО)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ОШ ГО:              Глава Некрасовского М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оротаев А.Н.</w:t>
      </w:r>
    </w:p>
    <w:p>
      <w:pPr>
        <w:pStyle w:val="Normal"/>
        <w:ind w:left="4500" w:hanging="45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left="4678" w:hanging="4678"/>
        <w:rPr/>
      </w:pPr>
      <w:r>
        <w:rPr>
          <w:sz w:val="28"/>
        </w:rPr>
        <w:t xml:space="preserve">Заместитель руководителя:      Заместитель главы </w:t>
      </w:r>
    </w:p>
    <w:p>
      <w:pPr>
        <w:pStyle w:val="Normal"/>
        <w:ind w:left="4678" w:hanging="4678"/>
        <w:rPr/>
      </w:pPr>
      <w:r>
        <w:rPr>
          <w:sz w:val="28"/>
        </w:rPr>
        <w:t xml:space="preserve">ОШ ГО, - председатель             Администрации Некрасовского МР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 xml:space="preserve">КЧС и ОПБ:                                 Щербак А.О. </w:t>
      </w:r>
    </w:p>
    <w:p>
      <w:pPr>
        <w:pStyle w:val="Normal"/>
        <w:ind w:left="3828" w:hanging="38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245" w:hanging="5245"/>
        <w:rPr>
          <w:sz w:val="28"/>
        </w:rPr>
      </w:pPr>
      <w:r>
        <w:rPr>
          <w:sz w:val="28"/>
        </w:rPr>
        <w:t xml:space="preserve">Председатель эвакоприемной:  Заместитель главы </w:t>
      </w:r>
    </w:p>
    <w:p>
      <w:pPr>
        <w:pStyle w:val="Normal"/>
        <w:ind w:left="5245" w:hanging="5245"/>
        <w:rPr/>
      </w:pPr>
      <w:r>
        <w:rPr>
          <w:sz w:val="28"/>
        </w:rPr>
        <w:t>комиссии                                      Администрации Некрасовского МР</w:t>
      </w:r>
    </w:p>
    <w:p>
      <w:pPr>
        <w:pStyle w:val="Normal"/>
        <w:ind w:left="5245" w:hanging="5245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Базурина Е.В.</w:t>
      </w:r>
    </w:p>
    <w:p>
      <w:pPr>
        <w:pStyle w:val="Normal"/>
        <w:ind w:left="4500" w:hanging="4500"/>
        <w:jc w:val="both"/>
        <w:rPr/>
      </w:pPr>
      <w:r>
        <w:rPr>
          <w:sz w:val="28"/>
        </w:rPr>
        <w:t xml:space="preserve">Члены ОШ ГО: </w:t>
      </w:r>
    </w:p>
    <w:p>
      <w:pPr>
        <w:pStyle w:val="Normal"/>
        <w:ind w:left="4500" w:hanging="4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49"/>
        <w:gridCol w:w="4500"/>
        <w:gridCol w:w="2117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начальник) служб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повещения и связ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 – начальник  МУ «Многофункциональный центр ЕДДС НМ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 Валерий Иван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охраны общественного поряд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службы - Начальник ОМВД России по Некрасовскому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тин 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служб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-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О№ 7 ГБУ ЯО ПСС Я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лексей Борис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13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лужб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службы –главный врач  ГБУЗ ЯО «Некрас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гарский Константин Константин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ая   служб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лужбы –  </w:t>
            </w:r>
            <w:r>
              <w:rPr>
                <w:bCs/>
                <w:sz w:val="28"/>
                <w:szCs w:val="28"/>
                <w:lang w:eastAsia="ar-SA"/>
              </w:rPr>
              <w:t xml:space="preserve">МУ "Капитального строительства, жилищно-коммунального хозя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и тарифной политики НМР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султанов Руслан Абдулепитович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щиты животных и раст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- Начальник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Вера Михайл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бежищ и укр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службы – консультант по </w:t>
            </w:r>
            <w:r>
              <w:rPr>
                <w:bCs/>
                <w:sz w:val="28"/>
                <w:szCs w:val="28"/>
                <w:lang w:eastAsia="ar-SA"/>
              </w:rPr>
              <w:t xml:space="preserve">МУ "Капитального строительства, жилищно-коммунального хозя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и тарифной политики НМ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лександр Василь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торговли и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- специалист 1 категории МУ "Патрио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катерина Геннад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жная служб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службы - директор Некрасовск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– Ямского  филлиала  АО «Ярдормост» Голубец Руслан Виктор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ind w:left="4500" w:hanging="4500"/>
        <w:jc w:val="both"/>
        <w:rPr>
          <w:sz w:val="28"/>
        </w:rPr>
      </w:pPr>
      <w:r>
        <w:rPr>
          <w:sz w:val="28"/>
        </w:rPr>
      </w:r>
    </w:p>
    <w:p>
      <w:pPr>
        <w:pStyle w:val="Bodytext3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z w:val="28"/>
        </w:rPr>
        <w:t xml:space="preserve">3. Утвердить Календарный план подготовки к  тренировке по ГО </w:t>
      </w:r>
      <w:r>
        <w:rPr>
          <w:rStyle w:val="Bodytext3Spacing2pt"/>
          <w:b w:val="false"/>
          <w:spacing w:val="0"/>
          <w:sz w:val="28"/>
          <w:szCs w:val="28"/>
        </w:rPr>
        <w:t xml:space="preserve">с органами </w:t>
      </w:r>
      <w:r>
        <w:rPr>
          <w:b w:val="false"/>
          <w:spacing w:val="0"/>
          <w:sz w:val="28"/>
          <w:szCs w:val="28"/>
        </w:rPr>
        <w:t>местного</w:t>
      </w:r>
      <w:r>
        <w:rPr>
          <w:rStyle w:val="Bodytext3Spacing2pt"/>
          <w:b w:val="false"/>
          <w:spacing w:val="0"/>
          <w:sz w:val="28"/>
          <w:szCs w:val="28"/>
        </w:rPr>
        <w:t xml:space="preserve"> самоуправления, </w:t>
      </w:r>
      <w:r>
        <w:rPr>
          <w:b w:val="false"/>
          <w:spacing w:val="0"/>
          <w:sz w:val="28"/>
          <w:szCs w:val="28"/>
        </w:rPr>
        <w:t>объектами</w:t>
      </w:r>
      <w:r>
        <w:rPr>
          <w:rStyle w:val="Bodytext3Spacing2pt"/>
          <w:b w:val="false"/>
          <w:spacing w:val="0"/>
          <w:sz w:val="28"/>
          <w:szCs w:val="28"/>
        </w:rPr>
        <w:t xml:space="preserve"> экономики, организациями и учреждениями </w:t>
      </w:r>
      <w:r>
        <w:rPr>
          <w:b w:val="false"/>
          <w:spacing w:val="0"/>
          <w:sz w:val="28"/>
          <w:szCs w:val="28"/>
        </w:rPr>
        <w:t>Некрасовского муниципального района</w:t>
      </w:r>
      <w:r>
        <w:rPr>
          <w:b w:val="false"/>
          <w:sz w:val="28"/>
        </w:rPr>
        <w:t xml:space="preserve"> (приложение № 1).</w:t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4. Утвердить </w:t>
      </w:r>
      <w:r>
        <w:rPr>
          <w:sz w:val="28"/>
          <w:szCs w:val="28"/>
        </w:rPr>
        <w:t>Порядок проведения тренировки по гражданской обороне  в Некрасовском МР с 01 по 02 октября 2019  года</w:t>
      </w:r>
      <w:r>
        <w:rPr>
          <w:sz w:val="28"/>
        </w:rPr>
        <w:t xml:space="preserve">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Для участия в тренировке по ГО привлеч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ы управления и спасательные службы ГО Некрасовского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йонную эвакоприемную комиссию (далее – ЭПК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йонную комиссию по повышению устойчивости экономики                        (далее – комиссия ПУФ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 "Многофункциональный центр ЕДДС Некрасовского МР" в части оповещения, обработки поступающих вводных, подготовки донесений;</w:t>
      </w:r>
    </w:p>
    <w:p>
      <w:pPr>
        <w:pStyle w:val="Normal"/>
        <w:jc w:val="both"/>
        <w:rPr/>
      </w:pPr>
      <w:r>
        <w:rPr>
          <w:sz w:val="28"/>
        </w:rPr>
        <w:t>- ГБУЗ ЯО «Некрасо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У Районный Дом культуры, </w:t>
      </w:r>
      <w:r>
        <w:rPr>
          <w:sz w:val="28"/>
        </w:rPr>
        <w:t>в части касающейся развертывания</w:t>
      </w:r>
      <w:r>
        <w:rPr>
          <w:sz w:val="28"/>
          <w:szCs w:val="28"/>
        </w:rPr>
        <w:t xml:space="preserve"> пункта временного размещения (далее – ПВР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правление финансов </w:t>
      </w:r>
      <w:r>
        <w:rPr>
          <w:sz w:val="28"/>
        </w:rPr>
        <w:t>Некрасовского МР</w:t>
      </w:r>
      <w:r>
        <w:rPr>
          <w:sz w:val="28"/>
          <w:szCs w:val="28"/>
        </w:rPr>
        <w:t>, в части касающейся развертывания поста радиационного и химического наблюдения (далее - ПРХН);</w:t>
      </w:r>
    </w:p>
    <w:p>
      <w:pPr>
        <w:pStyle w:val="Normal"/>
        <w:jc w:val="both"/>
        <w:rPr/>
      </w:pPr>
      <w:r>
        <w:rPr>
          <w:sz w:val="28"/>
        </w:rPr>
        <w:t xml:space="preserve">- Управление образования Администрации Некрасовского муниципального района и </w:t>
      </w:r>
      <w:r>
        <w:rPr>
          <w:sz w:val="28"/>
          <w:szCs w:val="28"/>
        </w:rPr>
        <w:t>общеобразовательные учреждения района</w:t>
      </w:r>
      <w:r>
        <w:rPr>
          <w:sz w:val="28"/>
        </w:rPr>
        <w:t>, в части касающейся проведения с учащимися занятий по обеспечению безопасности жизнедеятельности (далее – ОБЖ), практической отработки плана эвакуации на МБОУ Некрасовская СОШ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чебными местами проведения тренировки по ГО определ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управления ГО района, штаб служб ГО района в пункте постоянной дислокации Администрации Некрасовского МР;</w:t>
      </w:r>
    </w:p>
    <w:p>
      <w:pPr>
        <w:pStyle w:val="Normal"/>
        <w:jc w:val="both"/>
        <w:rPr>
          <w:color w:val="0000FF"/>
          <w:spacing w:val="2"/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6"/>
          <w:szCs w:val="26"/>
        </w:rPr>
        <w:t>МБУК «Некрасовская ЦБ»</w:t>
      </w:r>
      <w:r>
        <w:rPr>
          <w:sz w:val="28"/>
          <w:szCs w:val="28"/>
        </w:rPr>
        <w:t xml:space="preserve"> - в сельском поселении  Некрасовское в части развертывания </w:t>
      </w:r>
      <w:r>
        <w:rPr>
          <w:color w:val="000000"/>
          <w:spacing w:val="2"/>
          <w:sz w:val="26"/>
          <w:szCs w:val="26"/>
        </w:rPr>
        <w:t xml:space="preserve">Учебно-консультационный пункт </w:t>
      </w:r>
      <w:r>
        <w:rPr>
          <w:bCs/>
          <w:i/>
          <w:iCs/>
          <w:color w:val="000000"/>
          <w:spacing w:val="2"/>
          <w:sz w:val="26"/>
          <w:szCs w:val="26"/>
        </w:rPr>
        <w:t>( далее - УКП</w:t>
      </w:r>
      <w:r>
        <w:rPr>
          <w:bCs/>
          <w:iCs/>
          <w:color w:val="000000"/>
          <w:spacing w:val="2"/>
          <w:sz w:val="26"/>
          <w:szCs w:val="26"/>
        </w:rPr>
        <w:t>), проведения обучения неработающе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 радиационного и  химического наблюдения – в фойе здания Администрации Некрасовского 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образовательные учреждения района – классы ОБЖ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временного размещения (далее – ПВР) МБУ Районный Дом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ем наружного притивопожарного водоснабжения в д. Измайлово сельского поселения Бурмаки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Рекомендовать главам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7.1. Изучить замысел проведения тренировки, организовать подготовку органов управления, сил и средств, в части касающейся полномочий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ровести занятия по оповещению и сбору руководящего состава и сотрудников Администраций сельских поселений  с  практическим развертыванием 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Информировать население о проведении всероссийской тренировки по гражданской обороне и разъяснить порядок действий по сигналам опове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начальнику ОМВД по Некрасовскому району Бурутину А.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ить сотрудников полиции для охраны общественного порядка  в состав Пункта временного размещения (МБУ Районный Дом культуры), (01.10.2019 г.); эвакуационных мероприятий в здании МБОУ Некрасовская СОШ (02.10.2019г.)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Рекомендовать  главному врачу ГБУЗ ЯО «Некрасовская ЦРБ» Багарскому К.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оперативное реагирование дежурной смены сотрудников больницы при проведении пр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уководителю МБУ Районный Дом культуры с 13.00 до 14.00 01 октября 2019 г. оборудовать в соответствии с требованиями ПВР и привести его в готовность к работе по предназначению </w:t>
      </w:r>
      <w:r>
        <w:rPr>
          <w:i/>
          <w:sz w:val="28"/>
          <w:szCs w:val="28"/>
        </w:rPr>
        <w:t>(условн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Заведующей управлением образования Балуевой Н.Н. и руководителям общеобразовательных учреждений Некрасовского М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. С 10.00 до 12.00 1- 2 октября 2019  года организовать проведение занятий по ОБЖ с учащимися и сотрудниками учебных заведений по тематике гражданской обороны. </w:t>
      </w:r>
    </w:p>
    <w:p>
      <w:pPr>
        <w:pStyle w:val="Normal"/>
        <w:jc w:val="both"/>
        <w:rPr/>
      </w:pPr>
      <w:r>
        <w:rPr>
          <w:sz w:val="28"/>
          <w:szCs w:val="28"/>
        </w:rPr>
        <w:t>11.2. Провести тренировочные занятия по оповещению водительского состава школьных автобусов, спланированных для эвакуации на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комендовать руководителю </w:t>
      </w:r>
      <w:r>
        <w:rPr>
          <w:color w:val="000000"/>
          <w:sz w:val="28"/>
          <w:szCs w:val="28"/>
        </w:rPr>
        <w:t xml:space="preserve">Некрасовского ЛТЦ Тутаевского МЦТЭТ </w:t>
      </w:r>
      <w:r>
        <w:rPr>
          <w:color w:val="000000"/>
          <w:spacing w:val="-7"/>
          <w:sz w:val="28"/>
          <w:szCs w:val="28"/>
        </w:rPr>
        <w:t xml:space="preserve">филиала ПАО «Ростелеком» </w:t>
      </w:r>
      <w:r>
        <w:rPr>
          <w:color w:val="000000"/>
          <w:sz w:val="28"/>
          <w:szCs w:val="28"/>
        </w:rPr>
        <w:t xml:space="preserve">в Ярославской и Костромской областях  </w:t>
      </w:r>
      <w:r>
        <w:rPr>
          <w:sz w:val="28"/>
          <w:szCs w:val="28"/>
        </w:rPr>
        <w:t>Жигалеву А.П. обеспечить готовность технических средств связи, районного сегмента региональной системы оповещения к использованию по назначению в период проведения трениро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13. Заведующему отделом по ВМР, ГОЧС Администрации Некрасовского муниципального района Зубрицкому С.С.:</w:t>
      </w:r>
    </w:p>
    <w:p>
      <w:pPr>
        <w:pStyle w:val="Normal"/>
        <w:jc w:val="both"/>
        <w:rPr/>
      </w:pPr>
      <w:r>
        <w:rPr>
          <w:sz w:val="28"/>
        </w:rPr>
        <w:t>13.1. Разработать план выполнения мероприятий в соответствии с замыслом проведения тренир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2. Обеспечить сбор информации от служб ГО района и сельских поселений и представление в ГУ МЧС России по Ярославской области докладов о выполнении мероприятий согласно табелю срочных донесений.</w:t>
      </w:r>
    </w:p>
    <w:p>
      <w:pPr>
        <w:pStyle w:val="Normal"/>
        <w:jc w:val="both"/>
        <w:rPr/>
      </w:pPr>
      <w:r>
        <w:rPr>
          <w:sz w:val="28"/>
        </w:rPr>
        <w:t>13.3. Выдать сотрудникам Администрации Некрасовского МР, участвующим в тренировке, противогазы ГП – 5 (учебной групп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4. Подготовить для опубликования в газете «Районные будни» и размещения на официальном сайте Администрации Некрасовского МР информационный материал о тренировке и действиям населения по сигналам опове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 Управляющей делами Администрации Некрасовского муниципального района Улыбиной В.Н. </w:t>
      </w:r>
    </w:p>
    <w:p>
      <w:pPr>
        <w:pStyle w:val="Normal"/>
        <w:jc w:val="both"/>
        <w:rPr/>
      </w:pPr>
      <w:r>
        <w:rPr>
          <w:sz w:val="28"/>
        </w:rPr>
        <w:t xml:space="preserve">14.1. Подготовить актовый зал и технические средства видеоконференцсвязи для работы оперативного штаба ГО района в период проведения трениров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2. Выделить в распоряжение оперативного штаба ГО района штатный автомобиль Администрации Некрасовского М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Редактору газеты «Районные будни» Репиной Т.В.: </w:t>
      </w:r>
    </w:p>
    <w:p>
      <w:pPr>
        <w:pStyle w:val="Normal"/>
        <w:jc w:val="both"/>
        <w:rPr/>
      </w:pPr>
      <w:r>
        <w:rPr>
          <w:sz w:val="28"/>
        </w:rPr>
        <w:t>- до 25.09.2019 г. опубликовать на страницах газеты материал по тематике тренировки по гражданской обороне и памятки населению о порядке действий по сигналам опов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Контроль исполнения данного постановления возложить на заместителя главы Администрации Некрасовского муниципального района А.О.Щербака</w:t>
      </w:r>
    </w:p>
    <w:p>
      <w:pPr>
        <w:pStyle w:val="Normal"/>
        <w:jc w:val="both"/>
        <w:rPr/>
      </w:pPr>
      <w:r>
        <w:rPr>
          <w:sz w:val="28"/>
        </w:rPr>
        <w:t>17. Постановление вступает в силу со дня подписания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both"/>
        <w:rPr>
          <w:b/>
          <w:b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.о. главы муниципального района</w:t>
        <w:tab/>
        <w:tab/>
        <w:t xml:space="preserve">                    О.А.Манафова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265</wp:posOffset>
                </wp:positionH>
                <wp:positionV relativeFrom="paragraph">
                  <wp:posOffset>10160</wp:posOffset>
                </wp:positionV>
                <wp:extent cx="258064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постановлению Администрации                                            Некрасовского МР                                                                                                                                                                                                                  от «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»_______    2019г.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90.45pt;mso-wrap-distance-left:9.05pt;mso-wrap-distance-right:9.05pt;mso-wrap-distance-top:0pt;mso-wrap-distance-bottom:0pt;margin-top:0.8pt;mso-position-vertical-relative:text;margin-left:586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постановлению Администрации                                            Некрасовского МР                                                                                                                                                                                                                  от «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>»_______    2019г. №</w:t>
                      </w:r>
                      <w:r>
                        <w:rPr>
                          <w:sz w:val="28"/>
                          <w:szCs w:val="28"/>
                        </w:rPr>
                        <w:t xml:space="preserve"> 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ЛЕНДАРНЫЙ ПЛАН</w:t>
      </w:r>
    </w:p>
    <w:p>
      <w:pPr>
        <w:pStyle w:val="Bodytext31"/>
        <w:shd w:fill="auto" w:val="clear"/>
        <w:spacing w:lineRule="auto" w:line="240" w:before="0" w:after="0"/>
        <w:ind w:left="20" w:hanging="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одготовки к </w:t>
      </w:r>
      <w:r>
        <w:rPr>
          <w:rStyle w:val="Bodytext3Spacing2pt"/>
          <w:b/>
          <w:spacing w:val="0"/>
          <w:sz w:val="28"/>
          <w:szCs w:val="28"/>
        </w:rPr>
        <w:t xml:space="preserve">тренировке по гражданской </w:t>
      </w:r>
      <w:r>
        <w:rPr>
          <w:spacing w:val="0"/>
          <w:sz w:val="28"/>
          <w:szCs w:val="28"/>
        </w:rPr>
        <w:t>обороне</w:t>
      </w:r>
      <w:r>
        <w:rPr>
          <w:rStyle w:val="Bodytext3Spacing2pt"/>
          <w:b/>
          <w:spacing w:val="0"/>
          <w:sz w:val="28"/>
          <w:szCs w:val="28"/>
        </w:rPr>
        <w:t xml:space="preserve"> с органами </w:t>
      </w:r>
      <w:r>
        <w:rPr>
          <w:spacing w:val="0"/>
          <w:sz w:val="28"/>
          <w:szCs w:val="28"/>
        </w:rPr>
        <w:t>местного</w:t>
      </w:r>
      <w:r>
        <w:rPr>
          <w:rStyle w:val="Bodytext3Spacing2pt"/>
          <w:b/>
          <w:spacing w:val="0"/>
          <w:sz w:val="28"/>
          <w:szCs w:val="28"/>
        </w:rPr>
        <w:t xml:space="preserve"> самоуправления, </w:t>
      </w:r>
      <w:r>
        <w:rPr>
          <w:spacing w:val="0"/>
          <w:sz w:val="28"/>
          <w:szCs w:val="28"/>
        </w:rPr>
        <w:t>объектами</w:t>
      </w:r>
      <w:r>
        <w:rPr>
          <w:rStyle w:val="Bodytext3Spacing2pt"/>
          <w:b/>
          <w:spacing w:val="0"/>
          <w:sz w:val="28"/>
          <w:szCs w:val="28"/>
        </w:rPr>
        <w:t xml:space="preserve"> экономики, организациями и учреждениями </w:t>
      </w:r>
      <w:r>
        <w:rPr>
          <w:spacing w:val="0"/>
          <w:sz w:val="28"/>
          <w:szCs w:val="28"/>
        </w:rPr>
        <w:t>Некрасовского муниципального района</w:t>
      </w:r>
    </w:p>
    <w:p>
      <w:pPr>
        <w:pStyle w:val="Bodytext31"/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85"/>
        <w:gridCol w:w="1823"/>
        <w:gridCol w:w="2841"/>
        <w:gridCol w:w="181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постановления «</w:t>
            </w:r>
            <w:r>
              <w:rPr>
                <w:sz w:val="28"/>
              </w:rPr>
              <w:t xml:space="preserve">О  подготовке и участии органов местного самоуправления и организаций Некрас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района в проведении тренировки по гражданской обороне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</w:t>
            </w:r>
            <w:r>
              <w:rPr>
                <w:sz w:val="28"/>
              </w:rPr>
              <w:t>Календарного плана подготовки к  тренировке по ГО</w:t>
            </w:r>
            <w:r>
              <w:rPr>
                <w:b/>
                <w:sz w:val="28"/>
              </w:rPr>
              <w:t xml:space="preserve"> </w:t>
            </w:r>
            <w:r>
              <w:rPr>
                <w:rStyle w:val="Bodytext3Spacing2pt"/>
                <w:b w:val="false"/>
                <w:spacing w:val="0"/>
                <w:sz w:val="28"/>
                <w:szCs w:val="28"/>
              </w:rPr>
              <w:t xml:space="preserve">с органами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rStyle w:val="Bodytext3Spacing2pt"/>
                <w:b w:val="false"/>
                <w:spacing w:val="0"/>
                <w:sz w:val="28"/>
                <w:szCs w:val="28"/>
              </w:rPr>
              <w:t xml:space="preserve"> самоуправления, </w:t>
            </w:r>
            <w:r>
              <w:rPr>
                <w:sz w:val="28"/>
                <w:szCs w:val="28"/>
              </w:rPr>
              <w:t>объектами</w:t>
            </w:r>
            <w:r>
              <w:rPr>
                <w:rStyle w:val="Bodytext3Spacing2pt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3Spacing2pt"/>
                <w:b w:val="false"/>
                <w:spacing w:val="0"/>
                <w:sz w:val="28"/>
                <w:szCs w:val="28"/>
              </w:rPr>
              <w:t xml:space="preserve">экономики, организациями и учреждениями </w:t>
            </w:r>
            <w:r>
              <w:rPr>
                <w:sz w:val="28"/>
                <w:szCs w:val="28"/>
              </w:rPr>
              <w:t>Некрасовского муниципальн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.09.201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МР, ГО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рганизационных указаний, Плана проведения  КТ по ГО и Плана наращивания 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управления ТП РСЧС, состав ОШ по 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й обороны и защиты населения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 эвакуации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 действий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МР, ГО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проведения объектовых тренировок (ТСУ) по ГО при проведении КТ на территории район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9.201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Э, учреждений и организаций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орско-методических занятий с диспетчерской службой по готовности к приёму и обработке донесений об угрозе, возникновении и ходе ликвидации условных чрезвычайных ситуаций природного и техногенного характера, а также к  получению учебных сигналов по гражданской обороне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ДС района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ДС ОЭ, учреждений и организаций района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МР, ГОЧС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8"/>
                <w:szCs w:val="28"/>
              </w:rPr>
              <w:t>Уточнение списков оповещения, порядка оповещения и сбора руководящего состава гражданской обороны  муниципального района. Уточнение  порядка хранения и вскрытия пакетов с сигналами оповещения. Закладка таблиц сигналов управления в документацию оперативно-дежурных служб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ДС района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МР, ГО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помощи руководителям ОЭ, организаций и учреждений, привлекаемых к тренировк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9.201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МР, ГОЧ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8"/>
                <w:szCs w:val="28"/>
              </w:rPr>
              <w:t>Разработка справок-докладов и отчётных документов согласно плану наращивания обстановки и табелю срочных донесений (в соответствии с приказом МЧС России от 16.02.2015  №70 ДСП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МР, ГОЧС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ичного состава расчётов и рабочих мест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8"/>
                <w:szCs w:val="28"/>
              </w:rPr>
              <w:t>-штаба руководства ШТ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ы сбора и обобщения информации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ЧС и ОПБ района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вакуационной комисс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Некрасовского МР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стемы оповещения руководящего состава гражданской обороны и объектов экономики, организаций и учреждений, участвующих в К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9.201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8"/>
                <w:szCs w:val="28"/>
              </w:rPr>
              <w:t>Организация видеосъемки в ходе выполнения практических действий и информирования населения через СМИ о проведении тренировки на территории Некрасовского район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.10.201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МР, ГОЧС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Р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39" w:right="284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5350</wp:posOffset>
                </wp:positionH>
                <wp:positionV relativeFrom="paragraph">
                  <wp:posOffset>-70485</wp:posOffset>
                </wp:positionV>
                <wp:extent cx="2589530" cy="1148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постановлению Администрации                                            Некрасовского МР                                                                                                                                                                                                                  от «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»_______    2019г.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pt;height:90.45pt;mso-wrap-distance-left:9.05pt;mso-wrap-distance-right:9.05pt;mso-wrap-distance-top:0pt;mso-wrap-distance-bottom:0pt;margin-top:-5.55pt;mso-position-vertical-relative:text;margin-left:57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 №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постановлению Администрации                                            Некрасовского МР                                                                                                                                                                                                                  от «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>»_______    2019г. №</w:t>
                      </w:r>
                      <w:r>
                        <w:rPr>
                          <w:sz w:val="28"/>
                          <w:szCs w:val="28"/>
                        </w:rPr>
                        <w:t xml:space="preserve"> 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штабной тренировки по гражданской обороне в Некрасовском М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по 02 октября 2019  года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64"/>
        <w:gridCol w:w="6600"/>
        <w:gridCol w:w="2258"/>
        <w:gridCol w:w="3977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 октября 2019года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этап: </w:t>
            </w:r>
            <w:r>
              <w:rPr>
                <w:sz w:val="28"/>
                <w:szCs w:val="28"/>
              </w:rPr>
              <w:t>«Организация выполнения мероприятий по повышению защищенности населения, материальных и культурных ценностей от опасностей, возникающих при ЧС природного и техногенного характера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строномическое время – 06.00 01.10.2019 - 18.00  01.10.2019 (12часов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-06.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ебного сигнала на начало КТ. и выполнение первоочередных мероприятий по гражданской обороне первой очеред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диспетчер ЕДДС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-06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ебного сигнала на выполнение мероприятий по гражданской обороне при нарастании угрозы агрессии проти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диспетчер ЕДД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ить к выполнению мероприятий по гражданской обороне при нарастании угроз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и против Российской Феде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-06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игналов до главы – руководителя ГО район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диспетчер ЕДД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30-09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овещение руководящего состава по сигналу </w:t>
            </w:r>
            <w:r>
              <w:rPr>
                <w:b/>
                <w:sz w:val="28"/>
                <w:szCs w:val="28"/>
              </w:rPr>
              <w:t>Сбор</w:t>
            </w:r>
            <w:r>
              <w:rPr>
                <w:sz w:val="28"/>
                <w:szCs w:val="28"/>
              </w:rPr>
              <w:t xml:space="preserve"> гражданской обороны района и сельских поселен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диспетчер ЕДД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гнал СБОР </w:t>
            </w:r>
            <w:r>
              <w:rPr>
                <w:sz w:val="28"/>
                <w:szCs w:val="28"/>
              </w:rPr>
              <w:t>распоряжение на проведение оповещения и сбора руководящего состава гражданской обороны Некрасов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30-9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 гражданской обороны района и сельских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– руководитель ГО рай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овом зале Адм.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9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обстановки и постановка задач по выполнению мероприятий по гражданской обороне при нарастании угрозы агрессии против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– руководитель ГО рай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уководителя ГО               на выполнение мероприятий по гражданской обороне при нарастании угрозы агрессии против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лекторном совещании (в режиме видеоконференцсвязи), проводимым под руководством руководителя трениров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задач по порядку прове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ной трениров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задач на выполнение мероприят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обороны при нарастании угроз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и против Российской Федер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– руководитель ГО рай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1" w:hanging="0"/>
              <w:jc w:val="center"/>
              <w:rPr/>
            </w:pPr>
            <w:r>
              <w:rPr>
                <w:sz w:val="28"/>
                <w:szCs w:val="28"/>
              </w:rPr>
              <w:t>09.00 – 18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tLeast" w:line="24"/>
              <w:rPr/>
            </w:pPr>
            <w:r>
              <w:rPr>
                <w:sz w:val="28"/>
              </w:rPr>
              <w:t>Организовать сбор и обмен информацией в области ГО в ходе приведения в готовность ГО в соответствии с календарным планом проведения тренировки и типовыми перечнями первоочередных мероприятий по ГО первой, второй и третьей очередей</w:t>
            </w:r>
            <w:r>
              <w:rPr>
                <w:sz w:val="28"/>
                <w:szCs w:val="28"/>
              </w:rPr>
              <w:t>, в том числе проведение практических мероприятий:</w:t>
            </w:r>
          </w:p>
          <w:p>
            <w:pPr>
              <w:pStyle w:val="Style10"/>
              <w:widowControl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овать уточнение планов гражданской обороны и защиты населения (планов гражданской обороны), формализованных документов по гражданской обороне и основных показателей гражданской обороны;</w:t>
            </w:r>
          </w:p>
          <w:p>
            <w:pPr>
              <w:pStyle w:val="Style10"/>
              <w:widowControl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планов действий по предупреждению и ликвидации ЧС;</w:t>
            </w:r>
          </w:p>
          <w:p>
            <w:pPr>
              <w:pStyle w:val="Style10"/>
              <w:widowControl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рганизовать уточнение порядка взаимодействия и обмена информацией в области гражданской обороны при выполнении мероприятий по гражданской обороне; </w:t>
            </w:r>
          </w:p>
          <w:p>
            <w:pPr>
              <w:pStyle w:val="Style10"/>
              <w:widowControl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овать уточнение состава, задач и порядка работы должностных лиц, уполномоченных на решение задач в области гражданской обороны и входящих в составы оперативных групп, выводимых на запасные пункты управления;</w:t>
            </w:r>
          </w:p>
          <w:p>
            <w:pPr>
              <w:pStyle w:val="Style10"/>
              <w:widowControl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овать уточнение с органами военного управления маршрутов, порядка использования транспортных средств, техники и коммуникаций для проведения эвакуационных мероприятий и создания группировки сил гражданской обороны в безопасных районах;</w:t>
            </w:r>
          </w:p>
          <w:p>
            <w:pPr>
              <w:pStyle w:val="Style10"/>
              <w:widowControl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рганизовать проверку готовности систем связи и оповещения гражданской обороны (без запуска электрических сирен); </w:t>
            </w:r>
          </w:p>
          <w:p>
            <w:pPr>
              <w:pStyle w:val="Style10"/>
              <w:widowControl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роверку готовности безопасных районов для размещения эвакуируемого населения, материальных и культурных ценностей, транспортных средств и техники;</w:t>
            </w:r>
          </w:p>
          <w:p>
            <w:pPr>
              <w:pStyle w:val="Style10"/>
              <w:widowControl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развертывание эвакуационных органов;</w:t>
            </w:r>
          </w:p>
          <w:p>
            <w:pPr>
              <w:pStyle w:val="Style10"/>
              <w:widowControl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роведение заседаний комиссии по повышению устойчивости функционирования объектов экономики и эвакуационной комисс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рганизовать выполнение мероприятий на территории ранее определенных населенных пунктов ( рп. Некрасовское) по повышению уровня обеспечения комплексной безопасности  жизнедеятельности  на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проведение занятий по ОБЖ в образовательных учреждениях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работу комиссий в соответствии с вводными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трениров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сил и средств  гражданской оборо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– руководитель ГО рай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повышению устойчивости функционирования (ПУФ) под руководством её председа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на выполнение мероприят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оборо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ь комиссии ПУФ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вакоприемной комиссии (ЭПК)  под руководством её председ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на выполнение мероприятий гражданской оборо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ПК рай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ПВР на базе  Районного дома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ПК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В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т начальников служб ГО района и  представление докладов и донесений согласно табелю срочных донес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нтрол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анализа выполнения мероприятий ГО  в первый день тренировки, подготовка информации главе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б ГО района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/>
            </w:pP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уководителя Гражданской обороны Некрасовского МР  в селекторном совещании (в режиме видеоконференцсвязи) проводимым под руководством руководителя тренировк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I этапа трениров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– руководитель ГО рай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лучение учебного сигнала на оперативную паузу и доведение до главы района, дежурных служб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диспетчер ЕДД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этап:</w:t>
            </w:r>
            <w:r>
              <w:rPr>
                <w:sz w:val="28"/>
                <w:szCs w:val="28"/>
              </w:rPr>
              <w:t xml:space="preserve"> «Организация действий органов управления и сил РСЧС и ГО в ходе проведения АСДНР при возникновении ЧС природного и техногенного характера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строномическое время - 6.00 02.10.2019 - 18.00  02.10.2019(12 часов)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октября 2019 год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-06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игнала о продолжении тренир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диспетчер ЕДД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 - 06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игналов до главы – руководителя ГО район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диспетчер ЕДД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-08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ства органов местного самоуправления на рабочих мест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диспетчер ЕДД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По указанию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овом зале Адм.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лекторном совещании (в режиме видеоконференцсвязи), проводимым под руководством руководителя трениров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– руководитель ГО рай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0-18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проверить готовность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 xml:space="preserve">- подразделений сети наблюдения и лабораторного контроля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- подразделений, привлекаемых для проведения мероприятий по гражданской обороне транспортных средств и систем оповещения на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ных эвакуационных пунктов и пунктов высад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Уточнить маршруты эвакуации;</w:t>
            </w:r>
          </w:p>
          <w:p>
            <w:pPr>
              <w:pStyle w:val="Normal"/>
              <w:ind w:firstLine="708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нтрол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Провести заседания эвакоприемных комиссий и комиссий по вопросам повышения устойчивости функционирования объектов экономики.</w:t>
            </w:r>
          </w:p>
          <w:p>
            <w:pPr>
              <w:pStyle w:val="Normal"/>
              <w:autoSpaceDE w:val="false"/>
              <w:rPr>
                <w:rStyle w:val="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аб ГО, ПУФ района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уководителя Гражданской обороны Некрасовского МР  в селекторном совещании (в режиме видеоконференцсвязи) проводимым под руководством руководителя тренировк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ведение промежуточных итогов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трениров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– руководитель ГО рай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мероприятий  на территории ранее определенных населенных пунктов ( рп. Некрасовское) по повышению уровня обеспечения комплексной безопасности  жизнедеятельности  насел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трениров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ртывание поста радиационного, химического и биологического наблюдения (ПРХН)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ов А.А., Фрянцев Н.Н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фойе Администрации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общеобразовательных учреждениях по тематике гражданской обороны и действий в чрезвычайных ситу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заведений, преподаватели  ОБ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тодическим рекомендациям Управления  образования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6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тактико-специальных учений на социально-значимых объектах и объектах жизнеобеспечения по ликвидации условной ЧС с привлечением районного звена  ТП РС ЧС Н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заведений, Отдел ГО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заседаний комиссий по предупреждению и ликвидации ЧС и обеспечению пожарной безопасности (далее – КЧ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– Председатель КЧ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влекается личный состав Оперативного штаба ГО района по указанию  Главы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игнал на отбой тренировки и возвращение в пункты постоян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ок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ы района и других участников трениров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диспетчер ЕД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ежима функционирования повседнев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– руководитель ГО рай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39" w:right="284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Bodytext3">
    <w:name w:val="Body text (3)_"/>
    <w:basedOn w:val="Style6"/>
    <w:qFormat/>
    <w:rPr>
      <w:b/>
      <w:bCs/>
      <w:spacing w:val="20"/>
      <w:sz w:val="110"/>
      <w:szCs w:val="110"/>
      <w:shd w:fill="FFFFFF" w:val="clear"/>
    </w:rPr>
  </w:style>
  <w:style w:type="character" w:styleId="Bodytext3Spacing2pt">
    <w:name w:val="Body text (3) + Spacing 2 pt"/>
    <w:basedOn w:val="Bodytext3"/>
    <w:qFormat/>
    <w:rPr>
      <w:spacing w:val="40"/>
    </w:rPr>
  </w:style>
  <w:style w:type="character" w:styleId="Bodytext2">
    <w:name w:val="Body text (2)_"/>
    <w:basedOn w:val="Style6"/>
    <w:qFormat/>
    <w:rPr>
      <w:spacing w:val="20"/>
      <w:sz w:val="110"/>
      <w:szCs w:val="110"/>
      <w:shd w:fill="FFFFFF" w:val="clear"/>
    </w:rPr>
  </w:style>
  <w:style w:type="character" w:styleId="Bodytext3NotBold">
    <w:name w:val="Body text (3) + Not Bold"/>
    <w:basedOn w:val="Bodytext3"/>
    <w:qFormat/>
    <w:rPr>
      <w:rFonts w:ascii="Times New Roman" w:hAnsi="Times New Roman" w:cs="Times New Roman"/>
      <w:b w:val="false"/>
      <w:bCs w:val="false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1860" w:after="540"/>
      <w:jc w:val="center"/>
    </w:pPr>
    <w:rPr>
      <w:b/>
      <w:bCs/>
      <w:spacing w:val="20"/>
      <w:sz w:val="110"/>
      <w:szCs w:val="110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260"/>
    </w:pPr>
    <w:rPr>
      <w:spacing w:val="20"/>
      <w:sz w:val="110"/>
      <w:szCs w:val="11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1:00Z</dcterms:created>
  <dc:creator>1236</dc:creator>
  <dc:description/>
  <cp:keywords/>
  <dc:language>en-US</dc:language>
  <cp:lastModifiedBy>Адм</cp:lastModifiedBy>
  <cp:lastPrinted>2019-09-19T14:30:00Z</cp:lastPrinted>
  <dcterms:modified xsi:type="dcterms:W3CDTF">2019-09-26T10:33:00Z</dcterms:modified>
  <cp:revision>46</cp:revision>
  <dc:subject/>
  <dc:title>СЕКРЕТНО</dc:title>
</cp:coreProperties>
</file>