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17 № 1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Цветковой М.Л., Привер Ю.Н., ИП Кутепова П.А., Администрации сельского поселения Красный Профинтерн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«Схему градостроительного зонирования р.п. Красный Профинтерн»,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«Схему градостроительного зонирования д. Грешнево»,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«Схему градостроительного зонирования д. Яснищи»,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«Схему градостроительного зонирования с. Диево-Городище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8 сентября 2017 г. в 10.00 часов по адресу: Ярославская область, Некрасовский район, р.п. Красный Профинтерн, ул. Набережная, дом 22 (здание Администрации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Красный Профинтерн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9 сент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7:00Z</dcterms:created>
  <dc:creator>Home</dc:creator>
  <dc:description/>
  <dc:language>en-US</dc:language>
  <cp:lastModifiedBy>mr12term04</cp:lastModifiedBy>
  <cp:lastPrinted>2017-07-31T11:08:00Z</cp:lastPrinted>
  <dcterms:modified xsi:type="dcterms:W3CDTF">2017-08-18T11:07:00Z</dcterms:modified>
  <cp:revision>2</cp:revision>
  <dc:subject/>
  <dc:title>от__________№_____</dc:title>
</cp:coreProperties>
</file>