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т 28/09/21 № 1238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Некрасовского муниципального района от 04.04.2017 года № 0352 «Об утверждении административного регламента предоставления муниципальной услуги </w:t>
      </w:r>
      <w:r>
        <w:rPr>
          <w:color w:val="000000"/>
          <w:sz w:val="27"/>
          <w:szCs w:val="27"/>
        </w:rPr>
        <w:t>«</w:t>
      </w:r>
      <w:r>
        <w:rPr>
          <w:color w:val="000000"/>
          <w:spacing w:val="-1"/>
          <w:sz w:val="27"/>
          <w:szCs w:val="27"/>
        </w:rPr>
        <w:t>Предоставление земельных участков,  государственная собственность на которые не разграничена, в собственность без проведения 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color w:val="000000"/>
          <w:spacing w:val="-1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в целях определения порядка предоставления муниципальной услуги в электронной форме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 Внести в административный регламент предоставления муниципальной услуги «</w:t>
      </w:r>
      <w:r>
        <w:rPr>
          <w:rFonts w:cs="Times New Roman;TimesDL" w:ascii="Times New Roman;TimesDL" w:hAnsi="Times New Roman;TimesDL"/>
          <w:color w:val="000000"/>
          <w:spacing w:val="-1"/>
          <w:sz w:val="27"/>
          <w:szCs w:val="27"/>
        </w:rPr>
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, утверждённый постановлением Администрации Некрасовского муниципального района от 04.04.2017 года № 0352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7"/>
          <w:szCs w:val="27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1. Подпункт 1.3.5 раздела 1 административного регламента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«1.3.5. Информирование о правилах предоставления муниципальной услуги проводится в форме консультирования (индивидуального информирования) и публичного информирования. Информирование осуществляется на русском языке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Информирование о правилах предоставления муниципальной услуги заявитель может получить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лично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 телефону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очты, в том числе электронн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информационных стендов, расположенных в КУМ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с использование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уполномоченным органо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Ответ на обращение направляется по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2. Пункт 2.3 раздела 2 административного регламента изложить в новой редакции:</w:t>
      </w:r>
      <w:bookmarkStart w:id="0" w:name="sub_2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3. Формы подачи заявления и получения результата предоставления муниципальной услуг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очная форма – при личном присутствии заявителя или представителя заявителя в уполномоченном органе ил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- заочная форма – без личного присутствия заявителя (почтовым отправлением с уведомлением о вручении, в электронном виде посредством информационно-телекоммуникационной сети «Интернет», в том числе через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Форма и способ получения документа и (или) информации, подтверждающие предоставление муниципальной услуги, указываются заявителем в заявлении, если иное не установлено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1.3. Раздел 2 административного регламента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едоставление муниципальной услуги в электронной форме осуществляется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этапами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услуг (функций) в электронном виде, утвержденны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распоряж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Российской Федерации от 17.12.2009 № 1993-р, 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ла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в электронном виде государственных, муниципальных и иных услуг, утвержденным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остановл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Ярославской области от 11.05.2012 № 421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аксимальный размер прикрепляемых файлов в сумме не должен превышать 5 Мб (мегабайт).  Оригиналы прилагаемых копий документов впоследствии представляются в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ого закона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предоставление оригинала документа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КУМИ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е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ым зако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направляется заявителю в личный кабинет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4. Подпункт 3.1.5 раздела 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3.1.5. При поступлении заявления с приложенными к нему документами по почте их прием и регистрация осуществляются в течение 1 дня в порядке, предусмотренном правилами делопроизводства и документооборота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2.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лава муниципального района                                   А.Н. Корот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5"/>
          <w:szCs w:val="25"/>
        </w:rPr>
      </w:pPr>
      <w:r>
        <w:rPr>
          <w:rFonts w:cs="Times New Roman;TimesDL" w:ascii="Times New Roman;TimesDL" w:hAnsi="Times New Roman;TimesDL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6:00Z</dcterms:created>
  <dc:creator>500</dc:creator>
  <dc:description/>
  <dc:language>en-US</dc:language>
  <cp:lastModifiedBy>mr12term04</cp:lastModifiedBy>
  <cp:lastPrinted>2021-08-05T16:42:00Z</cp:lastPrinted>
  <dcterms:modified xsi:type="dcterms:W3CDTF">2021-12-21T08:06:00Z</dcterms:modified>
  <cp:revision>2</cp:revision>
  <dc:subject/>
  <dc:title/>
</cp:coreProperties>
</file>