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22.09..2016 г.             № 1238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 начале отопительн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а 2016 – 2017 гг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Федеральным законом от 06.10.2003г. </w:t>
      </w:r>
      <w:r>
        <w:rPr>
          <w:sz w:val="28"/>
          <w:szCs w:val="28"/>
        </w:rPr>
        <w:t xml:space="preserve"> №131-ФЗ</w:t>
      </w:r>
      <w:r>
        <w:rPr>
          <w:rFonts w:eastAsia="Batang;바탕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06.05.2011г. №354  </w:t>
      </w:r>
      <w:r>
        <w:rPr>
          <w:sz w:val="28"/>
          <w:szCs w:val="28"/>
        </w:rPr>
        <w:t>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eastAsia="Batang;바탕"/>
          <w:sz w:val="28"/>
          <w:szCs w:val="28"/>
        </w:rPr>
        <w:t xml:space="preserve">, постановлением государственного комитета Российской Федерации по строительству и жилищно-коммунальному комплексу от 27.09.2003г. №170 «Об утверждении правил и норм технической эксплуатации жилищного фонда» и в связи с установившейся тенденцией к понижению температуры наружного воздуха,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Начать отопительный период 2016 – 2017 годов с 23 сентября 2016 года на территории Некрасовского муниципального района  для всех предприятий и организаций Некрасовского муниципального района, имеющих на своем балансе котельные, подающие тепловую энергию в  жилищный фонд и сторонни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исполнением постановления возложить на заместителя главы Некрасовского муниципального района В.Б. Видас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 опубликовать в газете «Районные буд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   Н.В. Золотников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  <w:r>
        <w:br w:type="page"/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ГЛАСОВАНО:</w:t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м. главы Некрасовского МР                                                  В.Б. Видасо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в. юридическим отделом                                                        Ю.Е. Будилко</w:t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чальник управления финансов                                              Л.В. Попов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править: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образовани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митет по культуре и туризму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финансо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Энергоресур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О «ГУ ЖКХ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О «Яркоммунсерви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Заволжское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Санаторий «Золотой Коло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О «Левашов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Бурмакин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 «КС ЖКХ и ТП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АО «РЖД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РКЦ 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ПКП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зета «Районные Будни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Е.А. Жигалева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4-10-54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sectPr>
      <w:type w:val="nextPage"/>
      <w:pgSz w:w="11906" w:h="16838"/>
      <w:pgMar w:left="1440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7:00Z</dcterms:created>
  <dc:creator>alex</dc:creator>
  <dc:description/>
  <dc:language>en-US</dc:language>
  <cp:lastModifiedBy>mr12term04</cp:lastModifiedBy>
  <cp:lastPrinted>2016-09-22T12:12:00Z</cp:lastPrinted>
  <dcterms:modified xsi:type="dcterms:W3CDTF">2016-10-05T12:37:00Z</dcterms:modified>
  <cp:revision>2</cp:revision>
  <dc:subject/>
  <dc:title>Р О С С И Й С К А Я   Ф Е ДЕ Р А Ц И Я</dc:title>
</cp:coreProperties>
</file>