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8/09/21 № 1234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екрасовского муниципального района от 04.04.2017 года № 0349 «Об утверждении административного регламента предоставления муниципальной услуг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 в границах населенного пункта, 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в целях определения порядка предоставления муниципальной услуги в электронной форме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, утверждённый постановлением Администрации Некрасовского муниципального района от 04.04.2017 года № 0349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5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5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заявления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4. Подпункт 3.1.5 раздела 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3.1.5. При поступлении заявления с приложенными к нему документами по почте их прием и регистрация осуществляются в течение 1 дня в порядке, предусмотренном правилами делопроизводства и документооборота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500</dc:creator>
  <dc:description/>
  <dc:language>en-US</dc:language>
  <cp:lastModifiedBy>mr12term04</cp:lastModifiedBy>
  <cp:lastPrinted>2021-09-23T15:10:00Z</cp:lastPrinted>
  <dcterms:modified xsi:type="dcterms:W3CDTF">2021-12-21T08:09:00Z</dcterms:modified>
  <cp:revision>2</cp:revision>
  <dc:subject/>
  <dc:title/>
</cp:coreProperties>
</file>