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ЯРОСЛАВСКАЯ   ОБЛАСТЬ</w:t>
      </w:r>
    </w:p>
    <w:p>
      <w:pPr>
        <w:pStyle w:val="Heading5"/>
        <w:ind w:left="-1134" w:right="-2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8.17  № 1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комплексн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вития социальной инфраструк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Бурмакино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го муниципального района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. 2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программу комплексного развития социальной инфраструктуры сельского поселения Бурмакино Некрасовского муниципального района Ярославской области.</w:t>
      </w:r>
    </w:p>
    <w:p>
      <w:pPr>
        <w:pStyle w:val="21"/>
        <w:ind w:firstLine="567"/>
        <w:jc w:val="both"/>
        <w:rPr/>
      </w:pPr>
      <w:r>
        <w:rPr>
          <w:szCs w:val="28"/>
        </w:rPr>
        <w:t xml:space="preserve">2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района                                           А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оциальной инфраструктуры сельского поселения Бурмакино Некрасовского муниципального района Ярославской области на 2017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8"/>
        <w:gridCol w:w="7088"/>
      </w:tblGrid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омплексного развития социальной инфраструктуры сельского поселения Бурмакино Некрасовского муниципального района Ярославской области на 2017-2026 гг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 от 29 декабря 2004 года № 190-ФЗ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 сельского поселения Бурмакино Некрасовского района Ярославской области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 и разработчика Программы, их местонахождение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Бурмакино, Ярославская область, Некрасовский район,                    р.п. Бурмакино, ул. Гражданская, д.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материальной базы развития социальной инфраструктуры для обеспечения повышения качества жизни населения сельского поселения Бурмакино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еализуется с участием и финансированием бюджетов всех уровней (федерального, областного, районного и поселенческого)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     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ощадь жилых помещений, введённая в эксплуатацию за год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ачества услуг, предоставляемых учреждениями культуры сельского поселения Бурмакино.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занятий спортом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ранспортной инфраструктуры.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щий объем финансирования Программы на период 2017-2026 годов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17 год – 8,705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9,102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9,346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– 10,813 тыс.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12,954 тыс. 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апланированных мероприятий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оительство и реконструкция объектов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оциального жилья, индивидуальное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и ремонт автомобильных дорог местного значения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Комплексной 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, комфорта и уровня жизни населения  сельского поселения Бурмакино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граждан жильём;                                                   - нормативная доступность и обеспеченность объектами социальной инфраструктуры жителей сельского поселения Бурмакино;</w:t>
            </w:r>
          </w:p>
        </w:tc>
      </w:tr>
      <w:tr>
        <w:trPr/>
        <w:tc>
          <w:tcPr>
            <w:tcW w:w="23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за исполнением Программы осуществляет Администрация Некрасовского муниципального района Ярославской области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Характеристика существующего состояния социальной инфраструктуры сельского поселения Бурмак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льское поселение Бурмакино занимает площади - 35218,4 га., входит в состав Некрас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Некрасовский район находится в восточной половине центральной части Ярославской области. Он граничит с Ярославским районом на западе и северо-западе, с Даниловским районом - на севере и Гаврилов - Ямским районом на юге и юго - западе. На северо - востоке и востоке район граничит с Костромской областью. Некрасовский - один из самых маленьких районов; его площадь равна 3,8 % от площади Ярославской области. Протяженность территории с запада на восток - 40 км, с севера на юг - 61 км.</w:t>
      </w:r>
    </w:p>
    <w:p>
      <w:pPr>
        <w:pStyle w:val="Normal"/>
        <w:ind w:firstLine="567"/>
        <w:jc w:val="both"/>
        <w:rPr/>
      </w:pPr>
      <w:r>
        <w:rPr/>
        <w:t xml:space="preserve">С экономической точки зрения район расположен выгодно на пересечении водных, сухопутных, воздушных транспортных сетей (р. Волга, трасса федерального значения Ярославль - Кострома, аэропорт «Туношна»). Район расположен между двумя областными центрами - Ярославль и Кострома. Численность населения района чуть больше 24 тыс. человек, преобладает сельское население. Городов на территории района нет. </w:t>
      </w:r>
    </w:p>
    <w:p>
      <w:pPr>
        <w:pStyle w:val="Normal"/>
        <w:ind w:firstLine="567"/>
        <w:jc w:val="both"/>
        <w:rPr/>
      </w:pPr>
      <w:r>
        <w:rPr/>
        <w:t>Сельское поселения Бурмакино является одним из 3-х аналогичных сельских административно-территориальных образований (поселений) Некрасовского муниципального района  Ярославской области, центром соответствующей системы расселения.</w:t>
      </w:r>
    </w:p>
    <w:p>
      <w:pPr>
        <w:pStyle w:val="Normal"/>
        <w:ind w:firstLine="567"/>
        <w:jc w:val="both"/>
        <w:rPr/>
      </w:pPr>
      <w:r>
        <w:rPr/>
        <w:t>На севере СП Бурмакино граничит с сельским поселением Некрасовское, на востоке граница совпадает с границей между Костромской и Ярославской областями, на юге граничит с Гаврилов-Ямским МР, на западе – с Ярославским МР.</w:t>
      </w:r>
    </w:p>
    <w:p>
      <w:pPr>
        <w:pStyle w:val="Normal"/>
        <w:ind w:firstLine="567"/>
        <w:jc w:val="both"/>
        <w:rPr/>
      </w:pPr>
      <w:r>
        <w:rPr/>
        <w:t>В состав СП Бурмакино входят 87 сельских населенных пунктов.</w:t>
      </w:r>
    </w:p>
    <w:p>
      <w:pPr>
        <w:pStyle w:val="Normal"/>
        <w:ind w:firstLine="567"/>
        <w:jc w:val="both"/>
        <w:rPr/>
      </w:pPr>
      <w:r>
        <w:rPr/>
        <w:t>В состав сельского поселения Бурмакино входят 5 сельских округов: Бурмакинский, Никольский, Якушевский, Высоковский и Родюкинский, а также 1 рабочий поселок - р.п. Бурмакино, являющийся административным центром поселения.</w:t>
      </w:r>
    </w:p>
    <w:p>
      <w:pPr>
        <w:pStyle w:val="Normal"/>
        <w:ind w:firstLine="567"/>
        <w:jc w:val="both"/>
        <w:rPr/>
      </w:pPr>
      <w:r>
        <w:rPr/>
        <w:t>Сельское поселение Бурмакино располагается в умеренно климатическом поясе. Суммарный радиационный баланс положительный, средняя многолетняя годовая температура воздуха плюс 3,0 - 3,5</w:t>
      </w:r>
      <w:r>
        <w:rPr>
          <w:rFonts w:eastAsia="Symbol" w:cs="Symbol" w:ascii="Symbol" w:hAnsi="Symbol"/>
        </w:rPr>
        <w:t></w:t>
      </w:r>
      <w:r>
        <w:rPr/>
        <w:t>С. Однако, в течение года количество тепла сильно меняется. Зимой баланс отрицательный (средняя температура января около минус 11,3</w:t>
      </w:r>
      <w:r>
        <w:rPr>
          <w:rFonts w:eastAsia="Symbol" w:cs="Symbol" w:ascii="Symbol" w:hAnsi="Symbol"/>
        </w:rPr>
        <w:t></w:t>
      </w:r>
      <w:r>
        <w:rPr/>
        <w:t>С), летом же – положительный (в июле около плюс 13</w:t>
      </w:r>
      <w:r>
        <w:rPr>
          <w:rFonts w:eastAsia="Symbol" w:cs="Symbol" w:ascii="Symbol" w:hAnsi="Symbol"/>
        </w:rPr>
        <w:t></w:t>
      </w:r>
      <w:r>
        <w:rPr/>
        <w:t>С). На территории поселения в среднем выпадает 35 - 40 мм. осадков в год, причем максимум их приходится на лето. Количество осадков превышает испарение, поэтому коэффициент увлажнения составляет 1,2 - 1,3. Таким образом, сельское поселение Бурмакино находится в зоне достаточного и, периодами, избыточного увлажнении, что способствует развитию процессов заболачивания. Толщина снегового покрова около 30 - 70 см. Больше его скапливается в местах понижения рельефа.</w:t>
      </w:r>
    </w:p>
    <w:p>
      <w:pPr>
        <w:pStyle w:val="Normal"/>
        <w:ind w:firstLine="567"/>
        <w:jc w:val="both"/>
        <w:rPr/>
      </w:pPr>
      <w:r>
        <w:rPr/>
        <w:t xml:space="preserve">Преобладающие ветры связаны с общей циркуляцией атмосферы в умеренном поясе России. Поэтому чаще ветры дуют с юга, юго - запада. В теплые периоды года чаще, чем в холодные, повторяемость северо -западных, северных и северо - восточных ветров. Скорости ветра небольшие, в среднем 3,5-5,0 м/с, иногда сильные – 10-15 м/с, очень редки штормовые - более 15 м/с. Климатические условия поселения не вызывают планировочных ограничений и являются благоприятными для хозяйственной деятельности. </w:t>
      </w:r>
    </w:p>
    <w:p>
      <w:pPr>
        <w:pStyle w:val="Normal"/>
        <w:ind w:firstLine="567"/>
        <w:jc w:val="both"/>
        <w:rPr/>
      </w:pPr>
      <w:r>
        <w:rPr/>
        <w:t>На общей площади земельного фонда наибольший процент занимают земли сельскохозяйственного назначения - 37,16% (11714,6 га) и земли лесного фонда - 45,06% (14204,4 га). Земли водного фонда занимают 5,27% (1661,5 га), населенных пунктов - 5,17% (1630,4 га), земли транспорта - 7,33% (2310 га), зона подтопления - 1,81% (569 га). Земли особо охраняемых природных территорий занимают 49,56% (15621 га)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/>
      </w:pPr>
      <w:r>
        <w:rPr>
          <w:b/>
        </w:rPr>
        <w:t xml:space="preserve">      </w:t>
      </w:r>
      <w:r>
        <w:rPr>
          <w:b/>
        </w:rPr>
        <w:t>Раздел 2. Цель и задачи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Бурмакино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Для достижения Поставленной цели необходимо выполнить следующие задачи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безопасности, качества и эффективного использования населением объектов социальной инфраструк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эффективного функционирования действующей социальной инфраструктуры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обеспечение доступности объектов социальной инфраструктуры для населения посёлка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/>
        <w:t>достижение расчётного уровня обеспеченности населения муниципального образования услугами объектов социальной инфраструктуры.</w:t>
      </w:r>
    </w:p>
    <w:p>
      <w:pPr>
        <w:pStyle w:val="NormalWeb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здел 3. Сроки реализации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both"/>
        <w:rPr/>
      </w:pPr>
      <w:r>
        <w:rPr/>
        <w:t xml:space="preserve">    </w:t>
      </w:r>
      <w:r>
        <w:rPr/>
        <w:t>Действие Программы рассчитано на 10 лет с 2017 по 2026 годы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4. Индикаторы достижения целей программы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Демографическая ситуация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Демографическая ситуация в сельском поселении Бурмакино улучшилась по сравнению с предыдущими периодами. Говоря о рождаемости, следует помнить, что в данном случае она детерминирована не только биологическими, но и социально-экономическими процессами,  условиями жизни, быта, традициями, религиозными установками и другими факторами.    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На позитивные тенденции в демографии повлияла активная бюджетная политика администрации Некрасовского района, улучшение жилищных условий и социальная поддержка различных категорий жителей.  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Положительное влияние на рождаемость оказала так же социально-демографическая и семейная политики Ярославской области, включающая в себя: предоставление земельных участков многодетным семьям, предоставление выплат молодым семьям на улучшение их жилищных условий, получение регионального материнского (семейного) капитала за третьего или последующего ребёнка и др. На 01.01.2016 г. количество детей в сельском поселении Бурмакино составляет 806 человек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0 до 6 лет –   198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7 до 17 лет –  479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т 18 лет –  129  чел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Можно предложить иной вариант улучшения демографической ситуации в поселении, который будет учитывать социально-экономические предпосылки развития, отражающиеся на уровне жизни населения. Показателем этого является индекс человеческого развития, в основе которого лежит увеличение объема валового регионального продукта за счет перестройки и развития предприятий малого бизнеса, развития инвестиционных площадок, что позволит создать новые рабочие места и увеличить среднюю продолжительность жизни населения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Увеличение численности населения будет зависеть от уровня социально-экономического развития сельского поселения, также занятости населения, путем создания новых рабочих мест и обусловленного развитием разнофункциональной инфраструктуры.</w:t>
      </w:r>
    </w:p>
    <w:p>
      <w:pPr>
        <w:pStyle w:val="Normal"/>
        <w:shd w:fill="FFFFFF" w:val="clear"/>
        <w:ind w:right="58" w:firstLine="567"/>
        <w:jc w:val="both"/>
        <w:rPr/>
      </w:pPr>
      <w:r>
        <w:rPr/>
        <w:t>Между тем, на качество жизни населения влияют обеспеченность жильём, услугами образования, здравоохранения, физкультуры и спорта,  торгового, бытового, культурного и транспортного обслуживания населения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Рынок труда в поселении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4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/ч 55443 - 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.п. Бурмакино, в/г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Ремвооружение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АО «6 арсе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.п. Бурмакино, в/г №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ооружение (утилизация боепри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Склад гражданской обороны администрации Я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                                   ул. Чеботьк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храна имущества ГО и ЧС по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У ЯО ПСС ЯО ПСО №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жарная часть №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Чеботько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тивопожарная безопас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УП ЖКХ «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Чеботьк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ЖКХ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изводство пара и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Бурмакинская</w:t>
            </w:r>
          </w:p>
          <w:p>
            <w:pPr>
              <w:pStyle w:val="Normal"/>
              <w:jc w:val="center"/>
              <w:rPr/>
            </w:pPr>
            <w:r>
              <w:rPr/>
              <w:t>СОШ № 1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д. 6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ДОУ Детский сад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портивная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БУЗ «Бурмакинская районная больниц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.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ентр развития территории СП 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Чеботько, 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КДЦ СП 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бл. фарм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равоохранение и фа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олоко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, д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пе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Красноарме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томат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 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в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рославский Бройл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.п. Бурмакин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Некрасовская, д. 5,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м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Ленина,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илисов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Гражданская, д. 1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асильченко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Поч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ус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ромашвилл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Демченко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 ул. Ленина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оловашко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, организация праз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и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jc w:val="center"/>
              <w:rPr/>
            </w:pPr>
            <w:r>
              <w:rPr/>
              <w:t>ул. Железнодорож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Дикси Юг»</w:t>
            </w:r>
          </w:p>
          <w:p>
            <w:pPr>
              <w:pStyle w:val="Normal"/>
              <w:jc w:val="center"/>
              <w:rPr/>
            </w:pPr>
            <w:r>
              <w:rPr/>
              <w:t>Магазин «Дикси 765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Ар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Ленина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Автозапч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Чебот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в сфере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ербанк России Ярославское городское отделение № 17/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 РСК - Центр Ярэнерго Некрасовский РЭС –Бурмакински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Ленина д. 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ировка электроэнергии, обслуживание электро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св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 Ярославский почтамт</w:t>
            </w:r>
          </w:p>
          <w:p>
            <w:pPr>
              <w:pStyle w:val="Normal"/>
              <w:jc w:val="center"/>
              <w:rPr/>
            </w:pPr>
            <w:r>
              <w:rPr/>
              <w:t>УФПС Ярославской области-филиала ФГУП (Почта России)</w:t>
            </w:r>
          </w:p>
          <w:p>
            <w:pPr>
              <w:pStyle w:val="Normal"/>
              <w:jc w:val="center"/>
              <w:rPr/>
            </w:pPr>
            <w:r>
              <w:rPr/>
              <w:t>ОПС Бурм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расовский р-н.,</w:t>
            </w:r>
          </w:p>
          <w:p>
            <w:pPr>
              <w:pStyle w:val="Normal"/>
              <w:jc w:val="center"/>
              <w:rPr/>
            </w:pPr>
            <w:r>
              <w:rPr/>
              <w:t>р.п. Бурмаки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чтов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 чел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jc w:val="center"/>
              <w:rPr/>
            </w:pPr>
            <w:r>
              <w:rPr/>
              <w:t>ПАО  «Ростелек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Гражданск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 аб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Лог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уроч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ом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 ч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Гри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вод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урмакинский завод металлоизде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водская, д.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и обработка металло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ш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П «Бурма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.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Бурмакинская ПМ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м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мунальщ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. Бурмаки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л. Зареч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км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Бурмакинская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У СО ЯО Бурмакинский психоневрологический интер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красовс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. Новое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Рас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екрасовский р-н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Ко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М «Коопе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Бурмаки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л. Промышлен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о микробиологических удоб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Лен - 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. Новоберезки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т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ждестве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. Рождествено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К «Сахаре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. Сахар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чел.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Х Сул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. Коро</w:t>
            </w:r>
            <w:bookmarkStart w:id="0" w:name="_GoBack"/>
            <w:bookmarkEnd w:id="0"/>
            <w:r>
              <w:rPr/>
              <w:t>б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«Коммуна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Школьны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га/год</w:t>
            </w:r>
          </w:p>
          <w:p>
            <w:pPr>
              <w:pStyle w:val="Normal"/>
              <w:jc w:val="center"/>
              <w:rPr/>
            </w:pPr>
            <w:r>
              <w:rPr/>
              <w:t>250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Х «Вес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еренько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га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Серед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розничной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ч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Лад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МБОУ «Николь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ЯО «ОКТ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Сосновый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рославский картоф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иколь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Школьны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т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Социальное обслужива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В настоящее время на территории поселения работают 11 работников социального обслуживания на дому граждан пожилого возраста и инвалидов, которые обслуживают 26 человек, на дневном стационаре работает 8 работников, которые обслуживают 15 человек.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Сеть образовательных учреждений  сельского поселения Бурмакино представлена 3-мя общеобразовательными учреждениями и 3-мя дошкольными учреждениями:</w:t>
      </w:r>
    </w:p>
    <w:p>
      <w:pPr>
        <w:pStyle w:val="NormalWeb"/>
        <w:spacing w:lineRule="auto" w:line="240" w:before="0" w:after="0"/>
        <w:rPr/>
      </w:pPr>
      <w:r>
        <w:rPr/>
        <w:t xml:space="preserve">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Бурмакинская общеобразовательная школа № 1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Никольская СОШ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ОУ «Бурмакинская общеобразовательная школа № 2»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МБДОУ  Детский сад № 5 «Звёздочка»;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ДОУ Детский сад с. Бурмакино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БДОУ Детский сад «Ладушки»</w:t>
      </w:r>
    </w:p>
    <w:p>
      <w:pPr>
        <w:pStyle w:val="NormalWeb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Состояние зданий удовлетворительное, в последние годы проведены  ремонты почти во всех зданиях, с целью обеспечения шаговой доступности школы для учащихся  школ оборудованы и открыты школьные маршруты (доставка детей автобусом)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Здравоохранение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На территории сельского поселения Бурмакино работает ГБУЗ Ярославской области «Бурмакинская районная больница № 1», одна аптека – р.п. Бурмакино, ФАПы – с. Бурмакино, с. Никольское, с. Рождествено.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Спортивные и игровые объект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Универсальные игровые спортивные площадки расположены в р.п. Бурмакино, с. Никольское, с. Бурмакино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- хоккейный корт – р.п. Бурмакино;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 xml:space="preserve">- детские игровые площадки расположены: ул. Советская р.п. Бурмакино, ул. Школьная с. Никольское, ул. Центральная в с. Бурмакино, ул. Некрасовская р.п. Бурмакино, ул. Советская р.п. Бурмакино, ул. Депутатская р.п. Бурмакино. </w:t>
      </w:r>
    </w:p>
    <w:p>
      <w:pPr>
        <w:pStyle w:val="NormalWeb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фера культуры представлена в сельском поселении Бурмакино Муниципальным бюджетным учреждением культуры «Культурно - досуговый центр сельского поселения Бурмакино» в состав, которого входят 4 сельских Дома культуры , 1 сельских клубов и 6 сельских библиотек. В них работает 18 специалистов и 8 человек технического персонала. Из числа имеют высшее образование 34,5%, средне - специальное образование 43,75%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результатов деятельности культурно - досуговых учреждений показывает значительное увеличение количества клубных формирований и участников в них, стабильность показателя доли населения, участвующего в деятельности клубных формирований и показатель охвата населения библиотечным обслуживанием (42,1 %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и направлениями в работе культурно-досуговых учреждений 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уговая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бота с детской и подростковой аудитор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бота с пенсионерами и пожилыми людь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триотическое воспита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екоративно-прикладное творче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рае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ализ деятельности учреждений культуры за три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4"/>
        <w:gridCol w:w="1337"/>
        <w:gridCol w:w="134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рения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Фактическое значение показателя на конец периода, изменение значения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bCs/>
                <w:iCs/>
              </w:rPr>
              <w:t>201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/>
              <w:t>Отраслевые (сетевые) показатели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нижный фонд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ыся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емп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7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 к уровню предыдущего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исло читателей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библиотечных 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клуб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массовых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ини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 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 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и по Указам Президента № 607, № 825, постановления Губернатора №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хват населения библиотечным обслуживание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я населения, участвующего в деятельности клубных формир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учрежден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льтуры,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нигообеспеченност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ия М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экз. на 1000 чел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ПРАВОЧ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исло работников культуры отрасли/ в том числе вспомогательный персона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зменение знач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каза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По итогам 2015 года в сельском поселении действует 34</w:t>
      </w:r>
      <w:r>
        <w:rPr/>
        <w:t xml:space="preserve"> </w:t>
      </w:r>
      <w:r>
        <w:rPr>
          <w:bCs/>
          <w:iCs/>
        </w:rPr>
        <w:t xml:space="preserve">клубных формирований, участниками которых являются 330 человек </w:t>
      </w:r>
      <w:r>
        <w:rPr/>
        <w:t xml:space="preserve"> (+100,</w:t>
      </w:r>
      <w:r>
        <w:rPr>
          <w:bCs/>
          <w:iCs/>
        </w:rPr>
        <w:t xml:space="preserve"> т.е. 6 % населения сельского поселения, в том числе 19  детских самодеятельных коллективов </w:t>
      </w:r>
      <w:r>
        <w:rPr/>
        <w:t xml:space="preserve"> (+1)</w:t>
      </w:r>
      <w:r>
        <w:rPr>
          <w:bCs/>
          <w:iCs/>
        </w:rPr>
        <w:t>, в них детей до 14 лет - 198</w:t>
      </w:r>
      <w:r>
        <w:rPr/>
        <w:t xml:space="preserve"> (+30)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В 2015 году были созданы вновь 2 клубных формирований: 1 театральное и 1 любительское объединение.  </w:t>
      </w:r>
    </w:p>
    <w:p>
      <w:pPr>
        <w:pStyle w:val="Normal"/>
        <w:ind w:firstLine="567"/>
        <w:jc w:val="both"/>
        <w:rPr/>
      </w:pPr>
      <w:r>
        <w:rPr/>
        <w:t>Количество массовых мероприятий в 2015 году</w:t>
      </w:r>
      <w:r>
        <w:rPr>
          <w:b/>
          <w:bCs/>
        </w:rPr>
        <w:t xml:space="preserve"> </w:t>
      </w:r>
      <w:r>
        <w:rPr/>
        <w:t>составило 578 по сравнению с 2014 годом - 8), из них для детей 344 (-33), на платной основе  258 (- 97), платные мероприятия для детей не проводятся. Посетителями мероприятий  стали 4479 че</w:t>
      </w:r>
      <w:r>
        <w:rPr>
          <w:iCs/>
        </w:rPr>
        <w:t xml:space="preserve">ловек (- 4370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библиотечного обслужива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2015 году сеть библиотек осталось прежней по сравнению с 2014 годом. Крупнейшие библиотеки территории - Бурмакинская поселковая библиотека, Бурмакинская сельская библиотека, Никольская сельская библиотека и Рождественская сельская библиотека.</w:t>
      </w:r>
    </w:p>
    <w:p>
      <w:pPr>
        <w:pStyle w:val="Normal"/>
        <w:ind w:firstLine="567"/>
        <w:jc w:val="both"/>
        <w:rPr/>
      </w:pPr>
      <w:r>
        <w:rPr/>
        <w:t xml:space="preserve">Среднее число жителей на одну библиотеку - 543 человек. Процент охвата населения территории библиотечным обслуживанием составляет - 42,1 %. </w:t>
      </w:r>
    </w:p>
    <w:p>
      <w:pPr>
        <w:pStyle w:val="Normal"/>
        <w:ind w:firstLine="567"/>
        <w:jc w:val="both"/>
        <w:rPr/>
      </w:pPr>
      <w:r>
        <w:rPr/>
        <w:t>Число читателей в предыдущем году  2314 человек  и уменьшилось на  1 %. Количество посещений составило 28751 и выросло на 3%.</w:t>
      </w:r>
    </w:p>
    <w:p>
      <w:pPr>
        <w:pStyle w:val="Normal"/>
        <w:ind w:firstLine="567"/>
        <w:jc w:val="both"/>
        <w:rPr/>
      </w:pPr>
      <w:r>
        <w:rPr/>
        <w:t>Размер совокупного книжного фонда публичных библиотек составил - 89712 единиц хранения. В 2011 году поступило1009 экземпляров печатных документов (книг, периодики, нот, карт и т.д.), что составляет 67% на 1000 жителей (норма ЮНЕСКО и ИФЛА – 250 документов в год). За то же время выбыло 317 экземпляров печатных докум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ной стратегической линией сельских библиотек остаётся модернизация на основе внедрения информационных технологий в практику работы библиотек поселения. Основными направлениями в работе библиотек являются информационное обслуживание населения, внедряются новые формы библиотечного обслуживания в массовую работу, помощь образовательному процессу школьников, работа с социально незащищенными группами населения, краеведческая работа.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еспечения сохранения и развития культуры сельского поселения Бурмакино, формирования и удовлетворения разнообразных культурных потребностей населения перед учреждениями культуры поставлены определённые задачи: 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крепление единого культурного и информационного пространства сельского поселения;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условий для улучшения доступа населения сельского поселения к информации и знаниям;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контингента квалифицированных кадров;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ехническое  оснащение и переоснащение учреждений культуры сельского поселения.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задач  позволит создать условия для равного доступа населения сельского поселения к культурным ценностям, гармоничного развития человека, реализации его духовного потенциала.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едстоит реализовать комплекс мер по развитию сельских библиотек, обеспечить модернизацию учреждений,  улучшить материально -техническую базу учреждений культуры,  развить новые организационно -правовые формы учреждений культуры, стимулировать развитие новых направлений, жанров и видов культуры и искусства, обеспечить переподготовку кадров культуры, поддержку творческих проектов для детей и юношества, концентрацию бюджетных и привлекаемых средств на приоритетных направлениях развития культуры.</w:t>
      </w:r>
    </w:p>
    <w:p>
      <w:pPr>
        <w:pStyle w:val="Style13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сельского поселения становится активным участником социально-культурной жизни. Выполнение поставленных задач предусматривает дальнейший рост влияния культуры на социально-экономическое развитие сельского поселения, усиления ее роли в жизн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изм и рекре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временная индустрия туризма является одной из крупнейших, высокодоходных и наиболее динамичных отраслей мирового хозяйства. Туристско-рекреационная индустрия оказывает стимулирующее воздействие на развитие сопутствующих туризму сфер экономической деятельности, таких как торговля, производство сувенирной продукции, сфера услуг, общественное питание, сельское хозяйство, строительство и других, выступает катализатором социально-экономического развития территорий. Туризм играет важную роль в решении социальных проблем, стимулируя создание рабочих мест, обеспечивая занятость и повышение качества жизни населения.</w:t>
      </w:r>
    </w:p>
    <w:p>
      <w:pPr>
        <w:pStyle w:val="Normal"/>
        <w:ind w:firstLine="567"/>
        <w:jc w:val="both"/>
        <w:rPr/>
      </w:pPr>
      <w:r>
        <w:rPr/>
        <w:t>К сильным сторонам развития туризма в поселении относятся:</w:t>
      </w:r>
    </w:p>
    <w:p>
      <w:pPr>
        <w:pStyle w:val="Normal"/>
        <w:ind w:firstLine="567"/>
        <w:jc w:val="both"/>
        <w:rPr/>
      </w:pPr>
      <w:r>
        <w:rPr/>
        <w:t>1. Богатое историко-культурное, природное наследие, неразрывно связанное с историей и культурой всей России.</w:t>
      </w:r>
    </w:p>
    <w:p>
      <w:pPr>
        <w:pStyle w:val="Normal"/>
        <w:ind w:firstLine="567"/>
        <w:jc w:val="both"/>
        <w:rPr/>
      </w:pPr>
      <w:r>
        <w:rPr/>
        <w:t>2. Наличие природно-рекреационных ландшафтов, благоприятных для лечебно-оздоровительного отдыха, лицензионной охоты, лыжных и других маршрутов.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6.</w:t>
      </w:r>
      <w:r>
        <w:rPr/>
        <w:t xml:space="preserve"> </w:t>
      </w:r>
      <w:r>
        <w:rPr>
          <w:b/>
        </w:rPr>
        <w:t>Оценка социально - экономической эффективности мероприятий, и соответствия результатов нормативным индексам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1. В соответствии с Генеральным планом  сельского поселения Бурмакино будет осуществляться развитие социальной инфраструктуры , будет вестись индивидуальное жилищное строительство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2. Увеличится количество спортивных сооружений и их доступность для жителей поселения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3. Разработка межевых планов, проектов планирования застройки, проектно-сметная документация позволят проводить реализацию Комплексной Программы в соответствии с законодательством, в плановом порядке, с использованием средств бюджетов всех уровней.</w:t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Основным результатом реализации Комплексной Программы явится повышение качества жизни населения, улучшения качества услуг, оказываемых учреждениями социальной инфраструктуры.</w:t>
      </w:r>
    </w:p>
    <w:p>
      <w:pPr>
        <w:pStyle w:val="NormalWeb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  <w:t>Раздел 7. Организация контроля за выполнением Программы</w:t>
      </w:r>
    </w:p>
    <w:p>
      <w:pPr>
        <w:pStyle w:val="NormalWeb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0" w:after="0"/>
        <w:ind w:firstLine="567"/>
        <w:jc w:val="both"/>
        <w:rPr/>
      </w:pPr>
      <w:r>
        <w:rPr/>
        <w:t>Ежегодный анализ реализации Программы осуществляет администрация Некрасовского муниципального района. Дума Некрасовского района заслушивает ежегодно отчёт исполнителей программы о работе за год, в том числе и по реализации Комплексной Программы, вносит коррективы в план работы администрации, обращается с ходатайством в исполнительные и законодательные органы других уровней власти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before="280" w:after="28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0:00Z</dcterms:created>
  <dc:creator>11</dc:creator>
  <dc:description/>
  <dc:language>en-US</dc:language>
  <cp:lastModifiedBy>mr12term04</cp:lastModifiedBy>
  <cp:lastPrinted>2016-08-08T08:36:00Z</cp:lastPrinted>
  <dcterms:modified xsi:type="dcterms:W3CDTF">2017-08-18T11:20:00Z</dcterms:modified>
  <cp:revision>2</cp:revision>
  <dc:subject/>
  <dc:title>Об утверждении муниципальной адресной программы по переселению граждан из жилищного фонда Благовещенского сельского поселения, признанного непригодным для проживания и (или) с высоким уровнем износа на 2012 -2013годы</dc:title>
</cp:coreProperties>
</file>