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-258" w:hanging="576"/>
        <w:rPr>
          <w:sz w:val="28"/>
          <w:szCs w:val="28"/>
        </w:rPr>
      </w:pPr>
      <w:r>
        <w:rPr>
          <w:sz w:val="28"/>
          <w:szCs w:val="28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  <w:lang w:val="ru-RU"/>
        </w:rPr>
        <w:t xml:space="preserve">       </w:t>
      </w:r>
      <w:r>
        <w:rPr>
          <w:b w:val="false"/>
          <w:i w:val="false"/>
          <w:sz w:val="28"/>
          <w:szCs w:val="28"/>
        </w:rPr>
        <w:t>АДМИНИСТРАЦ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НЕКРАСОВСКОГО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ГО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9.2016 года № 1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открытого аукциона по продаже </w:t>
      </w:r>
    </w:p>
    <w:p>
      <w:pPr>
        <w:pStyle w:val="Normal"/>
        <w:ind w:right="2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х участков с кадастровыми номерами: </w:t>
      </w:r>
    </w:p>
    <w:p>
      <w:pPr>
        <w:pStyle w:val="Normal"/>
        <w:ind w:right="2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20101:716, 76:09:020101:729, 76:09:020101:728, 76:09:020101:726.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1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2б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29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4а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28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6а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2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8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  <w:szCs w:val="24"/>
        </w:rPr>
        <w:t>2.2. Предметом аукциона – цена земельных участков с кадастровыми номерами:  76:09:020101:716, 76:09:020101:729, 76:09:020101:728, 76:09:020101:726, (далее договор)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чальной ценой предмета аукциона является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номером 76:09:020101:716 – 154000 (Сто пятьдесят четыре тысячи) рублей 00 копеек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20101:729  – 181000 (Сто восемьдесят одна тысяча) рублей 00 копеек, с кадастровым номером 76:09:020101:728 – 170000 (Сто семьдесят тысяч) рублей 00 копеек, с кадастровым номером 76:09:020101:726 – 159000 (Сто пятьдесят девять тысяч) рублей 00 копеек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Ограничения (обременения) прав на земельные участки, в отношении которых проводится аукцион,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Установить срок проведения аукциона: 25 октября 2016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В срок до 24 сентября 2016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Р </w:t>
      </w:r>
      <w:hyperlink r:id="rId3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 района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" w:right="-258" w:hanging="576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-258" w:hanging="576"/>
        <w:rPr>
          <w:sz w:val="28"/>
          <w:szCs w:val="28"/>
        </w:rPr>
      </w:pPr>
      <w:r>
        <w:rPr>
          <w:sz w:val="28"/>
          <w:szCs w:val="28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4"/>
          <w:szCs w:val="24"/>
        </w:rPr>
      </w:pPr>
      <w:r>
        <w:rPr>
          <w:sz w:val="24"/>
          <w:szCs w:val="24"/>
        </w:rPr>
        <w:t>от 21.09.2016 года  № 1232</w:t>
      </w:r>
    </w:p>
    <w:p>
      <w:pPr>
        <w:pStyle w:val="Normal"/>
        <w:ind w:right="5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формы извещения о проведении </w:t>
      </w:r>
    </w:p>
    <w:p>
      <w:pPr>
        <w:pStyle w:val="Normal"/>
        <w:ind w:left="283" w:righ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а, формы заявки на участие в аукционе, формы соглашения о задатке, проекта договора купли-продажи земельных участков с кадастровыми номерами: 76:09:020101:716, 76:09:020101:729, 76:09:020101:728, 76:09:020101:726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-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Утвердить форму извещения о проведении аукциона по продаже в собственность земельных участков с кадастровыми номерами: 76:09:020101:716, 76:09:020101:729, 76:09:020101:728,  76:09:020101:726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извещение о проведение аукциона (со всеми Приложениями) на официальном сайте РФ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 в срок до 24 сентября 2016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 муниципального  района                                                 Н.В. Золотн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1.09.2016г.  № 123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6:09:020101:716, 76:09:020101:729, 76:09:020101:728, 76:09:020101:726.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Аббакумцевский сельский округ, д. Грешнево, ул. Пролетарская, дом 2Б, с кадастровым  номером </w:t>
      </w:r>
      <w:r>
        <w:rPr>
          <w:b/>
          <w:szCs w:val="24"/>
        </w:rPr>
        <w:t>76:09:020101:716</w:t>
      </w:r>
      <w:r>
        <w:rPr>
          <w:szCs w:val="24"/>
        </w:rPr>
        <w:t>, площадь земельного участка 1500 кв. м., начальная цена продажи 154000 рублей, шаг аукциона 4620 рублей, сумма задатка 77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Аббакумцевский сельский округ, д. Грешнево, ул. Пролетарская, дом 4А, с кадастровым  номером </w:t>
      </w:r>
      <w:r>
        <w:rPr>
          <w:b/>
          <w:szCs w:val="24"/>
        </w:rPr>
        <w:t>76:09:020101:729</w:t>
      </w:r>
      <w:r>
        <w:rPr>
          <w:szCs w:val="24"/>
        </w:rPr>
        <w:t>, площадь земельного участка 1500 кв. м., начальная цена продажи 181000 рублей, шаг аукциона 5430 рублей, сумма задатка 90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Аббакумцевский сельский округ, д. Грешнево, ул. Пролетарская, дом 6А, с кадастровым  номером </w:t>
      </w:r>
      <w:r>
        <w:rPr>
          <w:b/>
          <w:szCs w:val="24"/>
        </w:rPr>
        <w:t>76:09:020101:728,</w:t>
      </w:r>
      <w:r>
        <w:rPr>
          <w:szCs w:val="24"/>
        </w:rPr>
        <w:t xml:space="preserve"> площадь земельного участка 1500 кв. м., начальная цена продажи 170000 рублей, шаг аукциона 5100 рублей, сумма задатка 85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Аббакумцевский сельский округ, д. Грешнево, ул. Пролетарская, дом 8, с кадастровым  номером </w:t>
      </w:r>
      <w:r>
        <w:rPr>
          <w:b/>
          <w:szCs w:val="24"/>
        </w:rPr>
        <w:t>76:09:020101:726,</w:t>
      </w:r>
      <w:r>
        <w:rPr>
          <w:szCs w:val="24"/>
        </w:rPr>
        <w:t xml:space="preserve"> площадь земельного участка 1500 кв. м., начальная цена продажи 159000 рублей, шаг аукциона 4770 рублей, сумма задатка 79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5 октября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1 октября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3 сентября 2016 года с 09:00 часов по 17 октября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1 октября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5 октября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0:00Z</dcterms:created>
  <dc:creator>gavrilova</dc:creator>
  <dc:description/>
  <cp:keywords/>
  <dc:language>en-US</dc:language>
  <cp:lastModifiedBy>Апони</cp:lastModifiedBy>
  <cp:lastPrinted>2016-09-20T16:19:00Z</cp:lastPrinted>
  <dcterms:modified xsi:type="dcterms:W3CDTF">2016-09-22T06:26:00Z</dcterms:modified>
  <cp:revision>5</cp:revision>
  <dc:subject/>
  <dc:title>От ________________№__________</dc:title>
</cp:coreProperties>
</file>