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28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РОСЛАВСКАЯ   ОБЛАСТЬ</w:t>
      </w:r>
    </w:p>
    <w:p>
      <w:pPr>
        <w:pStyle w:val="Heading5"/>
        <w:ind w:left="-1134" w:right="-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2.08.2017  № 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комплексн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социальной инфраструктуры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расный Профинтерн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муниципального района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2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программу комплексного развития социальной инфраструктуры сельского поселения Красный Профинтерн Некрасовского муниципального района Ярославской области.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2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муниципального района                                         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Некрасовского муниципального район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_____________ № __________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КОМПЛЕКСНОГО РАЗВИТИЯ СОЦИАЛЬНОЙ ИНФРАСТРУКТУРЫ  СЕЛЬСКОГО ПОСЕЛЕНИЯ  КРАСНЫЙ ПРФИНТЕРН НЕКРАСОВСКОГО МУНИЦИПАЛЬНОГО РАЙОНА ЯРОСЛАВСКОЙ ОБЛАСТИ НА 2017-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комплексного развития социальной инфраструктуры сельского поселения Красный Профинтерн Некрасовского муниципального района Ярославской области на 2017-2021 гг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енеральный план  сельского поселения Красный Профинтерн Некрасовского района Ярослав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 Красный Профинтерн, Ярославская область, Некрасовский район,  ул.Набережная д.2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и 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материальной базы развития социальной инфраструктуры для обеспечения повышения качества жизни населения посёл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21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сполнител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реализуется с участием и финансированием бюджетов всех уровней ( области,  поселения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лощадь жилых помещений, введённая в эксплуатацию за год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услуг, предоставляемых учреждениями культуры сельского поселения Красный Профинтер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условий для занятий спорто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гнозируемый общий объем финансирования Программы на период 2017-2021 годов составляет </w:t>
            </w:r>
            <w:r>
              <w:rPr/>
              <w:t xml:space="preserve">               </w:t>
            </w:r>
            <w:r>
              <w:rPr>
                <w:sz w:val="27"/>
                <w:szCs w:val="27"/>
              </w:rPr>
              <w:t xml:space="preserve">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17 год -  40982338,3   тыс.руб.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3379000</w:t>
            </w:r>
            <w:r>
              <w:rPr/>
              <w:t xml:space="preserve">       тыс.руб.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</w:t>
            </w:r>
            <w:r>
              <w:rPr/>
              <w:t xml:space="preserve">  5542000          тыс.руб.     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 –</w:t>
            </w:r>
            <w:r>
              <w:rPr/>
              <w:t xml:space="preserve">                      </w:t>
            </w:r>
            <w:r>
              <w:rPr>
                <w:sz w:val="27"/>
                <w:szCs w:val="27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1 год -  </w:t>
            </w:r>
            <w:r>
              <w:rPr/>
              <w:t xml:space="preserve">                      </w:t>
            </w:r>
            <w:r>
              <w:rPr>
                <w:sz w:val="27"/>
                <w:szCs w:val="27"/>
              </w:rPr>
              <w:t>тыс. руб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и реконструкция объектов социальной инфраструктур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социального жилья, индивидуальное жилищное строительств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питальный ремонт и ремонт автомобильных дорог местного значения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жидаемые результаты реализации Комплексной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, комфортности и уровня жизни населения  сельского поселения Красный Профинтерн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обеспеченность граждан жильём,</w:t>
            </w:r>
            <w:r>
              <w:rPr/>
              <w:t xml:space="preserve">                                                   </w:t>
            </w:r>
            <w:r>
              <w:rPr>
                <w:sz w:val="27"/>
                <w:szCs w:val="27"/>
              </w:rPr>
              <w:t>- нормативная доступность и обеспеченность объектами социальной инфраструктуры жителей сельского поселения Красный Профинтерн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рганизация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перативный контроль за исполнением Программы осуществляет администрация и Совет депутатов  сельского поселения Красный Профинтерн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 xml:space="preserve">Раздел 1. </w:t>
      </w:r>
      <w:r>
        <w:rPr>
          <w:b/>
          <w:sz w:val="28"/>
          <w:szCs w:val="28"/>
        </w:rPr>
        <w:t>Характеристика существующего состояния социальной инфраструктуры  сельского поселения Красный Профинтер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́сный Профинте́рн</w:t>
      </w:r>
      <w:r>
        <w:rPr>
          <w:sz w:val="28"/>
          <w:szCs w:val="28"/>
        </w:rPr>
        <w:t xml:space="preserve"> —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ёлок городского типа</w:t>
        </w:r>
      </w:hyperlink>
      <w:r>
        <w:rPr>
          <w:color w:val="000000"/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красовском районе</w:t>
        </w:r>
      </w:hyperlink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Ярославской области</w:t>
        </w:r>
      </w:hyperlink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color w:val="000000"/>
          <w:sz w:val="28"/>
          <w:szCs w:val="28"/>
        </w:rPr>
        <w:t xml:space="preserve">. Центр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расный Профинтерн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– 46 700 г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по данным на 1 января 2016 года составляет 5366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Красный Профинтерн является муниципальным образованием Ярославской области  и  наряду с Некрасовским и Бурмакинским сельскими поселениями входит в состав Некрас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сельского поселения  Красный Профинтерн установлены в соответствие с Законом Ярославской области от 21.12.2004 №65-з "О наименованиях, границах и статусе муниципальных образований Ярославской области"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Красный Профинтер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бакумцевский сельский окр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ебовский сельский окр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ево-Городищенский сельский окру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ский сельский округ (Боровское, Кресцовское и Искробольское отдел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ский сельский округ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ложен на левом берегу реки </w:t>
      </w:r>
      <w:hyperlink r:id="rId8">
        <w:r>
          <w:rPr>
            <w:rStyle w:val="InternetLink"/>
            <w:sz w:val="28"/>
            <w:szCs w:val="28"/>
          </w:rPr>
          <w:t>Волги</w:t>
        </w:r>
      </w:hyperlink>
      <w:r>
        <w:rPr>
          <w:sz w:val="28"/>
          <w:szCs w:val="28"/>
        </w:rPr>
        <w:t xml:space="preserve">. Пристань, с правым берегом посёлок связан </w:t>
      </w:r>
      <w:hyperlink r:id="rId9">
        <w:r>
          <w:rPr>
            <w:rStyle w:val="InternetLink"/>
            <w:sz w:val="28"/>
            <w:szCs w:val="28"/>
          </w:rPr>
          <w:t>паромом</w:t>
        </w:r>
      </w:hyperlink>
      <w:r>
        <w:rPr>
          <w:sz w:val="28"/>
          <w:szCs w:val="28"/>
        </w:rPr>
        <w:t xml:space="preserve">. Паромная переправа функционирует, в зависимости от финансирования Администрации Некрасовского района. В 36 км к северо-востоку от </w:t>
      </w:r>
      <w:hyperlink r:id="rId10">
        <w:r>
          <w:rPr>
            <w:rStyle w:val="InternetLink"/>
            <w:sz w:val="28"/>
            <w:szCs w:val="28"/>
          </w:rPr>
          <w:t>Ярославля</w:t>
        </w:r>
      </w:hyperlink>
      <w:r>
        <w:rPr>
          <w:sz w:val="28"/>
          <w:szCs w:val="28"/>
        </w:rPr>
        <w:t xml:space="preserve">. Ранее (до 2005 года) — конечный пункт на железнодорожной ветке от линии Ярославль — </w:t>
      </w:r>
      <w:hyperlink r:id="rId11">
        <w:r>
          <w:rPr>
            <w:rStyle w:val="InternetLink"/>
            <w:sz w:val="28"/>
            <w:szCs w:val="28"/>
          </w:rPr>
          <w:t>Данилов</w:t>
        </w:r>
      </w:hyperlink>
      <w:r>
        <w:rPr>
          <w:sz w:val="28"/>
          <w:szCs w:val="28"/>
        </w:rPr>
        <w:t xml:space="preserve"> (разобрана в связи с убыточностью), ныне до ближайшей железнодорожной станции 33 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 граничит  с землями Ярославского района – на западе, Даниловского района – на севере, на юге граница проходит по фарватеру р. Волга. Восточная граница сельского поселения совпадает с областной границей между Ярославской и Костромской обла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вере  граница сельского поселения Красный Профинтерн проходит севернее населенных пунктов Окатово, Афанасово и Вольная, далее на восток до населенного пункта Середки, от населенного пункта Середки граница сельского  поселения Красный Профинтерн поворачивает на север до реки Лапковка и далее по реке на север на расстояние 1 км. Затем граница снова поворачивает на восток по урезу воды Горьковского водохранилища, по руслам рек Саводранка и Вопша. Восточная граница до пересечения с р. Волга проходит по урезу воды Горьковского водохранилища восточнее населенных пунктов Михалево, Ломовская, Ивановское. Западная граница начиная от р. Волга проходит в северном направлении мимо населенных пунктов Неверово, Новая, Лагерево, поворачивает на запад до населенного  пункта Иоркино и снова на север мимо населенных пунктов Вахрушево, Симаново и Меленки. От населенного пункта Меленки граница поворачивает на восток севернее населенных пунктов  Алексеевское, Федорово, Матвейцево и повернув на север, идет в направлении населенных пунктов Чурово, Першино и Вятское, проходя от последнего на расстоянии 2 км.  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дано согласно Устава сельского поселения Красный Профинтерн и Приложения 12 к Закону Ярославской области от 03.12.2007 №105-з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 населённого пункта связывают с открытием здесь в </w:t>
      </w:r>
      <w:hyperlink r:id="rId12">
        <w:r>
          <w:rPr>
            <w:rStyle w:val="InternetLink"/>
            <w:sz w:val="28"/>
            <w:szCs w:val="28"/>
          </w:rPr>
          <w:t>1862 году</w:t>
        </w:r>
      </w:hyperlink>
      <w:r>
        <w:rPr>
          <w:sz w:val="28"/>
          <w:szCs w:val="28"/>
        </w:rPr>
        <w:t xml:space="preserve"> ярославским купцом Никитой Понизовкиным крупного крахмало-паточного завода. Завод вместе с хозяиным нашли описание в стихотворении </w:t>
      </w:r>
      <w:hyperlink r:id="rId13">
        <w:r>
          <w:rPr>
            <w:rStyle w:val="InternetLink"/>
            <w:sz w:val="28"/>
            <w:szCs w:val="28"/>
          </w:rPr>
          <w:t>Н. А. Некрасова</w:t>
        </w:r>
      </w:hyperlink>
      <w:r>
        <w:rPr>
          <w:sz w:val="28"/>
          <w:szCs w:val="28"/>
        </w:rPr>
        <w:t xml:space="preserve"> «Горе старого Наума»:</w:t>
      </w:r>
    </w:p>
    <w:p>
      <w:pPr>
        <w:pStyle w:val="Style12"/>
        <w:shd w:fill="F5F5F5" w:val="clear"/>
        <w:spacing w:before="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уму паточный завод</w:t>
        <w:br/>
        <w:t>И дворик постоялый</w:t>
        <w:br/>
        <w:t xml:space="preserve">        Дают порядочный доход.</w:t>
        <w:br/>
        <w:t xml:space="preserve">           Наум — неглупый малый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</w:t>
      </w:r>
      <w:hyperlink r:id="rId14">
        <w:r>
          <w:rPr>
            <w:rStyle w:val="InternetLink"/>
            <w:sz w:val="28"/>
            <w:szCs w:val="28"/>
          </w:rPr>
          <w:t>1945 года</w:t>
        </w:r>
      </w:hyperlink>
      <w:r>
        <w:rPr>
          <w:sz w:val="28"/>
          <w:szCs w:val="28"/>
        </w:rPr>
        <w:t xml:space="preserve"> посёлок носил название Гузицино. Статус посёлка городского типа с </w:t>
      </w:r>
      <w:hyperlink r:id="rId15">
        <w:r>
          <w:rPr>
            <w:rStyle w:val="InternetLink"/>
            <w:sz w:val="28"/>
            <w:szCs w:val="28"/>
          </w:rPr>
          <w:t>1927 год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достопримечательность посёлка — </w:t>
      </w:r>
      <w:hyperlink r:id="rId16">
        <w:r>
          <w:rPr>
            <w:rStyle w:val="InternetLink"/>
            <w:sz w:val="28"/>
            <w:szCs w:val="28"/>
          </w:rPr>
          <w:t>дворец Понизовкиных</w:t>
        </w:r>
      </w:hyperlink>
      <w:r>
        <w:rPr>
          <w:sz w:val="28"/>
          <w:szCs w:val="28"/>
        </w:rPr>
        <w:t xml:space="preserve"> в стиле </w:t>
      </w:r>
      <w:hyperlink r:id="rId17">
        <w:r>
          <w:rPr>
            <w:rStyle w:val="InternetLink"/>
            <w:sz w:val="28"/>
            <w:szCs w:val="28"/>
          </w:rPr>
          <w:t>эклектики</w:t>
        </w:r>
      </w:hyperlink>
      <w:r>
        <w:rPr>
          <w:sz w:val="28"/>
          <w:szCs w:val="28"/>
        </w:rPr>
        <w:t xml:space="preserve"> с элементами </w:t>
      </w:r>
      <w:hyperlink r:id="rId18">
        <w:r>
          <w:rPr>
            <w:rStyle w:val="InternetLink"/>
            <w:sz w:val="28"/>
            <w:szCs w:val="28"/>
          </w:rPr>
          <w:t>модерна</w:t>
        </w:r>
      </w:hyperlink>
      <w:r>
        <w:rPr>
          <w:sz w:val="28"/>
          <w:szCs w:val="28"/>
        </w:rPr>
        <w:t xml:space="preserve">, богато украшенный </w:t>
      </w:r>
      <w:hyperlink r:id="rId19">
        <w:r>
          <w:rPr>
            <w:rStyle w:val="InternetLink"/>
            <w:sz w:val="28"/>
            <w:szCs w:val="28"/>
          </w:rPr>
          <w:t>неомавританской</w:t>
        </w:r>
      </w:hyperlink>
      <w:r>
        <w:rPr>
          <w:sz w:val="28"/>
          <w:szCs w:val="28"/>
        </w:rPr>
        <w:t xml:space="preserve"> резьбой и орнаментами (1912—1914 года)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%CA%F0%E0%F1%ED%FB%E9_%CF%F0%EE%F4%E8%ED%F2%E5%F0%ED" \l "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. В настоящее время на реставрации под туристический компл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 и задачи Программы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 сельского поселения Красный Профинтерн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, качества и эффективного использования населением объектов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действующей социальной инфраструктуры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объектов социальной инфраструктуры для населения посёлка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ёлка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расчётного уровня обеспеченности населения посёлка услугами объектов социальной инфраструктуры.</w:t>
      </w:r>
    </w:p>
    <w:p>
      <w:pPr>
        <w:pStyle w:val="NormalWeb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граммы рассчитано на 5 лет с 2017 по 2021 годы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здел 4. Индикаторы достижения целей программы.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мографическая ситуация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Демографическая ситуация в сельском поселении Красный Профинтерн улучшилась по сравнению с предыдущими периодами. Говоря о рождаемости, следует помнить, что в данном случае она детерминирована не только биологическими, но и социально-экономическими процессами,  условиями жизни, быта, традициями, религиозными установками и другими факторами. На позитивные тенденции в демографии повлияла активная бюджетная политика администрации Некрасовского района на улучшение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х условий и социальная поддержка различных категорий жителей. Положительное влияние на рождаемость оказала так же социально-демографическая и семейная политики Ярославской области, включающая в себя: предоставление земельных участков многодетным семьям, предоставление выплат молодым семьям на улучшение их жилищных условий, получение регионального материнского (семейного) капитала за третьего или последующего ребёнка и др. На 01.01.2016г количество детей в сельском поселении Красный Профинтерн составляет 893           человек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Можно предложить иной вариант улучшения демографической ситуации в СП, который будет учитывать социально-экономические предпосылки развития, отражающиеся на уровне жизни населения. Показателем этого является индекс человеческого развития, в основе которого лежит увеличение объема валового регионального продукта за счет перестройки и развития предприятий малого бизнеса, развития инвестиционных площадок, что позволит создать новые рабочие места и увеличить среднюю продолжительность жизни населения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численности будет зависеть от уровня социально-экономического развития  сельского поселения ,также занятости населения, путем создания новых рабочих мест и обусловленного развитием разнофункциональной инфраструктуры.</w:t>
      </w:r>
    </w:p>
    <w:p>
      <w:pPr>
        <w:pStyle w:val="Normal"/>
        <w:shd w:fill="FFFFFF" w:val="clear"/>
        <w:ind w:right="58" w:firstLine="540"/>
        <w:rPr>
          <w:sz w:val="28"/>
          <w:szCs w:val="28"/>
        </w:rPr>
      </w:pPr>
      <w:r>
        <w:rPr>
          <w:sz w:val="28"/>
          <w:szCs w:val="28"/>
        </w:rPr>
        <w:t>Между тем на качество жизни населения влияют обеспеченность жильём, услугами образования, здравоохранения, физкультуры и спорта,  торгового, бытового, культурного и транспортного обслуживания населения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ынок труда в поселении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исленность трудоспособного населения – 2812 человек, численность пенсионеров-1661 чел.,  983  детей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На территории  сельского поселения Красный Профинтерн работает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дминистрация  сельского поселения Красный Профинтерн-28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К КДЦ-  4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39 предприятий торговли-63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Филиал ФГБУ»Эксплуатации защитных сооружений»-32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цех по производству салатов - 12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2 отделения сбербанка -4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7 отделений почты России –12 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УП ЖКХ «ЗАВОЛЖСКОЕ» – 54 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ОО» Прибрежное предприятие»-18-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ООО»КЕА»-Лес-1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О»Ростелеком Некрасовское ЛТУ Тутаевского ММУЭТ-5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Ч-86, с.Вятское-1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Ч-85 п.Защитный-11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П « Виноградов» центр ритуальных услуг-5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АО «Агросервис»-6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торико-культурный комплекс с.Вятское-50чел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циальное обслуживание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работают 14 работников социального обслуживания на дому граждан пожилого возраста и инвалидов, которые обслуживают 29 человек, на дневном стационаре работает 9 работников которые обслуживают 13 человек.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 сельского поселения  Красный Профинтерн представлена 4 образовательными учреждениями,4 дошкольными учреждениями :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Вятская средняя школа -180 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СОШ им.Карла Маркса-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СОШ им.Н.А.Некрасова-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У Диево-Городищенская СОШ-41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ОУ д. Грешнево-50 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ДОУ с, Вятское-39 чел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ДОУ п .Красный Профинтерн-103чел.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МДОУ с. Диево-Городище-27 чел,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Состояние зданий удовлетворительное, в последние годы проведены  ремонты почти во всех зданиях,  с целью обеспечения шаговой доступности школы для учащихся  школ оборудованы и открыты школьные маршруты (доставка детей автобусом)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дравоохранение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 Красный Профинтерн  работает Участковая больница Красный Профинтерн на 82 посещения в смену ,Диево-Городищенская амбулатория на 35 посещений в смену ,Вятская амбулатория  на 40 посещений в смену ,6 ФАП ,4 аптеки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ортивные и игровые объекты. 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 xml:space="preserve">-Спортивные площадки расположены в.д. Грешнево , с.Вятское, Красный Профинтерн. 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4 детские игровые площадки расположены по адресам: с. Вятское , д. Наумиха,  п.Красный Профинтерн , д.Яснища. </w:t>
      </w:r>
    </w:p>
    <w:p>
      <w:pPr>
        <w:pStyle w:val="NormalWeb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асль культура представлена в сельском поселении Красный Профинтерн Муниципальным учреждением культуры Культурно – досуговым центром сельского поселения Красный Профинтерн в состав, которого входят 4 сельских Дома культуры , 4 сельских клуба, 10 сельских библиотек. В них работает 20 специалистов и 11 человек технического персонала. Из числа имеют высшее образование 26,3%, средне – специальное образование 12,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нализ результатов деятельности культурно-досуговых учреждений показывает значительное увеличение количества клубных формирований и участников в них, стабильность показателя доли населения, участвующего в деятельности клубных формирований и показатель охвата населения библиотечным обслуживанием ( 51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 направлениями в работе культурно-досуговых учреждений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говая деятель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с детской и подростковой аудитор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атриотическое воспит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коративно-прикладное творч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едение.</w:t>
      </w:r>
    </w:p>
    <w:p>
      <w:pPr>
        <w:pStyle w:val="Normal"/>
        <w:jc w:val="center"/>
        <w:rPr/>
      </w:pPr>
      <w:r>
        <w:rPr/>
        <w:t>Анализ деятельности учреждений культуры за три года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747"/>
        <w:gridCol w:w="1337"/>
        <w:gridCol w:w="1346"/>
        <w:gridCol w:w="1276"/>
        <w:gridCol w:w="1418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228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Фактическое значение показателя на конец периода, изменение значения показател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аслевые (сетевые) показатели деятельности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нижный фонд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>тысяч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экземп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8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8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7830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показателя к уровню предыдущего год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исло читателе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1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библиотечных 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3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+10,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ичество клубны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ормировани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4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96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6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+1,1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и по Указам Президента № 607, № 825, постановления Губернатора № 4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5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оля населения, участвующего в деятельности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4,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учреждений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культуры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>учреж-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нигообеспеченность  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населения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экз. на 1000 чел.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31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20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>СПРАВОЧНО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исло работников культуры отрасли/ в том числе вспомогательный 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4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0" w:after="200"/>
              <w:jc w:val="both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зменение значения </w:t>
            </w:r>
          </w:p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По итогам 2015 года в сельском поселении действует 51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клубных формирований, участниками которых являются </w:t>
      </w:r>
      <w:r>
        <w:rPr>
          <w:sz w:val="28"/>
          <w:szCs w:val="28"/>
        </w:rPr>
        <w:t>546</w:t>
      </w:r>
      <w:r>
        <w:rPr>
          <w:bCs/>
          <w:iCs/>
          <w:sz w:val="28"/>
          <w:szCs w:val="28"/>
        </w:rPr>
        <w:t xml:space="preserve"> человек </w:t>
      </w:r>
      <w:r>
        <w:rPr>
          <w:sz w:val="28"/>
          <w:szCs w:val="28"/>
        </w:rPr>
        <w:t xml:space="preserve"> (+100,</w:t>
      </w:r>
      <w:r>
        <w:rPr>
          <w:bCs/>
          <w:iCs/>
          <w:sz w:val="28"/>
          <w:szCs w:val="28"/>
        </w:rPr>
        <w:t xml:space="preserve"> т.е. 9% населения сельского поселения , в том числе 27  детских самодеятельных коллективов </w:t>
      </w:r>
      <w:r>
        <w:rPr>
          <w:sz w:val="28"/>
          <w:szCs w:val="28"/>
        </w:rPr>
        <w:t xml:space="preserve"> (+1)</w:t>
      </w:r>
      <w:r>
        <w:rPr>
          <w:bCs/>
          <w:iCs/>
          <w:sz w:val="28"/>
          <w:szCs w:val="28"/>
        </w:rPr>
        <w:t>, в них детей до 14 лет - 276</w:t>
      </w:r>
      <w:r>
        <w:rPr>
          <w:sz w:val="28"/>
          <w:szCs w:val="28"/>
        </w:rPr>
        <w:t xml:space="preserve"> (+30)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2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2015 году были созданы вновь 2 клубных формирований: хореографических, 1 театральный, 2 любительских объединения.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ссовых мероприятий в 2015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965 по сравнению с 2013 годом +12), из них для детей 344 (-43), на платной основе  258 (- 107), платные мероприятия для детей не проводятся. Посетителями мероприятий  стали 6442</w:t>
      </w:r>
      <w:r>
        <w:rPr>
          <w:bCs/>
          <w:sz w:val="28"/>
          <w:szCs w:val="28"/>
        </w:rPr>
        <w:t xml:space="preserve"> тыся</w:t>
      </w:r>
      <w:r>
        <w:rPr>
          <w:iCs/>
          <w:sz w:val="28"/>
          <w:szCs w:val="28"/>
        </w:rPr>
        <w:t xml:space="preserve">чи  человек (-4370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иблиотечн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сеть библиотек осталось прежней по сравнению с 2013 годом. Крупнейшие библиотеки территории – Краснопрофинтерновская библиотека, Вятская библиотека, Диево-Городищенская библиотека, Искробольская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число жителей на одну библиотеку – 611 человек. Процент охвата населения территории  библиотечным обслуживанием составляет -5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читателей в предыдущем году  3133 человека  и уменьшилось на  5%. Количество посещений составило  32069 и выросло на 3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овокупного книжного фонда публичных библиотек составил – 79920 единиц хранения. В 2011 году поступило1009 экземпляров печатных документов (книг, периодики, нот, карт и т.д.), что составляет 67% на 1000 жителей (норма ЮНЕСКО и ИФЛА – 250 документов в год). За то же время выбыло 317 экземпляров печатн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стратегической линией сельских библиотек остаётся модернизация на основе внедрения информационных технологий в практику работы библиотек поселения. Основными направлениями в работе библиотек являются информационное обслуживание населения, внедряются новые формы библиотечного обслуживания в массовую работу, помощь образовательному процессу школьников, работа с социально незащищенными группами населения, краеведческая работа.</w:t>
      </w:r>
    </w:p>
    <w:p>
      <w:pPr>
        <w:pStyle w:val="Style14"/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сохранения и развития культуры сельского поселения Красный Профинтерн, формирования и удовлетворения разнообразных культурных потребностей населения перед учреждениями культуры поставлены определённые задачи: </w:t>
      </w:r>
    </w:p>
    <w:p>
      <w:pPr>
        <w:pStyle w:val="Style1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крепление единого культурного и информационного пространства сельского поселения;</w:t>
      </w:r>
    </w:p>
    <w:p>
      <w:pPr>
        <w:pStyle w:val="Style1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условий для улучшения доступа населения сельского поселения к информации и знаниям;</w:t>
      </w:r>
    </w:p>
    <w:p>
      <w:pPr>
        <w:pStyle w:val="Style14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контингента квалифицированных кадров;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Техническое  оснащение и переоснащение учреждений культуры сельского посел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ых задач  позволит создать условия для равного доступа населения сельского поселения к культурным ценностям, гармоничного развития человека, реализации его духовного потенциала.</w:t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предстоит реализовать комплекс мер по развитию сельских библиотек, обеспечить модернизацию учреждений,  улучшить материально-техническую базу учреждений культуры,  развить новые организационно-правовые формы учреждений культуры, стимулировать развитие новых направлений, жанров и видов культуры и искусства, обеспечить переподготовку кадров культуры, поддержку творческих проектов для детей и юношества, концентрацию бюджетных и привлекаемых средств на приоритетных направлениях развития культуры.</w:t>
      </w:r>
    </w:p>
    <w:p>
      <w:pPr>
        <w:pStyle w:val="Style14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а сельского поселения становится активным участником социально-культурной жизни. Выполнение поставленных задач предусматривает дальнейший рост влияния культуры на социально-экономическое развитие сельского поселения, усиления ее роли в жизн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 и рекре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ая индустрия туризма является одной из крупнейших, высокодоходных и наиболее динамичных отраслей мирового хозяйства. Туристско-рекреационная индустрия оказывает стимулирующее воздействие на развитие сопутствующих туризму сфер экономической деятельности, таких как торговля, производство сувенирной продукции, сфера услуг, общественное питание, сельское хозяйство, строительство и других, выступает катализатором социально-экономического развития территорий. Туризм играет важную роль в решении социальных проблем, стимулируя создание рабочих мест, обеспечивая занятость и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К сильным сторонам развития туризма в поселен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Богатое историко-культурное, природное наследие, неразрывно связанное с историей и культурой всей России. На территории поселения находится культурное наследие, связанное с жизнью и творчеством Н. А. Некрасова, А. М. Опек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ичие природно-рекреационных ландшафтов, благоприятных для лечебно-оздоровительного отдыха, водного туризма (сплавов, яхтинга, рыбной ловли), лицензионной охоты, лыжных, велосипедных и других маршрутов – река Волга, система рек, речушек, озер, акватории которых возможно использовать при организации водного и актив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уристская инфраструктура  включает в себя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остиничный комплекс с. Вят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предприятия питания, рассчитанные на прием человек: ресторан  гостиничного комплекса «Вятское», закусочная  «Левый бере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нференц-залы гостиничного комплекса с. Вятское на 12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филиала государственных музеев: «Грешнево-Аббакумцево» (филиал Ярославского государственного музея-заповедника «Карабиха»), «Дом-музей А. М. Опекушина» (филиал Ярославского художественного музе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ные музеи: музей русской предприимчивости или «История одного села, которое хотело стать городом», Музей «Вятского торгующего крестьянина»,  Музей» русских забав»,  Музей «Русская банька по-черному»,  Музей «Дом ангелов», Музей «Кухонной машитерии»,Музей «Музыкальный салон», Интерактивный музей «Нумера купцов братьев Урловых»,  Купель,Музей «Дом Гороховых,»Музей « Детских игрушек», Музей»Возвращённой святыни»,»Политехнический» М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известных туристских бренда ( Вятские огурцы, имя Н. А. Некрас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 </w:t>
      </w:r>
      <w:hyperlink r:id="rId20">
        <w:r>
          <w:rPr>
            <w:rStyle w:val="InternetLink"/>
            <w:sz w:val="28"/>
            <w:szCs w:val="28"/>
          </w:rPr>
          <w:t>2007 года</w:t>
        </w:r>
      </w:hyperlink>
      <w:r>
        <w:rPr>
          <w:sz w:val="28"/>
          <w:szCs w:val="28"/>
        </w:rPr>
        <w:t xml:space="preserve"> ООО «Ярославской инвестиционно-финансовой компанией» реализуется программа реконструкции села Вятское с целью превращения его в туристический центр. В рамках этой программы ведутся работы по реконструкции зданий исторической части села, а также строительство новых сооружений и зданий (в том числе жилых). 12.06.2012 Государственную премию в области литературы и искусства за 2011 год присудили автору проекта реконструкции и преобразования села Вятское Олегу Жарову, директору историко-культурного комплекса "Вятское" Елене Анкудиновой, художнику Николаю Мухину за вклад в возрождение и развитие традиционных культурных и исторических ценностей.  </w:t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 Объемы и источники финансирования.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sz w:val="28"/>
          <w:szCs w:val="28"/>
        </w:rPr>
        <w:t>а) по годам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965"/>
        <w:gridCol w:w="1511"/>
        <w:gridCol w:w="1607"/>
      </w:tblGrid>
      <w:tr>
        <w:trPr>
          <w:trHeight w:val="4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ду</w:t>
            </w:r>
          </w:p>
        </w:tc>
      </w:tr>
      <w:tr>
        <w:trPr>
          <w:trHeight w:val="2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40982338,3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133790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554200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Все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2"/>
          <w:szCs w:val="22"/>
        </w:rPr>
      </w:pPr>
      <w:r>
        <w:rPr>
          <w:sz w:val="28"/>
          <w:szCs w:val="28"/>
        </w:rPr>
        <w:t>б) по направлениям деятельности 2017год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44"/>
        <w:gridCol w:w="1688"/>
        <w:gridCol w:w="14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5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Охрана окружающе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Защита населения и территории ВСП от Ч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900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жилищное  строи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2019670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Ремонт дор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5469636,3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социально- экономической эффективности мероприятий, и соответствия результатов нормативным индексам.</w:t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 Генеральным планом  сельского поселения Красный Профинтерн будет осуществляться развитие социальной инфраструктуры  (появится спортплощадка), будет вестись жилищное строительство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величится количество спортивных сооружений и их доступность для населения посёлка.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7. Организация контроля за выполнением Программы.</w:t>
      </w:r>
    </w:p>
    <w:p>
      <w:pPr>
        <w:pStyle w:val="NormalWeb"/>
        <w:spacing w:lineRule="auto" w:line="240" w:before="0" w:after="0"/>
        <w:jc w:val="both"/>
        <w:rPr/>
      </w:pPr>
      <w:r>
        <w:rPr>
          <w:sz w:val="28"/>
          <w:szCs w:val="28"/>
        </w:rPr>
        <w:t>Ежегодный анализ реализации Программы осуществляет администрация  сельского поселения Красный Профинтерн . Совет депутатов поселения заслушивает ежегодно отчёт главы поселения о работе за год, в т.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280" w:after="2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142" w:hanging="0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3" Type="http://schemas.openxmlformats.org/officeDocument/2006/relationships/hyperlink" Target="http://ru.wikipedia.org/wiki/&#1053;&#1077;&#1082;&#1088;&#1072;&#1089;&#1086;&#1074;&#1089;&#1082;&#1080;&#1081;_&#1088;&#1072;&#1081;&#1086;&#1085;_&#1071;&#1088;&#1086;&#1089;&#1083;&#1072;&#1074;&#1089;&#1082;&#1086;&#1081;_&#1086;&#1073;&#1083;&#1072;&#1089;&#1090;&#1080;" TargetMode="External"/><Relationship Id="rId4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/index.php?title=&#1050;&#1088;&#1072;&#1089;&#1085;&#1099;&#1081;_&#1055;&#1088;&#1086;&#1092;&#1080;&#1085;&#1090;&#1077;&#1088;&#1085;_(&#1089;&#1077;&#1083;&#1100;&#1089;&#1082;&#1086;&#1077;_&#1087;&#1086;&#1089;&#1077;&#1083;&#1077;&#1085;&#1080;&#1077;)&amp;action=edit&amp;redlink=1" TargetMode="External"/><Relationship Id="rId8" Type="http://schemas.openxmlformats.org/officeDocument/2006/relationships/hyperlink" Target="http://ru.wikipedia.org/wiki/&#1042;&#1086;&#1083;&#1075;&#1072;" TargetMode="External"/><Relationship Id="rId9" Type="http://schemas.openxmlformats.org/officeDocument/2006/relationships/hyperlink" Target="http://ru.wikipedia.org/wiki/&#1055;&#1072;&#1088;&#1086;&#1084;" TargetMode="External"/><Relationship Id="rId10" Type="http://schemas.openxmlformats.org/officeDocument/2006/relationships/hyperlink" Target="http://ru.wikipedia.org/wiki/&#1071;&#1088;&#1086;&#1089;&#1083;&#1072;&#1074;&#1083;&#1100;" TargetMode="External"/><Relationship Id="rId11" Type="http://schemas.openxmlformats.org/officeDocument/2006/relationships/hyperlink" Target="http://ru.wikipedia.org/wiki/&#1044;&#1072;&#1085;&#1080;&#1083;&#1086;&#1074;_(&#1075;&#1086;&#1088;&#1086;&#1076;)" TargetMode="External"/><Relationship Id="rId12" Type="http://schemas.openxmlformats.org/officeDocument/2006/relationships/hyperlink" Target="http://ru.wikipedia.org/wiki/1862_&#1075;&#1086;&#1076;" TargetMode="External"/><Relationship Id="rId13" Type="http://schemas.openxmlformats.org/officeDocument/2006/relationships/hyperlink" Target="http://ru.wikipedia.org/wiki/&#1053;&#1077;&#1082;&#1088;&#1072;&#1089;&#1086;&#1074;,_&#1053;&#1080;&#1082;&#1086;&#1083;&#1072;&#1081;_&#1040;&#1083;&#1077;&#1082;&#1089;&#1077;&#1077;&#1074;&#1080;&#1095;" TargetMode="External"/><Relationship Id="rId14" Type="http://schemas.openxmlformats.org/officeDocument/2006/relationships/hyperlink" Target="http://ru.wikipedia.org/wiki/1945_&#1075;&#1086;&#1076;" TargetMode="External"/><Relationship Id="rId15" Type="http://schemas.openxmlformats.org/officeDocument/2006/relationships/hyperlink" Target="http://ru.wikipedia.org/wiki/1927_&#1075;&#1086;&#1076;" TargetMode="External"/><Relationship Id="rId16" Type="http://schemas.openxmlformats.org/officeDocument/2006/relationships/hyperlink" Target="http://ru.wikipedia.org/w/index.php?title=&#1044;&#1074;&#1086;&#1088;&#1077;&#1094;_&#1055;&#1086;&#1085;&#1080;&#1079;&#1086;&#1074;&#1082;&#1080;&#1085;&#1099;&#1093;&amp;action=edit&amp;redlink=1" TargetMode="External"/><Relationship Id="rId17" Type="http://schemas.openxmlformats.org/officeDocument/2006/relationships/hyperlink" Target="http://ru.wikipedia.org/wiki/&#1069;&#1082;&#1083;&#1077;&#1082;&#1090;&#1080;&#1082;&#1072;_(&#1072;&#1088;&#1093;&#1080;&#1090;&#1077;&#1082;&#1090;&#1091;&#1088;&#1072;)" TargetMode="External"/><Relationship Id="rId18" Type="http://schemas.openxmlformats.org/officeDocument/2006/relationships/hyperlink" Target="http://ru.wikipedia.org/wiki/&#1040;&#1088;&#1093;&#1080;&#1090;&#1077;&#1082;&#1090;&#1091;&#1088;&#1072;_&#1084;&#1086;&#1076;&#1077;&#1088;&#1085;&#1072;" TargetMode="External"/><Relationship Id="rId19" Type="http://schemas.openxmlformats.org/officeDocument/2006/relationships/hyperlink" Target="http://ru.wikipedia.org/wiki/&#1053;&#1077;&#1086;&#1084;&#1072;&#1074;&#1088;&#1080;&#1090;&#1072;&#1085;&#1089;&#1082;&#1080;&#1081;_&#1089;&#1090;&#1080;&#1083;&#1100;" TargetMode="External"/><Relationship Id="rId20" Type="http://schemas.openxmlformats.org/officeDocument/2006/relationships/hyperlink" Target="http://localhost/wiki/2007_&#1075;&#1086;&#1076;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9:00Z</dcterms:created>
  <dc:creator>11</dc:creator>
  <dc:description/>
  <dc:language>en-US</dc:language>
  <cp:lastModifiedBy>mr12term04</cp:lastModifiedBy>
  <cp:lastPrinted>2016-08-08T08:36:00Z</cp:lastPrinted>
  <dcterms:modified xsi:type="dcterms:W3CDTF">2017-08-18T11:19:00Z</dcterms:modified>
  <cp:revision>2</cp:revision>
  <dc:subject/>
  <dc:title>Об утверждении муниципальной адресной программы по переселению граждан из жилищного фонда Благовещенского сельского поселения, признанного непригодным для проживания и (или) с высоким уровнем износа на 2012 -2013годы</dc:title>
</cp:coreProperties>
</file>