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/08/2022                        № 1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и и проведения культурно-зрелищных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ортивных и иных массовых мероприят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Некрас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Ярославской  области «Об административных правонарушениях», Уставом Некрасовского муниципального района,  в целях эффективного проведения массовых мероприятий, предупреждения чрезвычайных ситуаций в период проведения  культурно-зрелищных, спортивных и иных массовых мероприятий на территории Некрасовского муниципального района и обеспечения охраны общественного поря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рилагаемое Положение о порядке   организации и проведения культурно-зрелищных, спортивных и иных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территории Некрас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  возложить на заместителя главы Администрации, курирующего соответствующее направление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красовского муниципального  района                          П.Н.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Е.В.Баз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урма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расный Профин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Пат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делам молодежи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России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истическая комисс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 Некрасовская районная б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Районный Дом культуры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Районные бу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ГО ЧС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К Некра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Чистя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рядке организации и проведения культурно-зрелищных, спортивных и иных массовых мероприятий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рганизации и проведения культурно-зрелищных, спортивных и иных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территории Некрасовского  муниципальн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3.12.2007 № 100-з «Об административных правонарушениях», Уставом Некрасовского муниципального района  и регулирует общественные отношения при организации и проведении культурно-зрелищных, спортивных и иных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(далее – мероприятия) с целью упорядочения проведения мероприятий на территории района, контроля за соблюдением правил благоустройства, а также в целях обеспечения охраны общественного порядка при их проведен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отношения при организации и проведении в Некрасовском муниципальном районе массовых культурно-зрелищных, спортивных мероприятий, иных массовых мероприятий, проводимых в стационарных спортивных и культурно-зрелищных сооружениях, а также на открытых площадках, в парках, скверах, на улицах, площадях, ином сооружении (комплексе сооружений), водоёмах и других территориях общего пользова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упорядочение проведения массовых мероприятий на территории Некрасовского муниципального района, обеспечение условий проведения массовых мероприятий, контроль за соблюдением благоустройства территорий, а также обеспечение охраны общественного порядка при проведении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настоящем Положении  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массовое мероприятие</w:t>
      </w:r>
      <w:r>
        <w:rPr>
          <w:sz w:val="28"/>
          <w:szCs w:val="28"/>
        </w:rPr>
        <w:t xml:space="preserve"> – массовые сборы людей, организованные в места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1.2 настоящего положения, с целью проведения праздничных программ, массовых гуляний в рамках празднования государственных праздников, массовых гуляний, памятных, юбилейных и знаменательных дат, профессиональных, корпоративных праздников, спортивно-зрелищных мероприятий (кроме рекламных и коммерческих), рассчитанные на все возрастные категории жителей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массового мероприятия с 08.00 до 22.00 местного времени, а в период с 1 июня по 31 августа – с 08.00 до 23.00 местн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рганизатор мероприятия</w:t>
      </w:r>
      <w:r>
        <w:rPr>
          <w:sz w:val="28"/>
          <w:szCs w:val="28"/>
        </w:rPr>
        <w:t xml:space="preserve"> (далее-организатор)– юридическое и (или) физическое лицо, являющееся инициатором проведения массового мероприятия и осуществляющее организационное, финансовое или иное обеспечение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ъект проведения массового мероприятия</w:t>
      </w:r>
      <w:r>
        <w:rPr>
          <w:sz w:val="28"/>
          <w:szCs w:val="28"/>
        </w:rPr>
        <w:t xml:space="preserve"> (далее-объект) – здание или сооружение, либо комплекс таких зданий ил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арки, стадионы, площади, улицы, водоемы и другие территории, отвечающие требованиям обеспечения безопасности граждан, оборудованные необходимыми для проведения инженерно-техническими и иными средств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организационный комитет- </w:t>
      </w:r>
      <w:r>
        <w:rPr>
          <w:sz w:val="28"/>
          <w:szCs w:val="28"/>
        </w:rPr>
        <w:t>коллегиальный орган, объединяющий и координирующий работу всех структурных подразделений администрации района и сельских поселений, служб, задействованных в организации и проведении массового мероприятия, уполномоченный решать все вопросы, возникающие в процессе организации массов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дминистрация объекта проведения мероприятия</w:t>
      </w:r>
      <w:r>
        <w:rPr>
          <w:sz w:val="28"/>
          <w:szCs w:val="28"/>
        </w:rPr>
        <w:t xml:space="preserve"> – юридическое или физическое лицо, которому на вещном или ином праве принадлежит объект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астники массовых мероприятий</w:t>
      </w:r>
      <w:r>
        <w:rPr>
          <w:sz w:val="28"/>
          <w:szCs w:val="28"/>
        </w:rPr>
        <w:t>-жители и гости Некрасовского муниципального района, лица, участвующие в проведении зрелищных мероприятий (творческие коллективы, музыканты, исполнител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ейерверк-</w:t>
      </w:r>
      <w:r>
        <w:rPr>
          <w:sz w:val="28"/>
          <w:szCs w:val="28"/>
        </w:rPr>
        <w:t xml:space="preserve">демонстрационный показ работы развлекательной пиротехнической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при проведении различного рода мероприятий. Организация и проведение фейерверков, других световых пожароопасных эффектов, осуществляется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ассовые публичные акци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ния, митинги, уличные шествия, демонстрации и пикетирования на улицах, площадях и иных открытых общественных местах района, а также  мероприятия, организаторами которых являются органы местного самоуправления Некрасовского  муниципального района и поселений, входящих в его состав, отраслевые, ведомственные и корпоративные (проводимые среди сотрудников одной организации) мероприятия организуются и проводятся в соответствии с Федеральным законом от 19.06.2004 № 54-ФЗ «О собраниях, митингах, демонстрациях, шествиях и пикетированиях» и не регулирую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ассовые мероприятия проводятся при соблюдении всеми участвующими в проведении организациями действующих норм и правил эксплуатации сооружения, инженерных сетей, спортивно-технологического оборудования и инвентаря, а также соответствующих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организатора массового мероприятия на объектах муниципальной собственности настоящее положение является обязательным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ПОРЯДОК   ОРГАНИЗАЦИИ И ПРОВЕДЕНИЯ МАССОВ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Мероприятия могут проводиться с 08.00 до 22.00 местного времени, а в период с 1 июня по 31 августа – с 08.00 до 23.00 мест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я может продлеваться с 22.00 (23.00) до 04.00 часов при условии удаленности места проведения массового мероприятия от населенных пунктов, дачных поселков не менее 8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Организатор мероприятия</w:t>
      </w:r>
      <w:r>
        <w:rPr>
          <w:sz w:val="28"/>
          <w:szCs w:val="28"/>
        </w:rPr>
        <w:t xml:space="preserve"> за счет собственны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, обеспечивающие поддержание общественного порядка, безопасность участников и зрителей, пожарную безопасность, первую медицинскую помощь, выполняет иные организацион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еобходимости привлекает для обеспечения общественной безопасности частные охранные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боту по техническому и материальному обустройству мероприятия (установка сцен, их оформление, оборудование звукоусиливающей аппаратурой, энергоснабжение и т.п.), подготовке мест для размещения (парковки) автотранспорта участников мероприятия, обеспечивает соблюдение правил техники безопасности и противопожарной безопасности, в том числе при применении пиротехнически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в ходе подготовки или проведении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ероприятия обязан незамедлительно сообщить об этом руководителям правоохранительных органов, ответственным за обеспечение безопасности граждан на массовом мероприятии, оказывать им необходимую помощь и неукоснительно выполнять их у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и необходимости меры по организации торгового обслуживания участников и зрителей мероприятия, за исключением продажи спиртных, слабоалкогольных напитков, пива и прохладительных напитков в стеклянной т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 информирует участников об отмене или изменении сроков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Администрация объекта</w:t>
      </w:r>
      <w:r>
        <w:rPr>
          <w:sz w:val="28"/>
          <w:szCs w:val="28"/>
        </w:rPr>
        <w:t xml:space="preserve"> проведения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мероприятия издает распорядительный документ с указанием конкретных задач для всех служб объекта проведения мероприятия, участвующих в его проведении (за исключением мероприятий, имеющих плановый характер, в стационарных сооружениях, отвечающих назначению их использования (кинозрелищные, спортив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становку лиц, ответственных по определенным местам, выставляет контрольно-распорядительную службу за 1,5 часа до начала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работу персонала и соблюдение на объекте проведения мероприятия установленных правил безопасности, в том числе пожарной и санитарн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сотрудниками ОМВД России по Некрасовскому району в день проведения мероприятия проводит проверку готовности объекта и прилегающей территории к проведению мероприятия, при необходимости устанавливает пропускной режим для автомобильного транспорта во время подготовки и проведения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обнаружения обстоятельств, снижающих уровень обеспечения охраны общественного порядка и безопасности зрителей и участников мероприятия, принимает меры к их устранению и незамедлительно информирует об этом уполномоченного представителя ОМВД по Некрасовскому району, отвечающего за обеспечение охраны общественного порядка на меро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необходимости совместно с организатором мероприятия и сотрудниками ОМВД России по Некрасовскому району обеспечивает общественный порядок в местах проведения мероприятий и на прилегающих к ним территор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рителей и участников мероприятия о правилах поведения при его проведении, порядке эвакуации и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е за проведение мероприятия, с момента принятия решения о его проведении, должны поддерживать связь с руководством  ОМВД  России по Некрасовскому району до его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сетители, зрители и участники мероприяти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распоряжения работников администрации объекта проведения мероприятия и сотрудников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администрации объекта проведения мероприятия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б эвакуации действовать согласно указаниям администрации объекта проведения мероприятия и сотрудников органа внутренних дел, ответственных за обеспечение охраны общественного порядка, соблюдая спокойствие и не создавая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 проведении мероприят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действия, унижающие человеческое достоинство участников мероприятия, зрителей или оскорбляющие общественную нрав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яться без разрешения администрации объекта проведения мероприятия на арене, сцене, а также в раздевалках спортсменов, судей, гримуборных артистов и в других служебных и технических помещениях объекта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на мероприятия с животными, если это не предусмотрено характером массов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или демонстрировать знаки или иную символику, направленную на разжигание расовой, социальной, национальной и религиозной ро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МВД России по Некрасовскому району обеспечивает общественный порядок и безопасность граждан в местах проведения массовых мероприятий и на прилегающих к ним территориях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тор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ероприятия, не допускать нарушения их прав и законных интересов, своими действиями исключать провоцирование с их стороны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и, зрители и участники мероприятия обязаны соблюдать общественный порядок и общепринятые нормы поведения, вести себя уважительно по отношению к другим посетителям, зрителям и участникам мероприятия, обслуживающему персоналу, сотрудникам правоохранительных органов, представителям организатора мероприятия, администрации объекта его проведения, не допускать действий, создающих опасность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СОГЛАСОВАНИЕ ОРГАНИЗАЦИИ И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просы проведения мероприятий рассматриваются администрацией Некрасовского муниципального района. Заявка о проведении массового мероприятия направляется организатором мероприятия для рассмотрения в Управление делами Администрации, курирующее вопросы взаимодействия с органами местного самоуправления. Одновременно организатор мероприятия ставит в известность администрацию поселения, на территории которого планируется проведение мероприят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ля согласования проведения мероприятия его организатор не позднее, чем за двадцать календарных дней до даты его проведения подает в администрацию Некрасовского МР письменную заявку (Приложение к настоящему Положению) с указанием информации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ван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е мероприятия, в том числе о месте, времени, условиях организационного, финансового и иного обеспечения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м количестве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лномоченных лицах (Ф.И.О., номера контактных телефо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ке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юридических лиц – копии учредительных документов, 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индивидуальных предпринимателей – копии свидетельств о         государственной регистрации физического лица в качестве  индивидуального предпринимателя и о постановке на налоговый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изических лиц – копия паспорта или иного документа, удостоверяющего личност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явка рассматривается администрацией Некрасовского муниципального района   в срок не более десяти календарных дней. При рассмотрении заявки для согласования порядка организации и проведения массового мероприятия приглашаются организатор мероприятия, представитель администрации объекта проведения мероприятия, представители правоохранительных органов и других заинтересованных служб. Прорабатываются вопросы, связанные с возможностью проведения мероприятия, обеспечением охраны общественного порядка, предполагаемой организацией торговли, использованием пиротехнических средств, выполнением работ по уборке мест проведения мероприятия и другие вопросы, связанные с организацией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решения о возможности согласования проведения мероприятия принимается во внимание выполнение организатором  мероприятия и администрацией объекта проведения мероприятия условий организации и проведения мероприятий, указанных в разделе 2         настоящего Положения, подтвержденное документально. Кроме того, учитываются аргументированные предложения администрации поселения, на территории которого планируется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Некрасовского муниципального района   принимает решение о согласовании либо об отказе в согласовании проведения мероприятия, которое оформляется в виде  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организатора мероприятия. Администрация района вправе предложить организаторам мероприятия другое время и место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 принятом решении организатору сообщается в срок, установленный пунктом 3.3. Положения. Отказ в согласовании на проведение мероприятия, в том числе содержащий требование об изменении условий его проведения, должен быть мотив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торы мероприятия вправе размещать информацию о дате, времени и месте его проведения только после проведения процедуры согласования с администрацией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ля обеспечения участников и зрителей мероприятия услугами торговли и общественного питания организатор мероприятия по согласованию с администрацией Некрасовского МР вправе организовать размещение на территории объекта проведения мероприятия объектов нестационарной торговой сети (самостоятельно или с привлечением хозяйствующих су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ведение фейерверков и других световых пожароопасных эффектов организатор массового мероприятия совместно с администрацией объекта проведения мероприятия обязаны согласовать с органами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можность применения при проведении мероприятия пиротехнических средств (фейерверков) оговаривается в постано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отмены мероприятия или изменения сроков его проведения, организатор мероприятия незамедлительно информирует администрацию Некрасовского МР. При этом для согласования изменения сроков проведения мероприятия его организатор представляет письменное заявление, которое рассматривается в порядке и в срок, установленные пунктом 3.3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заявки администрация Некрасовского МР принимает решение о согласовании либо отказе в согласовании изменения сроков проведения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Лица, виновные в совершении противоправных действий при проведении массового мероприятия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тору мероприятия, допустившему нарушение (невыполнение) условий Положения, в установленном порядке направляется официальное предупреждение о необходимости устранения данного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нарушение (невыполнение) организатором мероприятия условий настоящего Положения является основанием для отказа в согласовании иных мероприятий, организуемых данным организаторо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</w:t>
      </w:r>
      <w:r>
        <w:rPr/>
        <w:t xml:space="preserve"> </w:t>
      </w:r>
      <w:r>
        <w:rPr>
          <w:sz w:val="28"/>
          <w:szCs w:val="28"/>
        </w:rPr>
        <w:t xml:space="preserve">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ведения культурно-зрелищны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ивных и иных массов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tLeast" w:line="10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ультурно-массового мероприят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на территории Некрас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 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/>
        <w:t>(на основании чего действует организация)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tLeast" w:line="100"/>
        <w:ind w:right="-57" w:hanging="0"/>
        <w:jc w:val="both"/>
        <w:rPr>
          <w:sz w:val="28"/>
          <w:szCs w:val="28"/>
        </w:rPr>
      </w:pPr>
      <w:r>
        <w:rPr/>
        <w:t>(организатор массового мероприятия)</w:t>
      </w:r>
    </w:p>
    <w:p>
      <w:pPr>
        <w:pStyle w:val="Normal"/>
        <w:spacing w:lineRule="atLeast" w:line="10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разрешить проведение массового мероприятия__________________ __________________________________________________________________.</w:t>
      </w:r>
    </w:p>
    <w:p>
      <w:pPr>
        <w:pStyle w:val="Normal"/>
        <w:spacing w:lineRule="atLeast" w:line="10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, сроки проведения 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атус мероприятия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/>
        <w:t>(корпоративное, районное, городское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______________________________________________ Количество участников, всего 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рителей ______________________________________________ Обязательства организатора по обеспечению охраны правопорядка и медицинской помощи _____________________________________________ 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/_______________________/ _______________/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(Подпись)                             (ФИО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8:00Z</dcterms:created>
  <dc:creator>имц</dc:creator>
  <dc:description/>
  <dc:language>en-US</dc:language>
  <cp:lastModifiedBy>mr12term04</cp:lastModifiedBy>
  <dcterms:modified xsi:type="dcterms:W3CDTF">2022-11-09T07:18:00Z</dcterms:modified>
  <cp:revision>2</cp:revision>
  <dc:subject/>
  <dc:title/>
</cp:coreProperties>
</file>