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 О С С И Й С К А Я   Ф Е Д Е Р А Ц И Я  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РОСЛАВСКАЯ  ОБЛАСТ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40"/>
                <w:szCs w:val="28"/>
                <w:lang w:eastAsia="ru-RU"/>
              </w:rPr>
            </w:pPr>
            <w:r>
              <w:rPr>
                <w:rFonts w:cs="Times New Roman"/>
                <w:b/>
                <w:sz w:val="4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  01.08.2017       года №  1229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 утверждении Административного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гламента предоставления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й услуги по согласованию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ектной документации на проведение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т по сохранению объекта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ультурного наследия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Администрация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1. Утвердить прилагаемый Административный регламент предоставления муниципальной услуги по согласованию проектной документации на проведение работ по сохранению объекта культурного наследия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      </w:t>
      </w:r>
      <w:r>
        <w:rPr/>
        <w:t>2. Контроль за исполнением постановления возложить на заместителя Главы муниципального района Е. В. Базурину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3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  <w:t>Глава муниципального района                                                  А. Н. Коротаев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</w:t>
      </w:r>
      <w:r>
        <w:rPr>
          <w:rFonts w:cs="Times New Roman"/>
          <w:szCs w:val="28"/>
        </w:rPr>
        <w:t xml:space="preserve">УТВЕРЖДЕН     </w:t>
      </w:r>
    </w:p>
    <w:p>
      <w:pPr>
        <w:pStyle w:val="Normal"/>
        <w:ind w:left="4247" w:firstLine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постановлением Администрации </w:t>
      </w:r>
    </w:p>
    <w:p>
      <w:pPr>
        <w:pStyle w:val="Normal"/>
        <w:ind w:left="4247" w:firstLine="1"/>
        <w:jc w:val="right"/>
        <w:rPr/>
      </w:pP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Некрасовского муниципального района от _______________________ № _____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оставления муниципальной услуги по согласованию проектной документации на проведение работ по сохранению объекта культурного наслед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.1. Административный регламент предоставления муниципальной услуги по согласованию проектной документации на проведение работ по сохранению объекта культурного наследия (далее – Административный регламент) регулирует отношения, возникающие в связи с предоставлением муниципальной услуги по согласованию проектной документации на проведение работ по сохранению объекта культурного наследия (далее – муниципальная услуга)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услуга предоставляется в соответствии с административным регламентом в отношении расположенных на территории Некрасовского муниципального района объектов культурного наследия, включенных в единый государственный реестр объектов культурного наслед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Административный регламент разработан в целях повышения качества предоставления муниципальной услуги и устанавливает стандарт предоставления муниципальной услуги, который определяет состав, последовательность, сроки выполнения административных процедур, требования к порядку их выполнения, порядок взаимодействия структурных подразделений, должностных лиц Комитета по культуре и туризму Администрации Некрасовского муниципального района (далее - Комитет), заявителей при предоставлении муниципальной услуги, а также формы контроля  и досудебный порядок обжалования решений и действий (бездействия) Комитета, принимаемых (осуществляемых) в ходе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.2. Муниципальная услуга предоставляется физическим и юридическим лицам (далее - заявители)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.3. Информирование о порядке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1.3.1. Информацию о предоставлении муниципальной услуги можно получить по месту нахождения комитета по культуре и туризму Администрации Некрасовского муниципального района (далее - Комитет): ул. Советская, д. 66, п. Некрасовское, Некрасовский район, Ярославская область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очтовый адрес: ул. Советская, д.66, п. Некрасовское, Некрасовский район, Ярославская область, 152260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График работы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онедельник – четверг: с 8.00 до 17.15 (перерыв на обед с 12.00 до 13.00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ятница: с 8.00 до 16.00 (перерыв на обед с 12.00 до 13.00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суббота, воскресенье – выходные дн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Телефоны для справок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(48531) 4-16-33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Адрес электронной почты Комитета: </w:t>
      </w:r>
      <w:r>
        <w:rPr>
          <w:lang w:val="en-US"/>
        </w:rPr>
        <w:t>nekr</w:t>
      </w:r>
      <w:r>
        <w:rPr/>
        <w:t>.</w:t>
      </w:r>
      <w:r>
        <w:rPr>
          <w:lang w:val="en-US"/>
        </w:rPr>
        <w:t>kultur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лично: на консультации у председателя Комитета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о телефону. При ответе на телефонный звонок сотрудник Комитета, ответственный за выдачу задания на проведение работ по сохранению объекта культурного наследия, обязан предоставить информацию по следующим вопросам: о документах, необходимых для предоставления муниципальной услуги, о нормативных правовых актах, регламентирующих предоставление муниципальной услуги, о входящем номере, под которым зарегистрировано конкретное заявление в системе делопроизводства Комитета, об ответственном исполнителе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о письменному обращению в Комитет. Ответ на письменное обращение о порядке предоставления муниципальной услуги направляется почтой в адрес заявителя в срок, не превышающий 5 рабочий дней с момента регистрации письменного обращения в Комитете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о электронной почте. Ответ на обращение, поступившее по электронной почте, направляется на адрес электронной почты заявителя в срок, не превышающий 5 рабочих дней с момента регистрации обращения в Комитете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с помощью информационно-телекоммуникационной сети «Интернет»: на сайте Администрации Некрасовского муниципальн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krasovskoe</w:t>
      </w:r>
      <w:r>
        <w:rPr/>
        <w:t>.</w:t>
      </w:r>
      <w:r>
        <w:rPr>
          <w:lang w:val="en-US"/>
        </w:rPr>
        <w:t>yarregion</w:t>
      </w:r>
      <w:r>
        <w:rPr/>
        <w:t>.</w:t>
      </w:r>
      <w:r>
        <w:rPr>
          <w:lang w:val="en-US"/>
        </w:rPr>
        <w:t>ru</w:t>
      </w:r>
      <w:r>
        <w:rPr/>
        <w:t>). На указанной странице  размещается Административный регламент и нормативные правовые акты, регламентирующие предоставление муниципальной услуги, формы заявления и иных документов, необходимых для получения муниципальной услуги, обеспечивается доступ к ним для копирования и заполнения в электронном виде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1. Наименование услуги – муниципальная услуга по согласованию проектной документации.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Times New Roman"/>
        </w:rPr>
        <w:t xml:space="preserve">         </w:t>
      </w:r>
      <w:r>
        <w:rPr/>
        <w:t>2.2. Муниципальную услугу предоставляет Комите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включенных  в Перечень услуг,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 услуг органами местного самоуправления, утвержденный Решением Думы Некрасовского муниципального района от 22.12.2011 г. № 172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 услуг, а также Порядка определения размера платы за оказание таких услуг»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3. Муниципальная услуга предоставляется в следующих формах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очно: при обращении заявителя лично в Комитет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заочно: при направлении заявления почтовым отправлением в адрес Комитет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Бланки заявления можно получить в Комитете. Юридические лица оформляют заявление на официальном бланке организаци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Форма заявления размещается также на странице Комитета на сайте Администрации Некрасовского муниципального района. Юридические лица оформляют заявление на официальном бланке организаци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ри личном обращении заявитель предъявляет документ, удостоверяющий личность, а представитель заявителя – документ, удостоверяющий личность, и доверенность, выданную в установленном законом порядке, представитель юридического лица – документ, удостоверяющий личность, и доверенность, либо документы, подтверждающие право действовать без доверенност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2.4. Результатом предоставления муниципальной услуги является согласование проектной документации или мотивированный отказ в согласовании проектной документаци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5. Сроки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Выдача результата предоставления муниципальной услуги осуществляется в срок, не превышающий 45 рабочих дней с момента регистрации заявле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6. Перечень нормативных правовых актов, содержащих правовые основания для предоставления муниципальной услуги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Федеральный закон от 25 июня 2002 года № 73-ФЗ «Об объектах культурного наследия (памятниках истории и культуры) народов Российской Федерации» (Российская газета, 2002, 29 июня, № 116-117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Федеральный закон от 27 июля 2010 года № 210-ФЗ «Об организации предоставления государственных и муниципальных  услуг» (Российская газета, 2010, 30 июля, № 168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остановление Правительства Российской Федерации от 15 июля 2009 года № 569 «Об утверждении Положения о государственной историко-культурной экспертизе» (Собрание законодательства Российской Федерации, 2009, № 30, ст. 3812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приказ Министерства культуры Российской Федерац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Министерства культуры Российской Федерации от 05.06.2015 № 1749) (Официальный интернет-портал правовой информации, 18.11.2015);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  <w:color w:val="FF0000"/>
        </w:rPr>
        <w:t xml:space="preserve">        </w:t>
      </w:r>
      <w:r>
        <w:rPr/>
        <w:t xml:space="preserve">- Постановление Администрации Некрасовского муниципального района от 07.08.2014 г. № 1352 «О разработке и утверждении административных регламентов предоставления муниципальных услуг»;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Постановление Администрации Некрасовского муниципального района от 26.06.2017 г. № 0906 «Об утверждении положения о Комитете по культуре и туризму администрации Некрасовского муниципального района»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7. Муниципальная услуга предоставляется на основании заявления по форме согласно приложению 1 к Административному регламенту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7.1. Для принятия решения о согласовании проектной документации необходимы следующие документы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заявление, подписанное руководителем юридического лица, физическим лицом либо их уполномоченными представителями, подлинник в 1 (одном экземпляре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 (далее – заключение экспертизы), подлинник в 2 (двух) экзепмлярах на бумажном носителе и электронном носителе в формате перносимого документа (</w:t>
      </w:r>
      <w:r>
        <w:rPr>
          <w:lang w:val="en-US"/>
        </w:rPr>
        <w:t>PDF</w:t>
      </w:r>
      <w:r>
        <w:rPr/>
        <w:t>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оектная документация на проведение работ по сохранению объекта культурного наследия (далее – проектная документация), подлинник в прошитом и пронумерованном виде в 2 (двух) экземплярах на бумажном носителе в формате переносимого документа (</w:t>
      </w:r>
      <w:r>
        <w:rPr>
          <w:lang w:val="en-US"/>
        </w:rPr>
        <w:t>PDF</w:t>
      </w:r>
      <w:r>
        <w:rPr/>
        <w:t xml:space="preserve">);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7.2. Структура разделов проектной документации определяется заданием на проведение работ по сохранению объекта культурного наследия, выдаваемым Комитетом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7.3. Независимо от объема разрабатываемой проектной документации, стадии проекта реставрации и приспособления «Эскизный проект», «Проект» и «Рабочая проектная документация» не могут быть объединены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7.4. Проектные предложения на стадии «Эскизный проект» (архитектурные и проектные решения) в составе проекта реставрации и приспособления включают в себя основные принципы приспособления к современному использованию в соответствии с заключением о возможности приспособления, подготавливаемым проектной организацией в составе раздела «Предварительные работы».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7.5. В соответствии с пунктами 1, 2 части 1 статьи 7 Федерального закона  от 27 июля 2010 года № 210-ФЗ «Об организации предоставления государственных и муниципальных услуг» Комитет не вправе требовать от заявителя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ми в связи с предоставлением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органов местного самоуправления, государственных органов,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 услуг»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9. Основания для приостановления, отказа в предоставлении муниципальной услуги отсутствую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10. Услугами, необходимыми и обязательными для предоставления муниципальной услуги являются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разработка проектной документации в объеме, предусмотренном заданием на проведение работ по сохранению объекта культурного наследи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государственная историко-культурная экспертиза проектной документации на проведение работ по сохранению объектов культурного наслед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Порядок и размер взимания платы за предоставление услуг, необходимых и обязательных для предоставления муниципальной услуги, определяется в соответствии с действующим законодательством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 xml:space="preserve">2.11. Предоставление муниципальной услуги осуществляется без взимания платы с заявителей.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12. При личной подаче заявления в Комитет максимальный срок ожидания в очереди составляет 15 мин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2.13. Срок регистрации заявления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и личном обращении заявителя в Комитет – не более 30 мин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и подаче заявления в виде почтового отправления – в течение 3 рабочих дней с момента получения почтового отправления в Комитете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2.14. Требования к местам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2.14.1. Прием заявителей осуществляется в здании Комитета, расположенном по адресу: ул. Советская, 66, п. Некрасовское, Некрасовский район, Ярославская область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Вход в здание оборудован вывеской. На территории, прилегающей к зданию, находится парковка для автотранспортных средств. Доступ к парковочным местам является бесплатным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Места приема заявлений и выдачи информации оборудуются: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противопожарной системой и средствами пожаротушени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стульями для ожидания, столами для возможности оформления документов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местами для приема и ожидания заявителей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информационными стендами со сведениями о часах приема, нормативных правовых актах, регулирующих порядок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14.2. Консультации заявителей проводятся в здании Комитета, расположенном по адресу:  ул. Советская, 66, п. Некрасовское, Некрасовский район, Ярославская область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Места проведения консультации заявителей оборудуются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противопожарной системой и средствами пожаротушени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стульями для ожидания, столами для возможности оформления документов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местами для приема и ожидания заявителей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информационными стендами со сведениями о часах приема, нормативных правовых актах, регулирующих порядок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15. Требование обеспечения доступности предоставления услуги для инвалидов и маломобильных групп населе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Показателями доступности предоставления муниципальной услуги для инвалидов являются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обеспечение возможности подать заявление и прилагаемых документов и получения результата предоставления муниципальной услуги через представителя либо по почте;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обеспечение сопровождения инвалида до места оказания муниципальной услуги сотрудниками Комитета, прошедшими обучение (инструктаж) по вопросам, связанным с организацией и обеспечением доступности для инвалида объекта и услуг, оказанием сотрудниками Комитета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оказание сотрудниками Комитета содействия инвалидам, имеющим стойкие нарушения функции зрения и самостоятельного передвижения, в перемещении по зданию и прилегающей территории, а также оказание иной необходимой инвалидам помощи в преодолении барьеров, создающих препятствия для получения ими муниципальной услуги наравне с другими лицам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информирование инвалидов о доступных маршрутах общественного транспорта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оборудование места для бесплатной парковки автотранспортных средств, в том числе не менее 1 места для транспортных средств инвалидов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16. Количество взаимодействий  заявителя с должностными лицами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и личной подаче заявления минимальное количество  непосредственных (личных) взаимодействий – 1, максимальное – 2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ри предоставлении муниципальной услуги с использованием почты максимальное количество опосредованных (без личного присутствия) взаимодействий – 2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при предоставлении муниципальной услуги в электронном виде (получении информации на сайте администрации Некрасовского муниципального района) взаимодействие заявителя с должностными лицами не предусмотрено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Times New Roman"/>
        </w:rPr>
        <w:t xml:space="preserve">        </w:t>
      </w: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Times New Roman"/>
        </w:rPr>
        <w:t xml:space="preserve">      </w:t>
      </w:r>
      <w:r>
        <w:rPr/>
        <w:t>- прием, первичная проверка и регистрация заявления – 1 рабочий день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рассмотрение заявления и приложенных к нему документов, принятие уполномоченным должностным лицом решения по результатам рассмотрения и проверки заявления и приложенных к нему документов, подготовка документа, являющегося результатом предоставления муниципальной услуги, - 42 рабочих дн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выдача (направление) заявителю результата предоставления муниципальной услуги – 2 рабочих дн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3.2. Прием, первичная проверка и регистрация заявле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Основанием для начала административной процедуры является обращение заявителя в Комите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Ответственными за выполнение административной процедуры является председатель Комитет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В случае обращения в Комитет заявителя с заявлением на личном приеме работник Комитета в течение 30 минут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устанавливает личность заявителя, в том числе проверяет документы, удостоверяющие личность заявителя либо полномочия представителя заявител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проверяет надлежащее оформление заявления и соответствие представленных документов документам, указанным в заявлени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регистрирует заявление в журнале регистрации заявлений и учета выданных заданий и мотивированных отказов (далее - журнал) по форме согласно приложению 3 к Административному регламенту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назначает заявителю день для получения результата предоставления муниципальной услуги (не позднее, чем на 30-ый день с момента регистрации заявления)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В случае поступления заявления и документов по почте работник Комитета в течение 1 рабочего дня регистрирует заявление в журнале и приложенные к нему документы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Максимальный срок исполнения административной процедуры составляет 1 рабочий день с момента поступления заявления, в случае обращения заявителя лично с заявлением в Комитет – 30 мину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3.3. Рассмотрение заявления и приложенных к нему документов, принятие уполномоченным должностным лицом подготовка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Основанием для начала административной процедуры является поступление заявления и приложенных к нему документов в Комите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Ответственными за выполнение административной процедуры является председатель Комитет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редседатель Комитета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оводит проверку наличия документов, необходимых для принятия решения о согласовании проектной документаци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осуществляет подготовку проекта согласования проектной документации по форме, утвержденной приказом Министерства культуры Российской Федерации от 05.06.2015 № 1749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осуществляет подготовку проекта мотивированного отказа в согласовании проектной документации (далее – проект отказа) с указанием причин отказа в случаях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представления неполного комплекта документов, указанных в подпункте 2.7.1 пункта 2.7. раздела 2 Административного регламента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наличия недостоверных сведений в документах, указанных в подпункте 2.7.1. пункта 2.7. раздела 2 Административного регламента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подписания представленных документов лицом, не имеющим на то полномочий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содержания в заключении экспертизы отрицательных выводов по представленной документаци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несогласия Комитета с заключением экспертизы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наличия у объекта культурного наследия статуса выявленного либо объекта культурного наследия регионального или федерального значени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расположения объекта культурного наследия за пределами границ Некрасовского муниципального район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При наличии полного и правильно оформленного комплекта документов Председатель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в течение 5 рабочих дней со дня регистрации заявления размещает заключение экспертизы и приложения к нему на сайте Администрации Некрасовского муниципального района для общественного обсуждени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оводит анализ соответствия представленной проектной документации требованиям по сохранению, государственной охране и использованию объекта культурного наследия, установленным законодательством Российской Федераци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Председатель рассматривает предложения, поступившие в течение 15 рабочих дней со дня размещения заключения экспертизы и приложений к нему на сайте Администрации Некрасовского муниципального района в электронной или письменной форме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Датой поступления предложений считается дата регистрации обращения в Комитете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редседатель в течение 10 рабочих дней со дня окончания общественного обсуждения на сайте Администрации Некрасовского муниципального района размещает сводку предложений, поступивших во время общественного обсуждения заключения экспертизы, с указанием позиции Комитет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В случае согласия с выводами, изложенными в заключении экспертизы, и при отсутствии других оснований для отказа в согласовании проектной документации Председатель осуществляет подготовку проекта согласования проектной документаци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В случае несогласия с выводами, изложенными в заключении экспертизы в соответствии с пунктом 30 Положения о государственной историко-культурной экспертизе, утвержденного постановлением правительства Российской Федерации от 15 июля 2009 года № 569 «Об утверждении Положения о государственной историко-культурной экспертизе», и (или) при наличии оснований, предусмотренных пунктом 9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го приказом Министерства культуры Российской Федерации от 05.06.2015 № 1749, председатель комитета осуществляет подготовку проекта отказ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роект письма о согласовании проектной документации оформляется Председателем на бланке Комитета согласно форме, утвержденной приказом министерства культуры Российской Федерации от 05.06.2015 № 1749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Максимальный срок исполнения административной процедуры составляет 37 дней с момента начала административной процедуры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3.4. Принятие уполномоченным должностным лицом решения по результатам рассмотрения и проверки заявления и приложенных к нему документов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Ответственным за выполнение административной процедуры является председатель Комитет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Председатель комитета принимает решение о согласовании проектной документации, подписывает соответствующий проек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Максимальный срок исполнения административной процедуры составляет 5 рабочих дней с момента начала административной процедуры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3.5. Выдача (направление) заявителю результата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Ответственным за выполнение административной процедуры является председатель Комитет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Результат предоставления муниципальной услуги выдается заявителю способом, указанным в заявлении. Если способ получения результата предоставления муниципальной услуги в заявлении не указан, результат предоставления муниципальной услуги направляется тем же способом, каким было получено заявление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В случае получения результата предоставления муниципальной услуги в Комитете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– документ, удостоверяющий личность, и доверенность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 xml:space="preserve">- факт выдачи результата предоставления муниципальной услуги заявителю (его уполномоченному представителю) регистрируется председателем в журнале, представитель заявителя указывает в журнале свои данные, ставит подпись и дату получения документов. В случае принятия Комитетом решения о согласовании проектной документации Председатель проставляет на проектной документации штамп «Согласовано» установленного образца, в который вписывает номер и дату соответствующего письма.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В случае неявки заявителя в день, назначенный для получения результата предоставления муниципальной услуги, работник Комитета в тот же день направляет документы по почте заказным письмом с уведомлением о вручени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Максимальный срок исполнения административной процедуры составляет 2 рабочих дня с момента начала административной процедуры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3.6. Заявление и приложенные к нему копии документов, представленных в соответствии с пунктом 2.7. раздела 2 Административного регламента, запросы, направляемые в порядке межведомственного и внутриведомственного взаимодействия, и ответы на них, служебная записка Председателя, документы, являющиеся результатом предоставления муниципальной услуги, документы, подтверждающие направление заказных писем, и иные документы, образовавшиеся или поступившие в ходе предоставления муниципальной услуги, брошюруются в дело в соответствии с правилами делопроизводства, делу присваивается номер в соответствии с правилами делопроизводства, делу присваивается номер в соответствии с номенклатурой дел Комитета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>4. Формы контроля исполнения Административного регламента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4.1. Текущий контроль соблюдения и исполнения муниципальными служащими, принимающими участие в предоставлении муниципальной услуги, положений Административного регламента  и иных нормативных правовых актов, устанавливающих требования к предоставлению муниципальной услуги осуществляет председатель Комитет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прав заявителей, рассмотрение жалоб, принятие в пределах компетенции  решений и подготовку ответов на обращения заявителей, содержащие жалобы на решения, действия (бездействия) исполнителей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4.3. Порядок и периодичность осуществления плановых проверок полноты и качества предоставления муниципальной услуги определяет председатель Комитета в установленном порядке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4.4. Внеплановые проверки предоставления муниципальной услуги осуществляются председателем Комитета в течение 10 дней после поступления  обращения (жалобы) заявителя в адрес Комитет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4.5. По результатам проведенных проверок, оформленных документально в установленном порядке, в случае выявления нарушений прав заявителей председателем Комитета осуществляется привлечение виновных лиц к дисциплинарной ответственност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4.6. Ответственность муниципальных служащих, принимающих участие в предоставлении муниципальной услуги, устанавливается действующим законодательством и их должностными регламентами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>5. Досудебный (внесудебный) порядок обжалования заявителем решений и действий (бездействия) Комитета, должностных лиц Комитета, муниципальных служащих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5.1. Заявитель может обратиться с жалобой на решения и действия (бездействие) Комитета, должностного лица Комитета либо муниципального служащего, в том числе в следующих случаях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нарушение срока регистрации заявлени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нарушение срока предоставления муниципальной услуг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требование у заявителей документов, не предусмотренных нормативными правовыми актами Ярославской области для предоставления муниципальной услуг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для предоставления муниципальной услуги, у заявител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отказ в предоставлении муниципальной услуги, если основания отказа не предусмотрены федеральными законами  и  принятыми в соответствии с ними иными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5.2. Жалоба подается в письменной форме на бумажном носителе, в электронной форме в Комитет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Жалоба может быть направлена по почте, с использованием информационно-телекоммуникационной сети «Интернет», а также может быть принята на личном приеме заявител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Прием жалоб осуществляет работник Комитета, ответственный за работу с обращениями граждан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5.3. Жалоба должна содержать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наименование Комитета, должностного лица Комитета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сведения об обжалуемых решениях и действиях (бездействии) Комитета, должностного лица Комит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жалоба, поступившая в Комитет, регистрируется не позднее рабочего дня, следующего за днем ее поступления, и подлежит рассмотрению Председателем  или лицом, его замещающим, в течение 15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– в течение 5 рабочих дней со дня ее регистраци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5.4. По результатам рассмотрения жалобы Комитет принимает одно из следующих решений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Ярославской области, а также в иных формах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отказывает в удовлетворении жалобы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5.5. Не позднее дня, следующего за днем принятия решения, указанного в п. 5.4.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5.6. В случае установления в ходе 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Приложение № 1</w:t>
      </w:r>
    </w:p>
    <w:p>
      <w:pPr>
        <w:pStyle w:val="Normal"/>
        <w:spacing w:before="0" w:after="360"/>
        <w:ind w:left="5103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омитет по культуре и туризму Администрации Некрасовского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>ЗАЯВЛЕНИЕ</w:t>
      </w:r>
      <w:r>
        <w:rPr>
          <w:b/>
          <w:sz w:val="32"/>
          <w:vertAlign w:val="superscript"/>
        </w:rPr>
        <w:t>1</w:t>
      </w:r>
      <w:r>
        <w:rPr>
          <w:b/>
          <w:sz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проектной документации на проведение работ по сохранению объекта культурного наследия </w:t>
      </w:r>
    </w:p>
    <w:p>
      <w:pPr>
        <w:pStyle w:val="Normal"/>
        <w:spacing w:before="240" w:after="0"/>
        <w:ind w:firstLine="567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Прошу согласовать проектную документацию на проведение работ по сохранению объекта культурного наслед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  <w:vertAlign w:val="superscript"/>
        </w:rPr>
        <w:t>(наименование объекта культурного наслед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38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Адрес (местонахождение) объекта культурного наследия:</w:t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5213"/>
              <w:gridCol w:w="652"/>
              <w:gridCol w:w="390"/>
              <w:gridCol w:w="1173"/>
              <w:gridCol w:w="1436"/>
            </w:tblGrid>
            <w:tr>
              <w:trPr>
                <w:trHeight w:val="366" w:hRule="atLeast"/>
                <w:cantSplit w:val="true"/>
              </w:trPr>
              <w:tc>
                <w:tcPr>
                  <w:tcW w:w="9616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18" w:leader="none"/>
                      <w:tab w:val="left" w:pos="7462" w:leader="none"/>
                    </w:tabs>
                    <w:snapToGrid w:val="false"/>
                    <w:ind w:right="1517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9616" w:type="dxa"/>
                  <w:gridSpan w:val="6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убъект Российской Федерации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18" w:leader="none"/>
                      <w:tab w:val="left" w:pos="7462" w:leader="none"/>
                    </w:tabs>
                    <w:ind w:right="1517" w:hanging="0"/>
                    <w:jc w:val="left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9616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25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9616" w:type="dxa"/>
                  <w:gridSpan w:val="6"/>
                  <w:tcBorders>
                    <w:top w:val="dotted" w:sz="4" w:space="0" w:color="000000"/>
                  </w:tcBorders>
                </w:tcPr>
                <w:p>
                  <w:pPr>
                    <w:pStyle w:val="TextBody"/>
                    <w:ind w:right="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город)</w:t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752" w:type="dxa"/>
                  <w:tcBorders>
                    <w:right w:val="dotted" w:sz="4" w:space="0" w:color="000000"/>
                  </w:tcBorders>
                </w:tcPr>
                <w:p>
                  <w:pPr>
                    <w:pStyle w:val="TextBody"/>
                    <w:ind w:right="-108" w:hanging="0"/>
                    <w:jc w:val="left"/>
                    <w:rPr>
                      <w:sz w:val="16"/>
                      <w:szCs w:val="16"/>
                    </w:rPr>
                  </w:pPr>
                  <w:r>
                    <w:rPr/>
                    <w:t>улица</w:t>
                  </w:r>
                </w:p>
              </w:tc>
              <w:tc>
                <w:tcPr>
                  <w:tcW w:w="52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sz w:val="16"/>
                      <w:szCs w:val="16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52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ind w:right="-108" w:hanging="0"/>
                    <w:jc w:val="left"/>
                    <w:rPr>
                      <w:sz w:val="16"/>
                      <w:szCs w:val="16"/>
                    </w:rPr>
                  </w:pPr>
                  <w:r>
                    <w:rPr/>
                    <w:t>д.</w:t>
                  </w:r>
                </w:p>
              </w:tc>
              <w:tc>
                <w:tcPr>
                  <w:tcW w:w="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173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ind w:right="-108" w:hanging="0"/>
                    <w:jc w:val="left"/>
                    <w:rPr/>
                  </w:pPr>
                  <w:r>
                    <w:rPr/>
                    <w:t>корп./стр.</w:t>
                  </w:r>
                </w:p>
              </w:tc>
              <w:tc>
                <w:tcPr>
                  <w:tcW w:w="1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firstLine="567"/>
        <w:jc w:val="both"/>
        <w:rPr>
          <w:rFonts w:eastAsia="Calibri"/>
          <w:spacing w:val="-6"/>
          <w:szCs w:val="26"/>
        </w:rPr>
      </w:pPr>
      <w:r>
        <w:rPr>
          <w:rFonts w:eastAsia="Calibri"/>
          <w:spacing w:val="-6"/>
          <w:szCs w:val="26"/>
        </w:rPr>
        <w:t>Проектная документация на проведение работ по сохранению объекта культурного наследия разработан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Cs w:val="26"/>
          <w:vertAlign w:val="superscript"/>
        </w:rPr>
      </w:pPr>
      <w:r>
        <w:rPr>
          <w:rFonts w:eastAsia="Calibri"/>
          <w:szCs w:val="26"/>
          <w:vertAlign w:val="superscript"/>
        </w:rPr>
        <w:t>(наименование проектной документ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Cs w:val="26"/>
          <w:vertAlign w:val="superscript"/>
        </w:rPr>
      </w:pPr>
      <w:r>
        <w:rPr>
          <w:szCs w:val="26"/>
          <w:vertAlign w:val="superscript"/>
        </w:rPr>
        <w:t>(состав проектной документации)</w:t>
      </w:r>
    </w:p>
    <w:p>
      <w:pPr>
        <w:pStyle w:val="Normal"/>
        <w:spacing w:lineRule="auto" w:line="276"/>
        <w:ind w:right="-39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 проектной документа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5" w:leader="none"/>
              </w:tabs>
              <w:spacing w:lineRule="auto" w:line="276" w:before="240" w:after="0"/>
              <w:ind w:right="-39" w:firstLine="70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76"/>
        <w:ind w:right="-39" w:firstLine="709"/>
        <w:jc w:val="center"/>
        <w:rPr>
          <w:rFonts w:eastAsia="Calibri"/>
          <w:sz w:val="18"/>
          <w:szCs w:val="20"/>
        </w:rPr>
      </w:pPr>
      <w:r>
        <w:rPr>
          <w:sz w:val="18"/>
          <w:szCs w:val="16"/>
        </w:rPr>
        <w:t>(</w:t>
      </w:r>
      <w:r>
        <w:rPr>
          <w:sz w:val="18"/>
        </w:rPr>
        <w:t>наименование, организационно-правовая форма юридического лица (фамилия, имя, отчество – для физического лица)</w:t>
      </w:r>
    </w:p>
    <w:p>
      <w:pPr>
        <w:pStyle w:val="Normal"/>
        <w:spacing w:lineRule="auto" w:line="276"/>
        <w:ind w:right="-39" w:firstLine="709"/>
        <w:rPr>
          <w:sz w:val="24"/>
        </w:rPr>
      </w:pPr>
      <w:r>
        <w:rPr>
          <w:sz w:val="24"/>
        </w:rPr>
        <w:t>Адрес места нахождения организации:</w:t>
      </w:r>
    </w:p>
    <w:p>
      <w:pPr>
        <w:pStyle w:val="Normal"/>
        <w:spacing w:lineRule="auto" w:line="276"/>
        <w:ind w:right="-39" w:firstLine="709"/>
        <w:jc w:val="center"/>
        <w:rPr/>
      </w:pPr>
      <w:r>
        <w:rPr/>
        <w:t>:</w:t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52"/>
        <w:gridCol w:w="1353"/>
        <w:gridCol w:w="287"/>
        <w:gridCol w:w="425"/>
        <w:gridCol w:w="567"/>
        <w:gridCol w:w="415"/>
        <w:gridCol w:w="58"/>
        <w:gridCol w:w="658"/>
        <w:gridCol w:w="567"/>
        <w:gridCol w:w="712"/>
        <w:gridCol w:w="1238"/>
      </w:tblGrid>
      <w:tr>
        <w:trPr>
          <w:trHeight w:val="313" w:hRule="atLeast"/>
          <w:cantSplit w:val="true"/>
        </w:trPr>
        <w:tc>
          <w:tcPr>
            <w:tcW w:w="97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8" w:leader="none"/>
                <w:tab w:val="left" w:pos="7462" w:leader="none"/>
              </w:tabs>
              <w:snapToGrid w:val="false"/>
              <w:spacing w:lineRule="auto" w:line="276"/>
              <w:ind w:right="1517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50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субъект Российской Федерации)</w:t>
            </w:r>
          </w:p>
          <w:p>
            <w:pPr>
              <w:pStyle w:val="TextBody"/>
              <w:tabs>
                <w:tab w:val="clear" w:pos="708"/>
                <w:tab w:val="left" w:pos="4218" w:leader="none"/>
                <w:tab w:val="left" w:pos="7462" w:leader="none"/>
              </w:tabs>
              <w:spacing w:lineRule="auto" w:line="276"/>
              <w:ind w:right="1517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0" w:type="dxa"/>
            <w:gridSpan w:val="12"/>
            <w:tcBorders>
              <w:top w:val="dotted" w:sz="4" w:space="0" w:color="000000"/>
            </w:tcBorders>
          </w:tcPr>
          <w:p>
            <w:pPr>
              <w:pStyle w:val="TextBody"/>
              <w:spacing w:lineRule="auto" w:line="27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город)</w:t>
            </w:r>
          </w:p>
        </w:tc>
      </w:tr>
      <w:tr>
        <w:trPr>
          <w:trHeight w:val="284" w:hRule="exact"/>
          <w:cantSplit w:val="true"/>
        </w:trPr>
        <w:tc>
          <w:tcPr>
            <w:tcW w:w="818" w:type="dxa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/>
              <w:t>улица</w:t>
            </w:r>
          </w:p>
        </w:tc>
        <w:tc>
          <w:tcPr>
            <w:tcW w:w="4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-108" w:right="-129" w:hanging="0"/>
              <w:rPr/>
            </w:pPr>
            <w:r>
              <w:rPr/>
              <w:t xml:space="preserve"> </w:t>
            </w:r>
            <w:r>
              <w:rPr/>
              <w:t>д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-112" w:right="-108" w:hanging="0"/>
              <w:rPr>
                <w:sz w:val="16"/>
                <w:szCs w:val="16"/>
              </w:rPr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1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-108" w:right="-108" w:hanging="0"/>
              <w:jc w:val="left"/>
              <w:rPr/>
            </w:pPr>
            <w:r>
              <w:rPr/>
              <w:t>офис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347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spacing w:val="-6"/>
                <w:sz w:val="22"/>
                <w:szCs w:val="28"/>
              </w:rPr>
              <w:t>Сведения о Лицензии на осуществление деятельности по сохранению объекта культурного наследия:</w:t>
            </w:r>
          </w:p>
        </w:tc>
        <w:tc>
          <w:tcPr>
            <w:tcW w:w="3047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5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  <w:tc>
          <w:tcPr>
            <w:tcW w:w="323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</w:r>
          </w:p>
        </w:tc>
        <w:tc>
          <w:tcPr>
            <w:tcW w:w="30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6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</w:r>
          </w:p>
        </w:tc>
        <w:tc>
          <w:tcPr>
            <w:tcW w:w="30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6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233" w:type="dxa"/>
            <w:gridSpan w:val="5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</w:r>
          </w:p>
        </w:tc>
        <w:tc>
          <w:tcPr>
            <w:tcW w:w="304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5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  <w:tc>
          <w:tcPr>
            <w:tcW w:w="323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</w:r>
          </w:p>
        </w:tc>
        <w:tc>
          <w:tcPr>
            <w:tcW w:w="6280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240" w:after="0"/>
              <w:ind w:firstLine="708"/>
              <w:jc w:val="both"/>
              <w:rPr>
                <w:rFonts w:eastAsia="Calibri"/>
                <w:spacing w:val="-6"/>
                <w:sz w:val="26"/>
                <w:szCs w:val="28"/>
              </w:rPr>
            </w:pPr>
            <w:r>
              <w:rPr>
                <w:rFonts w:eastAsia="Calibri"/>
                <w:spacing w:val="-6"/>
                <w:sz w:val="26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280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240" w:after="0"/>
              <w:ind w:firstLine="708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347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spacing w:val="-6"/>
                <w:sz w:val="22"/>
                <w:szCs w:val="24"/>
              </w:rPr>
              <w:t>Сведения о Задании на проведение работ по сохранению объекта культурного наследия:</w:t>
            </w:r>
          </w:p>
        </w:tc>
        <w:tc>
          <w:tcPr>
            <w:tcW w:w="628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pacing w:val="-6"/>
                <w:sz w:val="26"/>
                <w:szCs w:val="28"/>
              </w:rPr>
            </w:pPr>
            <w:r>
              <w:rPr>
                <w:rFonts w:eastAsia="Calibri"/>
                <w:spacing w:val="-6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6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1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</w:r>
          </w:p>
        </w:tc>
        <w:tc>
          <w:tcPr>
            <w:tcW w:w="31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hanging="6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1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4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8"/>
              </w:rPr>
            </w:pPr>
            <w:r>
              <w:rPr>
                <w:rFonts w:eastAsia="Calibri"/>
                <w:spacing w:val="-6"/>
                <w:sz w:val="24"/>
                <w:szCs w:val="28"/>
              </w:rPr>
            </w:r>
          </w:p>
        </w:tc>
        <w:tc>
          <w:tcPr>
            <w:tcW w:w="628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pacing w:val="-6"/>
                <w:sz w:val="26"/>
                <w:szCs w:val="28"/>
              </w:rPr>
            </w:pPr>
            <w:r>
              <w:rPr>
                <w:rFonts w:eastAsia="Calibri"/>
                <w:spacing w:val="-6"/>
                <w:sz w:val="26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2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70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представитель:</w:t>
            </w:r>
          </w:p>
        </w:tc>
        <w:tc>
          <w:tcPr>
            <w:tcW w:w="62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70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280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right="-39" w:firstLine="709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  <w:tr>
        <w:trPr>
          <w:trHeight w:val="80" w:hRule="atLeast"/>
        </w:trPr>
        <w:tc>
          <w:tcPr>
            <w:tcW w:w="9750" w:type="dxa"/>
            <w:gridSpan w:val="1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76"/>
              <w:ind w:right="-39" w:firstLine="70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4823" w:type="dxa"/>
            <w:gridSpan w:val="3"/>
            <w:tcBorders>
              <w:right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онтактный телефон: </w:t>
            </w:r>
            <w:r>
              <w:rPr>
                <w:sz w:val="20"/>
              </w:rPr>
              <w:t>(включая код города)</w:t>
            </w:r>
          </w:p>
        </w:tc>
        <w:tc>
          <w:tcPr>
            <w:tcW w:w="49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>Прошу принятое решение (согласование проектной документации или письмо об отказе в согласовании проектной документации) (нужное отметить – «</w:t>
      </w:r>
      <w:r>
        <w:rPr>
          <w:szCs w:val="28"/>
          <w:lang w:val="en-US"/>
        </w:rPr>
        <w:t>V</w:t>
      </w:r>
      <w:r>
        <w:rPr>
          <w:szCs w:val="28"/>
        </w:rPr>
        <w:t>»):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>
          <w:trHeight w:val="284" w:hRule="exac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pacing w:val="-4"/>
                <w:sz w:val="22"/>
              </w:rPr>
            </w:pPr>
            <w:r>
              <w:rPr>
                <w:rFonts w:eastAsia="Calibri"/>
                <w:spacing w:val="-4"/>
                <w:sz w:val="22"/>
              </w:rPr>
            </w:r>
          </w:p>
        </w:tc>
        <w:tc>
          <w:tcPr>
            <w:tcW w:w="388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pacing w:val="-4"/>
                <w:sz w:val="18"/>
              </w:rPr>
            </w:pPr>
            <w:r>
              <w:rPr>
                <w:spacing w:val="-4"/>
                <w:sz w:val="22"/>
              </w:rPr>
              <w:t>выдать лично на руки</w:t>
            </w:r>
            <w:r>
              <w:rPr>
                <w:rStyle w:val="FootnoteCharacters"/>
                <w:spacing w:val="-4"/>
                <w:sz w:val="20"/>
              </w:rPr>
              <w:t>2</w:t>
            </w:r>
            <w:r>
              <w:rPr>
                <w:spacing w:val="-4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pacing w:val="-4"/>
          <w:sz w:val="12"/>
          <w:szCs w:val="20"/>
        </w:rPr>
      </w:pPr>
      <w:r>
        <w:rPr>
          <w:rFonts w:eastAsia="Calibri"/>
          <w:spacing w:val="-4"/>
          <w:sz w:val="12"/>
          <w:szCs w:val="20"/>
        </w:rPr>
      </w:r>
    </w:p>
    <w:tbl>
      <w:tblPr>
        <w:tblW w:w="292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665"/>
      </w:tblGrid>
      <w:tr>
        <w:trPr>
          <w:trHeight w:val="284" w:hRule="exact"/>
        </w:trPr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eastAsia="Calibri"/>
                <w:spacing w:val="-4"/>
                <w:sz w:val="22"/>
              </w:rPr>
            </w:pPr>
            <w:r>
              <w:rPr>
                <w:rFonts w:eastAsia="Calibri"/>
                <w:spacing w:val="-4"/>
                <w:sz w:val="22"/>
              </w:rPr>
            </w:r>
          </w:p>
        </w:tc>
        <w:tc>
          <w:tcPr>
            <w:tcW w:w="266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spacing w:val="-4"/>
                <w:sz w:val="18"/>
              </w:rPr>
            </w:pPr>
            <w:r>
              <w:rPr>
                <w:spacing w:val="-4"/>
                <w:sz w:val="22"/>
              </w:rPr>
              <w:t>направить по почте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spacing w:val="-4"/>
          <w:sz w:val="12"/>
          <w:szCs w:val="20"/>
        </w:rPr>
      </w:pPr>
      <w:r>
        <w:rPr>
          <w:rFonts w:eastAsia="Calibri"/>
          <w:spacing w:val="-4"/>
          <w:sz w:val="12"/>
          <w:szCs w:val="20"/>
        </w:rPr>
      </w:r>
    </w:p>
    <w:p>
      <w:pPr>
        <w:pStyle w:val="ConsPlusNonformat"/>
        <w:spacing w:lineRule="auto" w:line="276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:</w:t>
      </w:r>
    </w:p>
    <w:p>
      <w:pPr>
        <w:pStyle w:val="ConsPlusNonformat"/>
        <w:spacing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документ, подтверждающий полномочия лица, подписавшего заявление на __ л. в 1 экз.;</w:t>
      </w:r>
    </w:p>
    <w:p>
      <w:pPr>
        <w:pStyle w:val="ConsPlusNonformat"/>
        <w:spacing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ектная документация на проведение работ по сохранению объекта культурного наследия на ____ л. в 1 экз., электронный носитель___;</w:t>
      </w:r>
    </w:p>
    <w:p>
      <w:pPr>
        <w:pStyle w:val="ConsPlusNonformat"/>
        <w:spacing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положительное заключение государственной историко-культурной экспертизы проектной документации на проведение работ по сохранению объекта культурного наследия на ___ л. в 1 экз., электронный носитель___.  </w:t>
      </w:r>
    </w:p>
    <w:p>
      <w:pPr>
        <w:pStyle w:val="ConsPlusNonformat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2145"/>
        <w:gridCol w:w="284"/>
        <w:gridCol w:w="1115"/>
        <w:gridCol w:w="284"/>
        <w:gridCol w:w="2693"/>
      </w:tblGrid>
      <w:tr>
        <w:trPr>
          <w:trHeight w:val="411" w:hRule="exact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-93" w:firstLine="567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76"/>
              <w:ind w:right="-93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-93" w:firstLine="567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uto" w:line="276"/>
              <w:ind w:right="-93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</w:tcPr>
          <w:p>
            <w:pPr>
              <w:pStyle w:val="TextBody"/>
              <w:spacing w:lineRule="auto" w:line="276"/>
              <w:ind w:right="-93" w:hanging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uto" w:line="276"/>
              <w:ind w:right="-93" w:firstLine="567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-9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Ф.И.О. полностью)</w:t>
            </w:r>
          </w:p>
        </w:tc>
      </w:tr>
    </w:tbl>
    <w:p>
      <w:pPr>
        <w:pStyle w:val="TextBody"/>
        <w:spacing w:lineRule="auto" w:line="276"/>
        <w:ind w:right="-95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0"/>
        <w:ind w:hanging="0"/>
        <w:contextualSpacing/>
        <w:jc w:val="both"/>
        <w:rPr>
          <w:color w:val="FFFFFF"/>
          <w:vertAlign w:val="superscript"/>
        </w:rPr>
      </w:pP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 при предоставлении</w:t>
      </w:r>
    </w:p>
    <w:p>
      <w:pPr>
        <w:pStyle w:val="Normal"/>
        <w:jc w:val="center"/>
        <w:rPr/>
      </w:pPr>
      <w:r>
        <w:rPr/>
        <w:t>муниципальной услуги по согласованию проектной документации на проведение работ  по сохранению объекта культурного наслед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40"/>
        <w:gridCol w:w="2673"/>
        <w:gridCol w:w="155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ь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едстав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91440</wp:posOffset>
                      </wp:positionV>
                      <wp:extent cx="267970" cy="635"/>
                      <wp:effectExtent l="0" t="0" r="0" b="0"/>
                      <wp:wrapNone/>
                      <wp:docPr id="1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7" stroked="t" o:allowincell="t" style="position:absolute;margin-left:92pt;margin-top:7.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eastAsia="ru-RU"/>
              </w:rPr>
              <w:t>докумен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24155</wp:posOffset>
                      </wp:positionV>
                      <wp:extent cx="523875" cy="635"/>
                      <wp:effectExtent l="0" t="0" r="0" b="0"/>
                      <wp:wrapNone/>
                      <wp:docPr id="2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71.8pt;margin-top:17.6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ru-RU"/>
              </w:rPr>
              <w:t xml:space="preserve">Не позднее, чем на 35 рабочий день с 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мента регистрации заявления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85725</wp:posOffset>
                      </wp:positionV>
                      <wp:extent cx="0" cy="1024890"/>
                      <wp:effectExtent l="5080" t="0" r="5080" b="0"/>
                      <wp:wrapNone/>
                      <wp:docPr id="3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6.75pt" to="113pt,87.4pt" ID="Прямая соединительная линия 3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0" distR="57150" simplePos="0" locked="0" layoutInCell="1" allowOverlap="1" relativeHeight="23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85725</wp:posOffset>
                      </wp:positionV>
                      <wp:extent cx="116205" cy="635"/>
                      <wp:effectExtent l="0" t="0" r="0" b="0"/>
                      <wp:wrapNone/>
                      <wp:docPr id="4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103.9pt;margin-top:6.7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ru-RU"/>
              </w:rPr>
              <w:t>Мотивированный отказ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673100</wp:posOffset>
                      </wp:positionV>
                      <wp:extent cx="226695" cy="0"/>
                      <wp:effectExtent l="0" t="5080" r="0" b="5080"/>
                      <wp:wrapNone/>
                      <wp:docPr id="5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53pt" to="130.85pt,53pt" ID="Прямая соединительная линия 3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13030</wp:posOffset>
                      </wp:positionV>
                      <wp:extent cx="611505" cy="1270"/>
                      <wp:effectExtent l="0" t="0" r="0" b="0"/>
                      <wp:wrapNone/>
                      <wp:docPr id="6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64.95pt;margin-top:8.9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ru-RU"/>
              </w:rPr>
              <w:t>Соглас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ем, первичная проверка и регистрация заявления о согласовании проектной документации на проведение работ по сохранению объекта культурного наследия (далее - заявление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4925</wp:posOffset>
                      </wp:positionV>
                      <wp:extent cx="635" cy="174625"/>
                      <wp:effectExtent l="0" t="0" r="0" b="0"/>
                      <wp:wrapNone/>
                      <wp:docPr id="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64.1pt;margin-top:2.7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мещение акта государственной историко-культурной экспертизы на сайте  Администрации Некрасовского муниципального в течение 5 рабочих дн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5400</wp:posOffset>
                      </wp:positionV>
                      <wp:extent cx="5715" cy="232410"/>
                      <wp:effectExtent l="0" t="0" r="0" b="0"/>
                      <wp:wrapNone/>
                      <wp:docPr id="8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64.1pt;margin-top:2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3985</wp:posOffset>
                      </wp:positionV>
                      <wp:extent cx="826135" cy="0"/>
                      <wp:effectExtent l="0" t="5080" r="0" b="5080"/>
                      <wp:wrapNone/>
                      <wp:docPr id="9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0.55pt" to="64.45pt,10.55pt" ID="Прямая соединительная линия 2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5890</wp:posOffset>
                      </wp:positionV>
                      <wp:extent cx="0" cy="1968500"/>
                      <wp:effectExtent l="5080" t="0" r="5080" b="0"/>
                      <wp:wrapNone/>
                      <wp:docPr id="10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0.7pt" to="-0.6pt,165.65pt" ID="Прямая соединительная линия 2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ственное обсуждение акта государственной  историко-культурной экспертизы в течение 15 рабочих дн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5080</wp:posOffset>
                      </wp:positionV>
                      <wp:extent cx="635" cy="151130"/>
                      <wp:effectExtent l="0" t="0" r="0" b="0"/>
                      <wp:wrapNone/>
                      <wp:docPr id="1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64.55pt;margin-top:0.4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 сводки предложений в течение 10 рабочих дн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7305</wp:posOffset>
                      </wp:positionV>
                      <wp:extent cx="635" cy="133985"/>
                      <wp:effectExtent l="0" t="0" r="0" b="0"/>
                      <wp:wrapNone/>
                      <wp:docPr id="1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60pt;margin-top:2.1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53060</wp:posOffset>
                      </wp:positionV>
                      <wp:extent cx="122555" cy="635"/>
                      <wp:effectExtent l="0" t="0" r="0" b="0"/>
                      <wp:wrapNone/>
                      <wp:docPr id="13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-0.55pt;margin-top:27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eastAsia="ru-RU"/>
              </w:rPr>
              <w:t>Рассмотрение заявления и приложенных к нему документов, подготовка документа, являющегося результатом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2065</wp:posOffset>
                      </wp:positionV>
                      <wp:extent cx="635" cy="145415"/>
                      <wp:effectExtent l="0" t="0" r="0" b="0"/>
                      <wp:wrapNone/>
                      <wp:docPr id="14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64.55pt;margin-top:0.9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6990</wp:posOffset>
                      </wp:positionV>
                      <wp:extent cx="826770" cy="0"/>
                      <wp:effectExtent l="0" t="5080" r="0" b="5080"/>
                      <wp:wrapNone/>
                      <wp:docPr id="15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3.7pt" to="64.5pt,3.7pt" ID="Прямая соединительная линия 2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6990</wp:posOffset>
                      </wp:positionV>
                      <wp:extent cx="0" cy="1089025"/>
                      <wp:effectExtent l="5080" t="0" r="5080" b="0"/>
                      <wp:wrapNone/>
                      <wp:docPr id="16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3.7pt" to="-0.55pt,89.4pt" ID="Прямая соединительная линия 2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04775</wp:posOffset>
                      </wp:positionV>
                      <wp:extent cx="407670" cy="0"/>
                      <wp:effectExtent l="0" t="5080" r="635" b="5080"/>
                      <wp:wrapNone/>
                      <wp:docPr id="17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8.25pt" to="146.6pt,8.25pt" ID="Прямая соединительная линия 3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eastAsia="ru-RU"/>
              </w:rPr>
              <w:t>Проект согласия с выводами, изложенными в заключении экспертизы, согласование проектной документ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3665</wp:posOffset>
                      </wp:positionV>
                      <wp:extent cx="233045" cy="635"/>
                      <wp:effectExtent l="0" t="0" r="0" b="0"/>
                      <wp:wrapNone/>
                      <wp:docPr id="18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-0.55pt;margin-top:8.9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13665</wp:posOffset>
                      </wp:positionV>
                      <wp:extent cx="337820" cy="0"/>
                      <wp:effectExtent l="635" t="5080" r="0" b="5080"/>
                      <wp:wrapNone/>
                      <wp:docPr id="19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8.95pt" to="146.6pt,8.95pt" ID="Прямая соединительная линия 3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eastAsia="ru-RU"/>
              </w:rPr>
              <w:t>Проект несогласия с выводами, отказ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386080</wp:posOffset>
                      </wp:positionV>
                      <wp:extent cx="413385" cy="635"/>
                      <wp:effectExtent l="0" t="0" r="0" b="0"/>
                      <wp:wrapNone/>
                      <wp:docPr id="20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108.15pt;margin-top:30.4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eastAsia="ru-RU"/>
              </w:rPr>
              <w:t xml:space="preserve">Выдача (направление) заявителю результата предоставления муниципальной услуг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В течение 1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5570</wp:posOffset>
                      </wp:positionV>
                      <wp:extent cx="558800" cy="635"/>
                      <wp:effectExtent l="0" t="0" r="0" b="0"/>
                      <wp:wrapNone/>
                      <wp:docPr id="21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1.45pt;margin-top:9.1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b/>
                <w:sz w:val="20"/>
                <w:szCs w:val="20"/>
                <w:lang w:val="en-US" w:eastAsia="en-US"/>
              </w:rPr>
              <w:t>рабочего дня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1125</wp:posOffset>
                      </wp:positionV>
                      <wp:extent cx="0" cy="1169670"/>
                      <wp:effectExtent l="5080" t="0" r="5080" b="0"/>
                      <wp:wrapNone/>
                      <wp:docPr id="22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75pt" to="4.6pt,100.8pt" ID="Прямая соединительная линия 3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1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1760</wp:posOffset>
                      </wp:positionV>
                      <wp:extent cx="139700" cy="635"/>
                      <wp:effectExtent l="0" t="0" r="0" b="0"/>
                      <wp:wrapNone/>
                      <wp:docPr id="23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4.65pt;margin-top:8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 xml:space="preserve">В течение 5 рабочих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>дней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ечение 2 рабочих дней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ЖУРНА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гистрации заявлений по выдаче согласованной проектной документации на проведение работ  по сохранению объекта культурного наследия и мотивированных отказов в выдаче согласованной проектной документации на проведение работ по сохранению объекта культурного наслед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0"/>
        <w:gridCol w:w="1742"/>
        <w:gridCol w:w="1211"/>
        <w:gridCol w:w="1990"/>
        <w:gridCol w:w="2660"/>
        <w:gridCol w:w="1418"/>
        <w:gridCol w:w="1586"/>
        <w:gridCol w:w="2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та приемки и входящий номер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объекта культурного наследия, адр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яв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иды работ (научно-исследовательские работы, реставрация, приспособление для современного использования, ремонт, консервация, противоаварийные работы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зультат предоставления муниципальной услуги (выдача задания/мотивированного отк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ходящий номер документа, дата рег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ись заявителя (с указанием реквизитов доверенност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та выдачи документа, дата передачи документа для направления по почте, передачи в многофункциональный центр, подпись работника, выдавшего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198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юридического лица заполняется на бланке организации и подписывается руководителем</w:t>
      </w:r>
    </w:p>
    <w:p>
      <w:pPr>
        <w:pStyle w:val="Footnote"/>
        <w:rPr>
          <w:sz w:val="28"/>
          <w:szCs w:val="28"/>
        </w:rPr>
      </w:pPr>
      <w:r>
        <w:rPr>
          <w:rStyle w:val="FootnoteCharacters"/>
        </w:rPr>
        <w:t xml:space="preserve">2  </w:t>
      </w:r>
      <w:r>
        <w:rPr>
          <w:sz w:val="28"/>
          <w:szCs w:val="28"/>
        </w:rPr>
        <w:t>Необходимо при себе иметь документ, удостоверяющий личность гражданина, доверенность, оформленную в установленном порядке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0" w:after="2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Style28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rFonts w:ascii="Calibri" w:hAnsi="Calibri" w:eastAsia="Times New Roman" w:cs="Calibri"/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6:00Z</dcterms:created>
  <dc:creator>Добрук Анна Олеговна</dc:creator>
  <dc:description/>
  <dc:language>en-US</dc:language>
  <cp:lastModifiedBy>mr12term04</cp:lastModifiedBy>
  <cp:lastPrinted>2017-07-14T15:01:00Z</cp:lastPrinted>
  <dcterms:modified xsi:type="dcterms:W3CDTF">2017-08-18T11:36:00Z</dcterms:modified>
  <cp:revision>2</cp:revision>
  <dc:subject/>
  <dc:title/>
</cp:coreProperties>
</file>