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pacing w:val="20"/>
          <w:sz w:val="36"/>
          <w:szCs w:val="24"/>
          <w:lang w:eastAsia="ar-SA"/>
        </w:rPr>
        <w:t>ПРАВ</w:t>
      </w:r>
      <w:r>
        <w:rPr>
          <w:spacing w:val="20"/>
          <w:szCs w:val="24"/>
          <w:lang w:eastAsia="ar-SA"/>
        </w:rPr>
        <w:t xml:space="preserve"> Р О С С И Й С К А Я   Ф Е Д Е Р А Ц И Я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ЯРОСЛАВСКАЯ ОБЛАСТЬ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 НЕКРАСОВСКОГО МУНИЦИПАЛЬНОГО РАЙОНА</w:t>
      </w:r>
    </w:p>
    <w:p>
      <w:pPr>
        <w:pStyle w:val="Normal"/>
        <w:overflowPunct w:val="true"/>
        <w:autoSpaceDE w:val="true"/>
        <w:jc w:val="left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overflowPunct w:val="true"/>
        <w:jc w:val="left"/>
        <w:textAlignment w:val="auto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Calibri"/>
          <w:lang w:eastAsia="en-US"/>
        </w:rPr>
        <w:t xml:space="preserve">от   20.09.2016                           года №  1222 </w:t>
      </w:r>
    </w:p>
    <w:p>
      <w:pPr>
        <w:pStyle w:val="Normal"/>
        <w:overflowPunct w:val="true"/>
        <w:autoSpaceDE w:val="true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ind w:right="5101"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Об утверждении ведомственной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целевой программы Управления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финансов Некрасовского муниципального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eastAsia="en-US"/>
        </w:rPr>
        <w:t xml:space="preserve">района на 2016 год и плановый период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eastAsia="en-US"/>
        </w:rPr>
        <w:t xml:space="preserve">2017 и 2018 годов </w:t>
      </w:r>
      <w:r>
        <w:rPr/>
        <w:t xml:space="preserve">и признании утратившими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силу отдельных Постановлений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Администрации Некрасовского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/>
        <w:t xml:space="preserve">муниципального района </w:t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  <w:t>В соответствии с постановлением Администрации Некрасовского муниципального района от 11.11.2009 № 1252 «Об утверждении положения о разработке, утверждении и реализации ведомственных целевых программ» Администрация Некрасовского муниципального района</w:t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СТАНОВЛЯЕТ: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/>
        <w:t>1. Утвердить прилагаемую ведомственную целевую программу Управления финансов Некрасовского муниципального района на 2016 год и плановый период 2017 и 2018 годов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/>
        <w:t xml:space="preserve">2. Признать утратившими силу Постановления Администрации Некрасовского муниципального района: </w:t>
      </w:r>
    </w:p>
    <w:p>
      <w:pPr>
        <w:pStyle w:val="Normal"/>
        <w:rPr/>
      </w:pPr>
      <w:r>
        <w:rPr/>
        <w:t xml:space="preserve">- от 21.08.2014 года № 1495 «Об утверждении ведомственной целевой программы </w:t>
      </w:r>
      <w:r>
        <w:rPr>
          <w:rFonts w:eastAsia="Calibri"/>
          <w:lang w:eastAsia="en-US"/>
        </w:rPr>
        <w:t>Управления финансов Некрасовского муниципального района на 2014 год и плановый период 2015 и 2016 годов</w:t>
      </w:r>
      <w:r>
        <w:rPr/>
        <w:t>»;</w:t>
      </w:r>
    </w:p>
    <w:p>
      <w:pPr>
        <w:pStyle w:val="Normal"/>
        <w:rPr/>
      </w:pPr>
      <w:r>
        <w:rPr/>
        <w:t>- от 07.05.2015 года № 975 «О внесении изменений в Постановление Администрации Некрасовского муниципального района от 21.08.2014 года № 1495 «Об утверждении ведомственной целевой программы Управления финансов Некрасовского муниципального района на 2014 год и плановый период 2015 и 2016 годов»»;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/>
        <w:t>- от 02.03.2016 года № 262 «</w:t>
      </w:r>
      <w:r>
        <w:rPr>
          <w:lang w:eastAsia="en-US"/>
        </w:rPr>
        <w:t>О внесении изменений в Постановление Администрации Некрасовского муниципального района от 21.08.2014 года № 1495 «Об утверждении ведомственной целевой программы Управления финансов Некрасовского муниципального района на 2014 год и плановый период 2015 и 2016 годов»</w:t>
      </w:r>
      <w:r>
        <w:rPr/>
        <w:t>.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lang w:eastAsia="en-US"/>
        </w:rPr>
      </w:pPr>
      <w:r>
        <w:rPr>
          <w:lang w:eastAsia="en-US"/>
        </w:rPr>
        <w:t>3. Контроль за исполнением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lang w:eastAsia="en-US"/>
        </w:rPr>
        <w:t>4.  Постановление вступает в силу со дня его подписания.</w:t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>Глава муниципального района</w:t>
        <w:tab/>
        <w:tab/>
        <w:tab/>
        <w:tab/>
        <w:tab/>
        <w:t>Н.В. Золотников</w:t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расовского муниципального района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№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ЕДОМСТВЕННАЯ ЦЕЛЕВАЯ ПРОГРАММА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lang w:eastAsia="en-US"/>
        </w:rPr>
        <w:t xml:space="preserve">Управления финансов Некрасовского муниципального района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lang w:eastAsia="en-US"/>
        </w:rPr>
        <w:t>на 2016 год и плановый период 2017 и 2018 год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ВЦП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274"/>
        <w:gridCol w:w="43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Срок действия ВЦП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2016 – 2018 годы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Цель ВЦП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нормативно-методическое обеспечение бюджетного процесса в Некрасовском муниципальном районе, повышение финансовых возможностей сельских поселений Некрасо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ВЦП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Некрас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Манафова Ольга Альбертовна, тел. 8 (48531) 4-10-42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Ответственный    </w:t>
              <w:br/>
              <w:t xml:space="preserve">исполнитель ВЦП  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>Управление финансов Некрасовского муниципального района            (далее – Управление финансов)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/>
              <w:t xml:space="preserve">Попова Людмила Васильевна -    </w:t>
              <w:br/>
              <w:t xml:space="preserve">начальник Управления финансов, тел. 8 (48531) 4-38-58                     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Электронный      </w:t>
              <w:br/>
              <w:t xml:space="preserve">адрес размещения </w:t>
              <w:br/>
              <w:t xml:space="preserve">информации о ВЦП </w:t>
              <w:br/>
              <w:t xml:space="preserve">в информационно-телекоммуникацион-ной сети «Интернет»      </w:t>
            </w:r>
          </w:p>
        </w:tc>
        <w:tc>
          <w:tcPr>
            <w:tcW w:w="6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</w:rPr>
                <w:t>http://nekrasovskoe.yarregion.ru/</w:t>
              </w:r>
            </w:hyperlink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бщая потребность в ресурса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722"/>
        <w:gridCol w:w="1437"/>
        <w:gridCol w:w="1437"/>
        <w:gridCol w:w="1074"/>
      </w:tblGrid>
      <w:tr>
        <w:trPr>
          <w:trHeight w:val="4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 xml:space="preserve">Источники        </w:t>
              <w:br/>
              <w:t xml:space="preserve">    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3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01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01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01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Местный бюдже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5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5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80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Итого по ВЦ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5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800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кое описание текущей ситуации</w:t>
      </w:r>
    </w:p>
    <w:p>
      <w:pPr>
        <w:pStyle w:val="Normal"/>
        <w:overflowPunct w:val="true"/>
        <w:ind w:firstLine="709"/>
        <w:textAlignment w:val="auto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bCs/>
        </w:rPr>
        <w:t>Бюджетный процесс</w:t>
      </w:r>
      <w:r>
        <w:rPr/>
        <w:t xml:space="preserve"> -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В современных условиях организация бюджетного процесса – задача сложная, многофункциональная, требующая наличия специализированных автоматизированных информационных систем, современной компьютерной техники, высокопрофессиональных кадровых ресурсов. </w:t>
      </w:r>
      <w:r>
        <w:rPr>
          <w:rFonts w:eastAsia="Calibri"/>
          <w:lang w:eastAsia="en-US"/>
        </w:rPr>
        <w:t xml:space="preserve">При осуществлении бюджетного процесса в Некрасовском муниципальном районе необходимо организационно-техническое и нормативно-методическое обеспечение </w:t>
      </w:r>
      <w:r>
        <w:rPr/>
        <w:t>в целях соблюдения требований бюджетного законодательства</w:t>
      </w:r>
      <w:r>
        <w:rPr>
          <w:rFonts w:eastAsia="Calibri"/>
          <w:lang w:eastAsia="en-US"/>
        </w:rPr>
        <w:t>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rFonts w:eastAsia="Calibri"/>
          <w:lang w:eastAsia="en-US"/>
        </w:rPr>
        <w:t>В последние годы в Некрасовском муниципальном районе проводились масштабные мероприятия по модернизации и реформированию бюджетного процесса в рамках реализации мероприятий районной целевой программы «Повышение эффективности бюджетных расходов Некрасовского муниципального района»  на 2011 - 2013 годы, утвержденной постановлением Администрации Некрасовского муниципального района области от  22.07.2011 № 875-п  «О  районной целевой программе "Повышение эффективности бюджетных расходов Некрасовского муниципального района"  на 2011 - 2013 годы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textAlignment w:val="auto"/>
        <w:rPr/>
      </w:pPr>
      <w:r>
        <w:rPr>
          <w:rFonts w:eastAsia="Calibri"/>
          <w:lang w:eastAsia="en-US"/>
        </w:rPr>
        <w:t xml:space="preserve">В результате реализации мероприятий данной программы была разработана нормативно-правовая база с учётом современных требований к бюджетному законодательству и изменений, вносимых в федеральные нормативные правовые акты, значительно обновлены компьютерное оборудование и программное обеспечение, организованы и проведены образовательные мероприятия для всех участников бюджетного процесса Некрасовского муниципального района. </w:t>
      </w:r>
    </w:p>
    <w:p>
      <w:pPr>
        <w:pStyle w:val="Normal"/>
        <w:spacing w:before="0" w:after="0"/>
        <w:ind w:firstLine="708"/>
        <w:contextualSpacing/>
        <w:rPr>
          <w:rFonts w:eastAsia="Calibri"/>
        </w:rPr>
      </w:pPr>
      <w:r>
        <w:rPr>
          <w:rFonts w:eastAsia="Calibri"/>
        </w:rPr>
        <w:t>На данном этапе для обеспечения процессов планирования, исполнения бюджета, составления бюджетной отчетности и осуществления финансового контроля требуются постоянное совершенствование нормативно-правовой базы, поддержание высокого уровня квалификации сотрудников, состояния материально-технического оснащения, актуализация программного обеспечения.</w:t>
      </w:r>
    </w:p>
    <w:p>
      <w:pPr>
        <w:pStyle w:val="Normal"/>
        <w:ind w:firstLine="709"/>
        <w:rPr/>
      </w:pPr>
      <w:r>
        <w:rPr/>
        <w:t>Неравномерность распределения налогооблагаемой базы, связанная с различиями сельских поселений района в уровне социально-экономического развития, территориальном расположении, демографическом положении и рядом других объективных факторов, осложняет, а порой и делает невозможным самостоятельное решение органами местного самоуправления вопросов местного значения, установленных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Normal"/>
        <w:tabs>
          <w:tab w:val="clear" w:pos="708"/>
          <w:tab w:val="left" w:pos="337" w:leader="none"/>
        </w:tabs>
        <w:ind w:firstLine="709"/>
        <w:rPr/>
      </w:pPr>
      <w:r>
        <w:rPr/>
        <w:t>Повышение финансовых возможностей сельских поселений района на выполнение полномочий местного значения и, как следствие, выравнивание доступа граждан к качественным муниципальным услугам, предоставляемым за счет средств местных бюджетов, является одной из основных задач.</w:t>
      </w:r>
    </w:p>
    <w:p>
      <w:pPr>
        <w:pStyle w:val="Normal"/>
        <w:ind w:firstLine="709"/>
        <w:rPr/>
      </w:pPr>
      <w:r>
        <w:rPr/>
        <w:t xml:space="preserve">Дотации на выравнивание бюджетной обеспеченности сельских поселений района из районного бюджета распределяются между муниципальными образованиями, уровень расчетной бюджетной обеспеченности которых не превышает уровень, принятый в качестве критерия выравнивания расчетной бюджетной обеспеченности сельских поселений района. </w:t>
      </w:r>
    </w:p>
    <w:p>
      <w:pPr>
        <w:pStyle w:val="Normal"/>
        <w:ind w:firstLine="709"/>
        <w:rPr/>
      </w:pPr>
      <w:r>
        <w:rPr/>
        <w:t xml:space="preserve">Выравнивание бюджетной обеспеченности сельских поселений района характеризуется сокращением разрыва между максимальным и минимальным уровнем расчетной бюджетной обеспечен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center"/>
        <w:textAlignment w:val="auto"/>
        <w:rPr/>
      </w:pPr>
      <w:r>
        <w:rPr>
          <w:rFonts w:eastAsia="Calibri"/>
          <w:lang w:eastAsia="en-US"/>
        </w:rPr>
        <w:t>Цель ВЦП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/>
      </w:pPr>
      <w:r>
        <w:rPr>
          <w:rFonts w:eastAsia="Calibri"/>
          <w:lang w:eastAsia="en-US"/>
        </w:rPr>
        <w:t>Цель ВЦП – организационно-техническое и нормативно-методическое обеспечение бюджетного процесса в Некрасовском муниципальном районе, повышение финансовых возможностей сельских поселений Некрасовского муниципального района</w:t>
      </w:r>
      <w:r>
        <w:rPr/>
        <w:t>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418"/>
        <w:gridCol w:w="1134"/>
        <w:gridCol w:w="992"/>
        <w:gridCol w:w="992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цели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базовое значение, 2015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ое значе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</w:t>
              <w:softHyphen/>
              <w:t>ной работы автоматизиро</w:t>
              <w:softHyphen/>
              <w:t>ванных систем в бюджет</w:t>
              <w:softHyphen/>
              <w:t>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нормативно-правового и методического обеспечения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ыравнивания бюджетной обеспеченности поселени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spacing w:before="0" w:after="0"/>
        <w:ind w:left="1080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и результаты, мероприятия ВЦП</w:t>
      </w:r>
    </w:p>
    <w:p>
      <w:pPr>
        <w:pStyle w:val="Normal"/>
        <w:jc w:val="center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117"/>
        <w:gridCol w:w="1538"/>
        <w:gridCol w:w="2250"/>
        <w:gridCol w:w="1684"/>
        <w:gridCol w:w="1492"/>
        <w:gridCol w:w="1632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задачи, результата, мероприятия 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результата, объем финансирования мероприятий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1-</w:t>
            </w:r>
            <w:r>
              <w:rPr>
                <w:rFonts w:eastAsia="Calibri"/>
              </w:rPr>
              <w:t>й год планов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й год планового период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Задача 1. Организационно-техническое и нормативно-методическое обеспечение бюджетного процесс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бесперебойной работы автоматизированных информационных систем и оборудования, применяемых в бюджетном процесс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-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плана мероприятий по обучению, повышению квалификации муниципальных служащих, совершенствованию НПА Некрасов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технического со</w:t>
              <w:softHyphen/>
              <w:t>провождения и совершенствова</w:t>
              <w:softHyphen/>
              <w:t>ния (модернизации) автоматизи</w:t>
              <w:softHyphen/>
              <w:t>рованных информационных си</w:t>
              <w:softHyphen/>
              <w:t>стем и программного обеспече</w:t>
              <w:softHyphen/>
              <w:t>ния, применяемых в бюджетном процесс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новление компьютерной техники и оборудования, используемых в бюджетном процесс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бучение и повышение квалификации муниципальных служащих и работников муниципальных учреждений по вопросам управления финанса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НПА (разработка, доработка, внесение изменений) с учётом требований бюджетного законодательства и направлений бюджетной рефор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</w:rPr>
              <w:t>‒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</w:rPr>
              <w:t>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</w:rPr>
              <w:t>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</w:rPr>
              <w:t>‒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Задача 2. Расчёт дотаций на выравнивание бюджетной обеспеч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/>
            </w:pPr>
            <w:r>
              <w:rPr/>
              <w:t>Перечисление дотации на выравнивание бюджетной обеспеченности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/>
        <w:tc>
          <w:tcPr>
            <w:tcW w:w="5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ВЦ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</w:t>
            </w:r>
          </w:p>
        </w:tc>
      </w:tr>
      <w:tr>
        <w:trPr/>
        <w:tc>
          <w:tcPr>
            <w:tcW w:w="5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4. Механизмы реализации и управления ВЦП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/>
      </w:pPr>
      <w:r>
        <w:rPr>
          <w:rFonts w:eastAsia="Calibri"/>
          <w:lang w:eastAsia="en-US"/>
        </w:rPr>
        <w:t xml:space="preserve">Ответственным исполнителем ВЦП является Управление финансов. 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/>
      </w:pPr>
      <w:r>
        <w:rPr>
          <w:rFonts w:eastAsia="Calibri"/>
          <w:lang w:eastAsia="en-US"/>
        </w:rPr>
        <w:t>Реализация отдельных мероприятий ВЦП, связанных с приобретением оборудования, техники, услуг по техническому сопровождению программного обеспечения, образовательных и консультационных услуг осуществляется путём закупок для государственных нужд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/>
      </w:pPr>
      <w:r>
        <w:rPr>
          <w:rFonts w:eastAsia="Calibri"/>
          <w:lang w:eastAsia="en-US"/>
        </w:rPr>
        <w:t>Управление финансов несет ответственность за своевременность и точность исполнения мероприятий ВЦП, рациональное выделенных на реализацию ВЦП, достижение результатов ВЦП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/>
      </w:pPr>
      <w:r>
        <w:rPr/>
        <w:t>Расчёт дотаций производится в соответствии с планом – графиком разработки районного бюджета на очередной финансовый год и плановый период.</w:t>
      </w:r>
    </w:p>
    <w:p>
      <w:pPr>
        <w:pStyle w:val="Normal"/>
        <w:ind w:firstLine="709"/>
        <w:rPr/>
      </w:pPr>
      <w:r>
        <w:rPr/>
        <w:t xml:space="preserve">Финансирование расходов на реализацию программы осуществляется в порядке, установленном для исполнения районного бюджета в соответствии с приложением 1 к настоящей программе. </w:t>
      </w:r>
    </w:p>
    <w:p>
      <w:pPr>
        <w:pStyle w:val="Normal"/>
        <w:ind w:firstLine="708"/>
        <w:rPr/>
      </w:pPr>
      <w:r>
        <w:rPr>
          <w:rFonts w:eastAsia="Calibri"/>
        </w:rPr>
        <w:t>Финансирование расходов на реализацию ВЦП осуществляется в порядке, установленном для исполнения районного бюджета, в пределах ассигнований, предусмотренных Решением Думы Некрасовского муниципального района о бюджете на очередной финансовый год и плановый период</w:t>
      </w:r>
      <w:r>
        <w:rPr/>
        <w:t xml:space="preserve"> </w:t>
      </w:r>
      <w:r>
        <w:rPr>
          <w:rFonts w:eastAsia="Calibri"/>
        </w:rPr>
        <w:t>и сводной бюджетной росписью. Обоснование потребности в ресурсах, необходимых для реализации ВЦП, приведено в приложении к ВЦП.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>Список используемых сокращений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ВЦП – ведомственная целевая программа Управления финансов Некрасовского муниципального район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ПА – нормативные правовые акты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МБ – местный бюджет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6946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overflowPunct w:val="true"/>
        <w:autoSpaceDE w:val="true"/>
        <w:spacing w:before="0" w:after="0"/>
        <w:ind w:left="6946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к ВЦП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ОСНОВА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потребности в ресурсах, необходимых для реализации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ведомственной целевой программы Управления финансов Некрасовского муниципального района на 2016 год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и плановый период 2017 и 2018 годо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4960"/>
      </w:tblGrid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ероприяти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 потребности в ресурса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4960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еспечение технического сопровождения и совершенствования (модерниза</w:t>
              <w:softHyphen/>
              <w:t>ции) автоматизированных информационных систем и программного обеспечения, применяемых в бюд</w:t>
              <w:softHyphen/>
              <w:t>жетном процесс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счёт стоимости произведён с учётом заключённых и планируемых к заключению договоров на техническое сопровождение и совершенствование (модернизацию) автоматизированных информационных систем и программного обеспечения, применяемых в бюджетном процессе, в том числе следующи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втоматизированная система «Бюджет» и другие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новление компьютерной техники и оборудования, используемых в бюджет</w:t>
              <w:softHyphen/>
              <w:t>ном процесс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счёт произведён с учётом необходимости ежегодного обновления компьютерной техники и оборудования, используемых в бюджетном процессе, исходя из рыночных цен на данное оборудование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и повышение квалификации муниципаль</w:t>
              <w:softHyphen/>
              <w:t>ных служащих и работни</w:t>
              <w:softHyphen/>
              <w:t>ков муниципальных учреждений по вопросам управления финанс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расчёт произведён с учётом необходимости проведения не менее двух семи</w:t>
              <w:softHyphen/>
              <w:t xml:space="preserve">наров ежегодно для </w:t>
            </w:r>
            <w:r>
              <w:rPr/>
              <w:t>муниципаль</w:t>
              <w:softHyphen/>
              <w:t>ных служащих и работни</w:t>
              <w:softHyphen/>
              <w:t xml:space="preserve">ков муниципальных учреждений 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/>
              <w:t>Перечисление дотации на выравнивание бюджетной обеспеченности поселе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еден с учетом положений Федерального Закона от 06.10.2003 N 131-ФЗ "Об общих принципах организации местного самоуправления в Российской Федерации".</w:t>
            </w:r>
          </w:p>
        </w:tc>
      </w:tr>
    </w:tbl>
    <w:p>
      <w:pPr>
        <w:pStyle w:val="TextBody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ind w:hanging="0"/>
        <w:rPr/>
      </w:pPr>
      <w:r>
        <w:rPr/>
        <w:t>СОГЛАСОВАНО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Первый Заместитель Главы</w:t>
        <w:tab/>
        <w:tab/>
        <w:tab/>
        <w:tab/>
        <w:tab/>
        <w:tab/>
        <w:t xml:space="preserve">О.А. Манафова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Зав. юридическим отделом</w:t>
        <w:tab/>
        <w:tab/>
        <w:tab/>
        <w:tab/>
        <w:tab/>
        <w:tab/>
        <w:t>Ю.Е. Будилко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Начальник управления финансов</w:t>
        <w:tab/>
        <w:tab/>
        <w:tab/>
        <w:tab/>
        <w:tab/>
        <w:t>Л.В. Попо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Направить:</w:t>
      </w:r>
    </w:p>
    <w:p>
      <w:pPr>
        <w:pStyle w:val="TextBody"/>
        <w:ind w:hanging="0"/>
        <w:rPr/>
      </w:pPr>
      <w:r>
        <w:rPr/>
        <w:t>Управление финансов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Важов А.А.</w:t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5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6">
    <w:name w:val="Основной с отступом"/>
    <w:basedOn w:val="TextBody"/>
    <w:qFormat/>
    <w:pPr>
      <w:ind w:left="567" w:hanging="0"/>
    </w:pPr>
    <w:rPr/>
  </w:style>
  <w:style w:type="paragraph" w:styleId="Style17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8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9">
    <w:name w:val="Функция"/>
    <w:basedOn w:val="Normal"/>
    <w:qFormat/>
    <w:pPr>
      <w:keepNext w:val="true"/>
      <w:jc w:val="left"/>
    </w:pPr>
    <w:rPr>
      <w:i/>
    </w:rPr>
  </w:style>
  <w:style w:type="paragraph" w:styleId="Style20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21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3:00Z</dcterms:created>
  <dc:creator>Широкова Екатерина Александровна</dc:creator>
  <dc:description/>
  <dc:language>en-US</dc:language>
  <cp:lastModifiedBy>mr12term04</cp:lastModifiedBy>
  <cp:lastPrinted>2016-03-01T15:04:00Z</cp:lastPrinted>
  <dcterms:modified xsi:type="dcterms:W3CDTF">2016-10-0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/>
  </property>
  <property fmtid="{D5CDD505-2E9C-101B-9397-08002B2CF9AE}" pid="3" name="2 уровень группировки">
    <vt:lpwstr/>
  </property>
  <property fmtid="{D5CDD505-2E9C-101B-9397-08002B2CF9AE}" pid="4" name="Description">
    <vt:lpwstr/>
  </property>
  <property fmtid="{D5CDD505-2E9C-101B-9397-08002B2CF9AE}" pid="5" name="DocDate">
    <vt:lpwstr>2014-04-30T00:00:00Z</vt:lpwstr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2</vt:lpwstr>
  </property>
</Properties>
</file>