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 О С С И Й С К А Я   Ф Е Д Е Р А Ц И Я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Я Р О С Л А В С К А Я   О Б Л А С Т Ь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ЦИЯ  НЕКРАСОВСКОГО МУНИЦИПАЛЬНОГО РАЙОН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от   20.09.2016  № 1220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чной денежной компенсации расходов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угля гражданам,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живающим на территории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ind w:firstLine="567"/>
        <w:jc w:val="both"/>
        <w:rPr/>
      </w:pPr>
      <w:r>
        <w:rPr>
          <w:sz w:val="28"/>
          <w:szCs w:val="28"/>
        </w:rPr>
        <w:t xml:space="preserve">В целях осуществления социальной поддержки граждан, проживающих на территории Некрасовского муниципального района, на основании </w:t>
      </w:r>
      <w:r>
        <w:rPr>
          <w:rFonts w:cs="Times New Roman"/>
          <w:sz w:val="28"/>
          <w:szCs w:val="28"/>
        </w:rPr>
        <w:t xml:space="preserve">Решения Думы Некрасовского муниципального района от 17.12.2015 г. № 93 «О бюджете Некрасовского муниципального района на 2016 год и плановый период 2017-2018 годов», </w:t>
      </w:r>
      <w:r>
        <w:rPr>
          <w:sz w:val="28"/>
          <w:szCs w:val="28"/>
        </w:rPr>
        <w:t>части 5 статьи 20 Федерального Закона от 06.10.2003 г. №131-ФЗ «Об общих принципах организации местного самоуправления на территории Российской Федерации», пункта 2 части 1 статьи 17 Социального кодекса Ярославской области, в рамках реализации районной целевой программы  «Социальная поддержка населения Некрасовского муниципального района» на 2016-2018 годы, администрация муниципального района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рядок предоставления частичной денежной компенсации расходов на приобретение угля гражданам, проживающим на территории Некрасовского муниципального района.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Мартышкину Е.В.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                                 Н.В. Золотник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ститель главы администрации                                            Е.В. Мартышкин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управления финансов                                                Л.В. Поп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юридическим отделом                                           Ю.Е. Будилк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УСПНиТ                                                                     Е.В. Базурин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ПРАВИТЬ: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Ф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ПНиТ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азета «Районные будни»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Исп. Грибанова Юлия Сергеевн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(48531)41401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частичной денежной компенсации расходов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угля гражданам, проживающим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целях осуществления социальной поддержки граждан, проживающих на территории Некрасовского муниципального района, на основании </w:t>
      </w:r>
      <w:r>
        <w:rPr>
          <w:rFonts w:cs="Times New Roman"/>
          <w:sz w:val="28"/>
          <w:szCs w:val="28"/>
        </w:rPr>
        <w:t xml:space="preserve">Решения Думы Некрасовского муниципального района от 17.12.2015 г. № 93 «О бюджете Некрасовского муниципального района на 2016 год и плановый период 2017-2018 годов», </w:t>
      </w:r>
      <w:r>
        <w:rPr>
          <w:sz w:val="28"/>
          <w:szCs w:val="28"/>
        </w:rPr>
        <w:t>части 5 статьи 20 Федерального Закона от 06.10.2003 г. №131-ФЗ «Об общих принципах организации местного самоуправления на территории Российской Федерации», пункта 2 части 1 статьи 17 Социального кодекса Ярославской области, в рамках реализации районной целевой программы  «Социальная поддержка населения Некрасовского муниципального района» на 2016-2018 год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чная денежная компенсация расходов на приобретение угля (далее – денежная компенсация) предоставляется гражданам, постоянно зарегистрированным на территории Некрасовского муниципального района и проживающим в домах, не имеющих центрального отопле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предоставляется один раз в год на одно домовладени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 производится в пределах средств, предусмотренных на данные цели в бюджете Некрасов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носит заявительный характер, назначение, расчет и выплата производится Управлением социальной поддержки населения и труда Некрасовского муниципального района путем перечисления денежных средств на банковский счет заявителя или через средства почтовой связ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и получения денежной компенсации, гражданам необходимо в срок до 30 ноября текущего финансового года предоставить в Управление социальной поддержки населения и труда Некрасовского муниципального района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1 заявление с указанием согласия на обработку персональных данных по форме согласно приложению 1 к Порядку;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3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3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ЛС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4 справку администрации сельского поселения с указанием площади домовладения, отсутствии центрального отопления в доме по месту регистрации заявителя (либо о наличии печного отопления, угольного котла),  сведений о лицах, постоянно зарегистрированных  в домовладени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 Подлинник документа, подтверждающего приобретение угля в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кущем финансовом  году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 и должностные лица несут ответственность за предоставление заведомо ложных сведен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заявителем заведомо недостоверных сведений и (или) предоставления неполного пакета документов, предусмотренного в п.6 Порядка, управление социальной поддержки населения и труда Некрасовского муниципального района извещает заявителя в 5-дневный срок после принятия соответствующего решения с указанием причин отказа и порядка его обжалова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й компенсации рассчитывается по следующей формуле: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>=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>*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*10%, где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– сумма денежной компенсации к выплате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– количество угля в тоннах. Значение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не может превышать 3,0 тонны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 – цена за одну тонну угля, но не более предельной цены, установленной в порядке регулирования предельных (максимальных) розничных цен на твердое топливо, реализуемое населению на территории Ярославской области в соответствии с действующим законодательством.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32"/>
        </w:rPr>
        <w:t xml:space="preserve">Значение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рассчитывается по следующей формуле: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>=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*</w:t>
      </w:r>
      <w:r>
        <w:rPr>
          <w:sz w:val="28"/>
          <w:szCs w:val="32"/>
          <w:lang w:val="en-US"/>
        </w:rPr>
        <w:t>Z</w:t>
      </w:r>
      <w:r>
        <w:rPr>
          <w:sz w:val="28"/>
          <w:szCs w:val="32"/>
        </w:rPr>
        <w:t>, где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 – норма расхода угля на 1 м2 площади домовладения, равная 70 кг./м2 отапливаемой площади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32"/>
          <w:lang w:val="en-US"/>
        </w:rPr>
        <w:t>Z</w:t>
      </w:r>
      <w:r>
        <w:rPr>
          <w:sz w:val="28"/>
          <w:szCs w:val="32"/>
        </w:rPr>
        <w:t xml:space="preserve"> –  площадь домовладения.</w:t>
      </w:r>
    </w:p>
    <w:p>
      <w:pPr>
        <w:pStyle w:val="Style19"/>
        <w:tabs>
          <w:tab w:val="clear" w:pos="709"/>
          <w:tab w:val="left" w:pos="851" w:leader="none"/>
        </w:tabs>
        <w:ind w:left="1418" w:hanging="131"/>
        <w:jc w:val="both"/>
        <w:rPr>
          <w:sz w:val="28"/>
          <w:szCs w:val="32"/>
        </w:rPr>
      </w:pPr>
      <w:r>
        <w:rPr>
          <w:sz w:val="28"/>
          <w:szCs w:val="32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</w:t>
      </w:r>
      <w:r>
        <w:rPr>
          <w:sz w:val="28"/>
          <w:szCs w:val="32"/>
        </w:rPr>
        <w:t>Основания для отказа в предоставлении денежной компенсации: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-8941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.  непредставление документов, предусмотренных пунктом 6 Порядка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-12091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едоставление ложных сведений в составе представленных документов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-12091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 случае, если заявитель, либо лицо, совместно с ним проживающее имеет право на компенсацию приобретения угля в полном объеме по основаниям, предусмотренным федеральным и региональным законодательством и воспользовался данным правом.</w:t>
      </w:r>
    </w:p>
    <w:p>
      <w:pPr>
        <w:pStyle w:val="Style19"/>
        <w:tabs>
          <w:tab w:val="clear" w:pos="709"/>
          <w:tab w:val="left" w:pos="1134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иложение 1 к Порядку </w:t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Управление социальной </w:t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ддержки населения и труда Некрасовского муниципального района Ярославской области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ЗАЯВЛЕНИЕ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предоставление частичной денежной компенсации расходов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приобретение угля в 2016 году гражданам,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живающим на территории Некрасовского муниципального района</w:t>
      </w:r>
    </w:p>
    <w:p>
      <w:pPr>
        <w:pStyle w:val="Normal"/>
        <w:widowControl/>
        <w:spacing w:before="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before="0" w:after="120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</w:t>
      </w: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,</w:t>
      </w:r>
    </w:p>
    <w:p>
      <w:pPr>
        <w:pStyle w:val="Normal"/>
        <w:widowControl/>
        <w:spacing w:before="0" w:after="120"/>
        <w:jc w:val="center"/>
        <w:textAlignment w:val="auto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(фамилия, имя, отчество лица, имеющего право на предоставление денежной компенсации )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живающего по адресу:</w:t>
      </w:r>
      <w:r>
        <w:rPr>
          <w:rFonts w:eastAsia="Times New Roman" w:cs="Times New Roman"/>
          <w:kern w:val="0"/>
          <w:lang w:eastAsia="ar-SA" w:bidi="ar-SA"/>
        </w:rPr>
        <w:t>___________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елефон для связи: _________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2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та р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ерия, номе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та выдач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ем выда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8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шу предоставить частичную денежную компенсацию расходов на приобретение угля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анковские реквизиты для перечисления денежной компенсации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18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Даю свое согласие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частичной денежной компенсации расходов на приобретение угля, как малоимущему гражданину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 заявлению прилагаю следующие документы: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62"/>
        <w:gridCol w:w="3062"/>
      </w:tblGrid>
      <w:tr>
        <w:trPr/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ата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дпись заявителя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асшифровка подпис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1:00Z</dcterms:created>
  <dc:creator>Грибанова</dc:creator>
  <dc:description/>
  <dc:language>en-US</dc:language>
  <cp:lastModifiedBy>mr12term04</cp:lastModifiedBy>
  <cp:lastPrinted>2016-08-23T09:14:00Z</cp:lastPrinted>
  <dcterms:modified xsi:type="dcterms:W3CDTF">2016-10-05T12:41:00Z</dcterms:modified>
  <cp:revision>2</cp:revision>
  <dc:subject/>
  <dc:title/>
</cp:coreProperties>
</file>