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w w:val="73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73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9.09.2016                              № 1216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выставки-ярмарки</w:t>
      </w:r>
    </w:p>
    <w:p>
      <w:pPr>
        <w:pStyle w:val="Heading1"/>
        <w:rPr/>
      </w:pPr>
      <w:r>
        <w:rPr>
          <w:szCs w:val="28"/>
        </w:rPr>
        <w:t>"Золотая осень – 2016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амках районной целевой программы 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авлению сельского хозяйства и природопользования Администрации Некрасовского муниципального района (Седова В.М.) совместно с комитетом по культуре и туризму Администрации Некрасовского муниципального района (Чистякова С.А.) и МУ «Патриот» (Макарова Н.В.) организовать и провести ежегодную выставку-ярмарку "Золотая осень – 2016" в п.Некрасовское - 24 сентября 2016 год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организационный комитет  по подготовке выставки-ярмарки "Золотая осень – 2016", утвердить его состав  (приложение 1) и программу проведения (приложение 2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"Районные будни"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ановление вступает в силу с даты  его опубликов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лава муниципального района               </w:t>
        <w:tab/>
        <w:t xml:space="preserve">              Н.В.Золотнико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Е.В.Мартыш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Управление сельского хозяйства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Бухгалтерия </w:t>
        <w:tab/>
        <w:tab/>
        <w:tab/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У «Патриот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6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и-ярмарки "Золотая осень – 2016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шкина Е.В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В.М. </w:t>
        <w:tab/>
        <w:t xml:space="preserve">     </w:t>
        <w:tab/>
        <w:t xml:space="preserve">–  начальник Управления сельского хозяйства 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  Администрации Некрасовского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Н.В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6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ыставки-ярмарки "Золотая осень – 2016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 – открытие выставки-ярмар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4.00  – время работ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4.00  – закрытие выставки-ярмарки (вручение участникам выставки благодарственных писем и памятных сувен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  <w:tab/>
        <w:tab/>
        <w:tab/>
        <w:tab/>
        <w:tab/>
        <w:t xml:space="preserve">В.Н.Улы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4:00Z</dcterms:created>
  <dc:creator>лариса</dc:creator>
  <dc:description/>
  <dc:language>en-US</dc:language>
  <cp:lastModifiedBy>mr12term04</cp:lastModifiedBy>
  <cp:lastPrinted>2014-09-17T07:22:00Z</cp:lastPrinted>
  <dcterms:modified xsi:type="dcterms:W3CDTF">2016-10-05T12:44:00Z</dcterms:modified>
  <cp:revision>2</cp:revision>
  <dc:subject/>
  <dc:title/>
</cp:coreProperties>
</file>