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8.07.2017      № 1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йонную целевую</w:t>
      </w:r>
    </w:p>
    <w:p>
      <w:pPr>
        <w:pStyle w:val="Normal"/>
        <w:rPr/>
      </w:pPr>
      <w:r>
        <w:rPr>
          <w:sz w:val="28"/>
          <w:szCs w:val="28"/>
        </w:rPr>
        <w:t>программу «Капитальный ремонт и ремонт</w:t>
        <w:br/>
        <w:t>автомобильных дорог общего пользования</w:t>
        <w:br/>
        <w:t>на территории Некрасовского муниципального</w:t>
        <w:br/>
        <w:t>района на 2016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районную целевую программу «Капитальный ремонт и ремонт автомобильных дорог общего пользования на территории Некрасовского муниципального района на 2016 – 2018 годы», утверждённую постановлением администрации Некрасовского муниципального района от 31 декабря 2015 года №1989 «Об утверждении районную целевую программу «Капитальный ремонт и ремонт автомобильных дорог общего пользования на территории Некрасовского муниципального района на 2016 – 2018 годы» (далее –  постановление)    прилагаемые измене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екрасовского муниципального района по строительству, ЖКХ, транспорту и связи А. О. Щербак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екрасовского МР                                                 А.О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                                                                            К.Э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игал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531)4-10-5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илагаемые изменения </w:t>
      </w:r>
      <w:r>
        <w:rPr>
          <w:b/>
          <w:sz w:val="28"/>
          <w:szCs w:val="28"/>
        </w:rPr>
        <w:t>в районную целевую программу «Капитальный ремонт и ремонт автомобильных дорог общего пользования на территории Некрасовского муниципального района на 2016 – 2018 годы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Паспорт программы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аспорт програм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7360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районная целевая программа 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ТЕРРИТОРИИ НЕКРАСОВСКОГО МУНИЦИПАЛЬОГО РАЙОНА» на 2016 – 2018 годы" (далее - Программа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«Капитального строительства ЖКХ и тарифной политики Некрасовского муниципального района»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«Капитального строительства ЖКХ и тарифной политики Некрасовского муниципального района»</w:t>
            </w:r>
          </w:p>
          <w:p>
            <w:pPr>
              <w:pStyle w:val="Style18"/>
              <w:snapToGrid w:val="false"/>
              <w:rPr>
                <w:bCs/>
              </w:rPr>
            </w:pPr>
            <w:r>
              <w:rPr>
                <w:rFonts w:cs="Times New Roman"/>
                <w:szCs w:val="28"/>
              </w:rPr>
              <w:t xml:space="preserve">- </w:t>
            </w:r>
            <w:r>
              <w:rPr>
                <w:bCs/>
              </w:rPr>
              <w:t xml:space="preserve">Комитет по  управлению муниципальным  имуществом администрации НМР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и эффективной автомобильно-дорожной инфраструктуры, сохранение и улучшение качества существующей сети автомобильных дорог района, доведение ее технического  состояния до уровня, соответствующего нормативным требованиям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поддержание автомобильных дорог общего пользования местного  значения и искусственных сооружений на них на уровне,  соответствующем категории дороги, путем содержания дорог и  сооружений на ни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соответствующих нормативным требованиям  автомобильных дорог общего пользования местного значения за счет ремонта и капитального ремонта автомобильных дорог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2016-2018 год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       финансирования Программ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составляет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-2018 годах – </w:t>
            </w:r>
            <w:r>
              <w:rPr>
                <w:b/>
                <w:bCs/>
                <w:sz w:val="22"/>
                <w:szCs w:val="22"/>
              </w:rPr>
              <w:t>62147,2344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2016 год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83,18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2017 год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42987,6594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>2018 год –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476,39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2.Таблицу «Планируемые затраты на развитие и содержание автомобильных дорог Ярославской области на 2016-2018 годы по Некрасовскому муниципальному району» изложить  в следующей редакции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7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960"/>
        <w:gridCol w:w="960"/>
        <w:gridCol w:w="960"/>
      </w:tblGrid>
      <w:tr>
        <w:trPr>
          <w:trHeight w:val="750" w:hRule="atLeast"/>
        </w:trPr>
        <w:tc>
          <w:tcPr>
            <w:tcW w:w="1414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«Планируемые затраты на развитие и содержание автомобильных дорог Ярославской области на 2016-2018 годы по Некрасовскому муниципальному району» 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1"/>
        <w:gridCol w:w="992"/>
        <w:gridCol w:w="1433"/>
        <w:gridCol w:w="1041"/>
        <w:gridCol w:w="1379"/>
        <w:gridCol w:w="1412"/>
        <w:gridCol w:w="1539"/>
        <w:gridCol w:w="112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о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 2016-2018, тыс.руб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, тыс. 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2017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, 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тыс. руб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Всего по ремонту, реконструкции, межеванию, содержанию автомобильных дорог Некрасовск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47,234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3,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87,659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1,2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99,890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6,39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3,625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,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7,44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7,27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166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.п.Некрасовское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,562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1,562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,98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578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красовское –  Костино – д. Плакс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щ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евашово –  Васен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щ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5629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,5629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984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789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.п.Бурмаки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28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288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28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ерехта - Рождественно – Бурмакино» – д. Высо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щс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88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288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8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3,333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,18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7,148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0,2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58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бунино – Красный Профинтерн -  Аббакумцево-д.Теряево - Спирид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148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148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29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58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.Старово-съезд к д. Клима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18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185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71,358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4,358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34,358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7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00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ый фонд Некрасовского 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582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582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582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3. Ремонт мостов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45,26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45,26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45,265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: ремонт моста через р. Нерех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СД: ремонт моста через р. Соло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5,265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5,265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5,265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разборного автомобильного моста через р. Солоница в п. Некрас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Ремонт дорог местного значения (в границах населенных пунктов)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59,10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59,10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959,1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ул. Первомайская в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153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153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153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ул. Давыдковская в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1193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119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119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пешеходных дорожек на ул. Первомайская в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898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898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189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ул. Ярославская с остановочной площадью в с. Вят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,63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,6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,639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ешеходной дорожки по ул. Набережная в п. Красный Профинте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дороги по ул. Заречная в с. Диево-Городище (школьный маршру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дороги в с. Чёрная Заво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тротуарной дорожки ул. Советская в п. Бурмакино (от переезда до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Некрасовское –  Костино – д. Плакс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щ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49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494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11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 Межевание, постановка на кадастровый учет и государственная регистрация прав на автомобильные дороги и земельные участки под ними вне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1,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,3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55" w:leader="none"/>
      </w:tabs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155" w:leader="none"/>
      </w:tabs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48:00Z</dcterms:created>
  <dc:creator>Юрист</dc:creator>
  <dc:description/>
  <dc:language>en-US</dc:language>
  <cp:lastModifiedBy>olga nazarova</cp:lastModifiedBy>
  <cp:lastPrinted>2017-06-05T14:07:00Z</cp:lastPrinted>
  <dcterms:modified xsi:type="dcterms:W3CDTF">2017-08-31T09:48:00Z</dcterms:modified>
  <cp:revision>2</cp:revision>
  <dc:subject/>
  <dc:title/>
</cp:coreProperties>
</file>