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12.2014г. № 22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т  17.11.2014 №2008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латы, взимаемой с родителей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(законных представителей) за присмотр и уход за детьми,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осваивающими образовательные программы дошкольного 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образования в муниципальных образовательных организац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5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Уставом Некрасовского </w:t>
      </w:r>
      <w:r>
        <w:rPr>
          <w:rStyle w:val="S2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района,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</w:t>
      </w:r>
      <w:r>
        <w:rPr>
          <w:rStyle w:val="S2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района, в целях упорядочения платы за присмотр и уход за детьми, осваивающими образовательные программы дошкольного</w:t>
      </w:r>
      <w:r>
        <w:rPr>
          <w:sz w:val="26"/>
          <w:szCs w:val="26"/>
        </w:rPr>
        <w:t xml:space="preserve"> образования в муниципальных образовательных организациях Некрасовского муниципального района </w:t>
      </w:r>
      <w:r>
        <w:rPr>
          <w:rStyle w:val="S2"/>
          <w:sz w:val="26"/>
          <w:szCs w:val="26"/>
        </w:rPr>
        <w:t>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/>
      </w:pPr>
      <w:r>
        <w:rPr>
          <w:rStyle w:val="S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>
          <w:rStyle w:val="S2"/>
          <w:sz w:val="26"/>
          <w:szCs w:val="26"/>
        </w:rPr>
        <w:t xml:space="preserve">Внести изменения в пункт 2 постановления от 17.11.2014 № </w:t>
      </w:r>
      <w:r>
        <w:rPr>
          <w:rStyle w:val="S2"/>
          <w:bCs/>
          <w:sz w:val="26"/>
          <w:szCs w:val="26"/>
        </w:rPr>
        <w:t>2008</w:t>
      </w:r>
      <w:r>
        <w:rPr>
          <w:rStyle w:val="S2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екрасовского муниципального района</w:t>
      </w:r>
      <w:r>
        <w:rPr>
          <w:bCs/>
          <w:sz w:val="26"/>
          <w:szCs w:val="26"/>
        </w:rPr>
        <w:t>», изложив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Родительская плата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 взимается со следующих категорий родителей (законных представителе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ей-инвалидов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ей-сирот и детей, оставшимся без попечения родите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ей с туберкулезной интоксикацией, обучающимися в муниципальных образовательных организациях Некрасовского муниципального района, реализующих образовательную программу дошко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ей, родители (законные представители) которых или единственный родитель (законный представитель) является нетрудоспособным инвалидом первой или второй группы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зимается в размере 50% со следующих категорий родителей (законных представителе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ей военнослужащих, проходящих военную службу по призыв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 из многодетных малообеспеченных сем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по социальной политике М.В. Градин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его опублик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муниципального  района </w:t>
        <w:tab/>
        <w:tab/>
        <w:tab/>
        <w:tab/>
        <w:tab/>
        <w:t>Н.В. 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000"/>
      </w:tblGrid>
      <w:tr>
        <w:trPr/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Гр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л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управление образования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2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5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6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7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1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2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6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8 </w:t>
      </w:r>
    </w:p>
    <w:p>
      <w:pPr>
        <w:pStyle w:val="Normal"/>
        <w:numPr>
          <w:ilvl w:val="0"/>
          <w:numId w:val="2"/>
        </w:numPr>
        <w:ind w:left="0" w:hanging="0"/>
        <w:rPr/>
      </w:pPr>
      <w:bookmarkStart w:id="0" w:name="_GoBack"/>
      <w:bookmarkEnd w:id="0"/>
      <w:r>
        <w:rPr>
          <w:sz w:val="28"/>
          <w:szCs w:val="28"/>
        </w:rPr>
        <w:t xml:space="preserve">МБОУ Бурмакинская СОШ № 1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У Бурмакинская СОШ № 2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МБОУ Диево-Городищенская СОШ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Левашовская СОШ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БОУ СОШ им. К. Мар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т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531)4-16-36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4:00Z</dcterms:created>
  <dc:creator>user</dc:creator>
  <dc:description/>
  <cp:keywords/>
  <dc:language>en-US</dc:language>
  <cp:lastModifiedBy>otdel</cp:lastModifiedBy>
  <cp:lastPrinted>2014-12-10T08:12:00Z</cp:lastPrinted>
  <dcterms:modified xsi:type="dcterms:W3CDTF">2014-12-15T06:17:00Z</dcterms:modified>
  <cp:revision>3</cp:revision>
  <dc:subject/>
  <dc:title>РОССИЙСКАЯ  ФЕДЕРАЦИЯ</dc:title>
</cp:coreProperties>
</file>