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/08/2022 №1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В соответствии</w:t>
      </w:r>
      <w:r>
        <w:rPr/>
        <w:t xml:space="preserve"> со ст. 39.37, ст. 39.38, ст.39.40, ст.39.43, ст.39.45 Земельного кодекса Российской Федерации, на основании ходатайства Акционерного общества «Газпром газораспределение Ярославль» об установлении публичного сервитута, Администрация Некрас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72" w:firstLine="567"/>
        <w:jc w:val="both"/>
        <w:rPr/>
      </w:pPr>
      <w:r>
        <w:rPr>
          <w:szCs w:val="28"/>
        </w:rPr>
        <w:t xml:space="preserve">1. </w:t>
      </w:r>
      <w:r>
        <w:rPr/>
        <w:t>Установить   в интересах Акционерного общества «Газпром газораспределение Ярославль», юридический адрес:150014,  Ярославская область, г. Ярославль, ул. Рыбинская, д.20, ОГРН 102760067554, ИНН 7604012347, публичный сервитут на  земельный участок Ярославская область, р-н Некрасовский, р.п. Некрасовское кадастровый номер 76:09:093401:699, на 49 лет, в соответствии со схемой границ публичного сервитута на кадастровом плане территор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ую схему границ публичного сервитута на кадастровом плане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: размещение линейных объектов системы газоснабжения и их необходимых частей, подключения (технологического присоединения) к сетям инженерно-технического обеспечения: «Газопровод-ввод до границ земельного участка, расположенного по адресу: Ярославская область, Некрасовский район, р.п. Некрасовское, ул. Молодежная, кадастровый номер  76:09:093401:691» по адресу: Ярославская область, р-н Некрасовский, р.п. Некрасовское кадастровый номер 76:09:093401:69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и которого использование земельных участков (их частей и (или) расположенного на них недвижимого имущества в соответствии с их разрешенным использованием будет невозможно или существенного затруднено в связи с осуществлением сервитута:8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установления зон с особыми условиями территории и содержание ограничений прав на земельные участки в границах таких зон установлен Постановлением Правительства РФ от 20 ноября 2000 г. N 878 "Об утверждении Правил охраны газораспределительных сетей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установления публичного сервиту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№ЦФ-ТП-5349/21 от 04.10.2021 о подключении (технологическом присоединении) объектов капитального строительства к сети газораспред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Некрасовского М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пяти рабочих дней со дня принятия решения об установлении публичного сервитута направить копию постановления правообладателям земельных участков, в отношении которых принято решение об установлении публичного сервитута, с уведомлением о вручении по почтовому адресу, указанному в выписке из Единого государственного реестр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пяти рабочих дней со дня принятия решения об установлении публичного сервитута направить копию настоящего постановлени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течение пяти рабочих дней со дня принятия решения об установлении публичного сервитута направить обладателю публичного сервитута 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АО «Газпром газораспределение Ярославль» обязано привести земельный участок, указанный в пункте 1 постановления, в состояние, пригодное для использовани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разрешенным использованием, в срок не позднее чем три месяца после завершения строительства.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6. Комитету по управлению муниципальным имуществом Администрации Некрасовского МР опубликовать настоящее постановление в газете «Районные будни», а также обеспечить размещение на официальном сайте Администрации Некрасовского МР в сети «Интернет» в течении пяти рабочих дней со дня его принятия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 района                           П.Н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ind w:left="-180"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ind w:left="-18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                                                                                                   Ю.Е. Будил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А.С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крас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9495" cy="866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2:00Z</dcterms:created>
  <dc:creator>gavrilova</dc:creator>
  <dc:description/>
  <dc:language>en-US</dc:language>
  <cp:lastModifiedBy>mr12term04</cp:lastModifiedBy>
  <cp:lastPrinted>2022-08-11T13:26:00Z</cp:lastPrinted>
  <dcterms:modified xsi:type="dcterms:W3CDTF">2022-11-09T07:22:00Z</dcterms:modified>
  <cp:revision>2</cp:revision>
  <dc:subject/>
  <dc:title>От ________________№__________</dc:title>
</cp:coreProperties>
</file>