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 О С С И Й С К А Я     Ф Е Д Е Р А Ц И 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ЯРОСЛА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  НЕКРАСОВСКОГО МУНИЦИПАЛЬНОГО  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22.09.2021 год  №  1202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hyperlink w:anchor="P4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Некрасовского муниципального района на долгосроч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</w:t>
      </w:r>
      <w:r>
        <w:rPr>
          <w:sz w:val="28"/>
          <w:szCs w:val="20"/>
        </w:rPr>
        <w:t xml:space="preserve"> Администрация района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- </w:t>
      </w:r>
      <w:hyperlink w:anchor="P48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работки прогноза социально-экономического развития Некрасовского муниципального района на долгосрочный период (приложение 1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орму </w:t>
      </w:r>
      <w:hyperlink w:anchor="P3577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Некрасовского муниципального района на долгосрочный период (приложение 2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Определить ответственным за разработку прогноза социально-экономического развития Некрасовского муниципального района на долгосрочный период Управление финансов Некрасовского муниципального район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ind w:firstLine="425"/>
        <w:jc w:val="both"/>
        <w:rPr/>
      </w:pP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екрасовского </w:t>
      </w:r>
    </w:p>
    <w:p>
      <w:pPr>
        <w:pStyle w:val="Normal"/>
        <w:rPr>
          <w:bCs/>
        </w:rPr>
      </w:pPr>
      <w:r>
        <w:rPr>
          <w:sz w:val="28"/>
        </w:rPr>
        <w:t>муниципального района                                                               А.Н. Корот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Первый Зам. главы Администрации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-39-04</w:t>
      </w:r>
    </w:p>
    <w:p>
      <w:pPr>
        <w:sectPr>
          <w:type w:val="nextPage"/>
          <w:pgSz w:w="11906" w:h="16838"/>
          <w:pgMar w:left="1701" w:right="737" w:gutter="0" w:header="0" w:top="425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зработ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0"/>
        </w:rPr>
        <w:t>разработки прогноза социально-экономического развития Некрасовского муниципального района на долгосрочный период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8"/>
        </w:rPr>
        <w:t xml:space="preserve">разработан                     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8 июня 2014 года № 172-ФЗ «О стратегическом планировании в Российской Федерации», в целях своевременной и качественной разработки прогноза социально-экономического развития Некрасовского муниципального района на 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екрасовского муниципального района на долгосрочный период (далее - прогноз) - документ стратегического планирования, содержащий научно обоснованную оценку вероятного состояния социально-экономической ситуации в Некрасовском муниципальном районе в прогнозируемом периоде.</w:t>
      </w:r>
    </w:p>
    <w:p>
      <w:pPr>
        <w:pStyle w:val="Normal"/>
        <w:widowControl w:val="false"/>
        <w:autoSpaceDE w:val="false"/>
        <w:ind w:right="-171" w:firstLine="709"/>
        <w:jc w:val="both"/>
        <w:rPr/>
      </w:pPr>
      <w:r>
        <w:rPr>
          <w:sz w:val="28"/>
          <w:szCs w:val="28"/>
        </w:rPr>
        <w:t>Прогноз разрабатывается каждые три года на шесть лет на основе прогноза социально-экономического развития Российской Федерации, прогноза социально-экономического развития Ярославской области, Стратегии социально-экономического развития Некрасовского муниципального района, с учетом основных направлений бюджетной и налоговой политики Некрасовского муниципального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долгосрочного прогноза разрабатывается проект бюджетного прогноза Некрасовского муниципального района на 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в двух вариа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вариант прогноза - консервативный - исходит из менее благоприятной комбинации внешних и внутренних условий функционирования экономики и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вариант прогноза - благоприятный - исходит из возможности сохранения позитивных тенденций развития внешних и внутренних условий    и ориентирован на дальнейшее улучшение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огноз представляет собой систему показателей социально-экономического развития Некрасовского муниципального района, объединенных в таблицу, и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блиц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показателей социально-экономического развития Некрас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ктические значения показателей социально-экономического развития Некрасовского муниципального района за последний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ную оценку достигнутого уровня социально-экономического развития Некрасовского муниципального района на текущи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ные данные социально-экономического развития Некрасовского муниципального района на шесть лет в двух вариа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яснительная запис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, сложившейся в отчетном периоде, включающий описание итогов социально-экономического развития за отчетный год, наиболее важные события, положительные и отрицательные факторы, оказавшие влияние на итоги развития, описываются существующие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ая и качественная оценка значений показателей                             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зменения показателей в прогнозируемом периоде, возможные причины и факторы прогнозируемых изменений, меры, направленные на достижение прогнозируемых знач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ущественного расхождения значений показателей                                  в прогнозируемом периоде с ранее утвержденными значениями требуется указать причины, прямо или косвенно повлиявшие на данную ситуацию.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Этапы и порядок разработки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огноз разрабатывается 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по утвержденной форме согласно приложению 2 к постановлению и представляется в Думу Некрасовского муниципального района одновременно с проектом район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утверждается постановлением Администрации Некрасовского муниципального района в срок, не превышающий двух месяцев со дня официального опубликования решения Думы Некрасовского муниципального района о районном бюджете на очередной финансовый год               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азработки долгосрочного прогно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Управление финансов Некрасовского муниципального района доводит до участников прогноз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разработанные Министерством экономического развития Российской Федерации на среднесрочный и долгосрочный период: исходные условия по формированию вариантов развития экономики Российской Федерации, основные показатели прогноза социально-экономического развития Российской Федерации на среднесрочный и долгосрочный период, прогноз индексов-дефляторов и индексов ц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ые условия и основные параметры прогноза социально-экономического развития Ярославской области на среднесрочный и долгосрочный период, разработанные Правительством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Структурные подразделения Администрации Некрасовского муниципального района, участвующие в разработке прогноза,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а также с учетом рабочих материалов Министерства экономического развития и торговли РФ разрабатывают прогнозы по отдельным разделам или показателям, относящимся к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прогнозные материалы вместе с пояснительной запиской предоставляются в Управление финансов Некрасовского муниципального района не позднее 1 октября года разработки долгосрочного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Управление финансов Некрасовского муниципального района разрабатывает прогноз с учетом представленных материалов. Управлению предоставлено право вносить коррективы в прогнозные значения показателей социально-экономического развития Некрасовского муниципального района в оперативном порядке, при этом предварительно проинформировав участников разработки прогноза о вносимых изменениях, касающихся их компет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корректировки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рректировка прогноза осуществляется в соответствии с решением Администрации Некрасовского муниципального района с учетом данных прогноза социально-экономического развития Ярославской области на среднесрочный период при существенном расхождении значений показателей (более 40 проц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екта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ект прогноза подлежит общественному обсу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ение финансов Некрасовского муниципального района обеспечивает проведение процедуры общественного обсуждения проекта прогноза путем его размещения на официальном сайте Некра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5.3. Процедура общественного обсуждения проекта прогноза, как документа стратегического планирования, осуществляе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в постановлении Администрации Некрасовского муниципального района от 15.11.2018 № 1912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Государственная регистрация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38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рогноз подлежит обязательной государственной регистрации                       в федеральном государственном реестре документов стратегического планирования в порядке и сроки, установленные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5 г. № 631 «О порядке государственной регистрации документов стратегического планирования                  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 социально-экономического развития Некрасовского муниципального района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2"/>
        <w:gridCol w:w="901"/>
      </w:tblGrid>
      <w:tr>
        <w:trPr/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диница измер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чёт за два</w:t>
              <w:br/>
              <w:t xml:space="preserve">предыдущих года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ценка на </w:t>
              <w:br/>
              <w:t xml:space="preserve">текущий год 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гноз на шесть последующих ле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softHyphen/>
            </w:r>
            <w:r>
              <w:rPr>
                <w:color w:val="000000"/>
                <w:sz w:val="16"/>
                <w:szCs w:val="16"/>
                <w:lang w:val="en-US" w:eastAsia="en-US"/>
              </w:rPr>
              <w:softHyphen/>
              <w:softHyphen/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г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 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7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8</w:t>
            </w: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 xml:space="preserve">11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17</w:t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1. Промышленное производство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Индекс</w:t>
            </w: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промышлен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произво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2. Сельское хозяйство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eastAsia="en-US"/>
              </w:rPr>
              <w:t>% к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3. Стр</w:t>
            </w: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оительство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4.Транспорт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Грузооборот автомобильного транспор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  <w:t>тыс.т-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5. Рынок товаров и услуг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6. Финансовые результаты деятельности организаций</w:t>
            </w:r>
          </w:p>
        </w:tc>
      </w:tr>
      <w:tr>
        <w:trPr>
          <w:trHeight w:val="4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  <w:t xml:space="preserve">Сальдированный финансовый результат (прибыль минус убыток) </w:t>
            </w: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7. Инвестиц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Индекс физическ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% к предыдущем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9. Труд и занят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1607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10. Демографические показател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ap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ap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cap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ap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sectPr>
      <w:headerReference w:type="default" r:id="rId11"/>
      <w:type w:val="nextPage"/>
      <w:pgSz w:orient="landscape" w:w="16838" w:h="11906"/>
      <w:pgMar w:left="1134" w:right="567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0D9282F38E91417CEDCE7839E5C8D1E9C991B179B434A840B7BF76E50C91f5s8N" TargetMode="External"/><Relationship Id="rId3" Type="http://schemas.openxmlformats.org/officeDocument/2006/relationships/hyperlink" Target="consultantplus://offline/ref=05BAF5727112421403780D9282F38E914176EACB7A39E5C8D1E9C991B1f7s9N" TargetMode="External"/><Relationship Id="rId4" Type="http://schemas.openxmlformats.org/officeDocument/2006/relationships/hyperlink" Target="consultantplus://offline/ref=88A6AD059AE936B35675F23537614488078F0245C9539A039FED1CEF8DDD86C9C44DF45E2ACE124DbAr6N" TargetMode="External"/><Relationship Id="rId5" Type="http://schemas.openxmlformats.org/officeDocument/2006/relationships/hyperlink" Target="consultantplus://offline/ref=88A6AD059AE936B35675F2353761448807850540CB539A039FED1CEF8DbDrDN" TargetMode="External"/><Relationship Id="rId6" Type="http://schemas.openxmlformats.org/officeDocument/2006/relationships/hyperlink" Target="consultantplus://offline/ref=05BAF572711242140378139F949FD0944575B3C67039E8978FB692CCE670BE63EF0FEEFD32EA0B925C27C3f4s4N" TargetMode="External"/><Relationship Id="rId7" Type="http://schemas.openxmlformats.org/officeDocument/2006/relationships/hyperlink" Target="consultantplus://offline/ref=05BAF5727112421403780D9282F38E914276ECCC7A30E5C8D1E9C991B1f7s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bahanova</dc:creator>
  <dc:description/>
  <cp:keywords/>
  <dc:language>en-US</dc:language>
  <cp:lastModifiedBy>1</cp:lastModifiedBy>
  <cp:lastPrinted>2018-03-26T09:11:00Z</cp:lastPrinted>
  <dcterms:modified xsi:type="dcterms:W3CDTF">2021-09-23T05:16:00Z</dcterms:modified>
  <cp:revision>26</cp:revision>
  <dc:subject/>
  <dc:title>АДМИНИСТРАЦИЯ</dc:title>
</cp:coreProperties>
</file>