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 1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договора аренды земельных участ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92801:727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40101:2893, 76:09:140201:815, 76:09:160117:2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092801:727, 76:09:040101:2893, 76:09:140201:815, 76:09:160117:240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.02.2023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екрасовского муниципального района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Некрасовского МР от 03.02.2023 № 120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 с кадастровыми номерами:</w:t>
      </w:r>
    </w:p>
    <w:p>
      <w:pPr>
        <w:pStyle w:val="Normal"/>
        <w:ind w:righ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92801:727, 76:09:040101:2893, 76:09:140201:815, 76:09:160117:240.</w:t>
      </w:r>
    </w:p>
    <w:p>
      <w:pPr>
        <w:pStyle w:val="Normal"/>
        <w:ind w:right="11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1.02.2023 № 100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92801:727, 76:09:040101:2893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40201:815, 76:09:160117:240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1 марта 2023 года в 13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д. Турово, з/у 7б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2801:727,</w:t>
      </w:r>
      <w:r>
        <w:rPr>
          <w:szCs w:val="24"/>
        </w:rPr>
        <w:t xml:space="preserve"> площадь земельного участка 1473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 отсутству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газораспределительным сетям, находящимися в частной собственности: предельно свободная мощность существующих сетей до 5 м3/час., плата за подключение 1227488,47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3904,14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717,12 рублей, размер задатка 23904,14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Бурмакино, рп. Бурмакино, пер. Школьный 1-й, з/у 9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40101:2893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 xml:space="preserve">,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ограничения прав, установленные ст. 56 ЗК РФ, утвержденные Постановлением Правительства РФ от 24.02.2009 № 160: часть земельного участка площадью 257 кв. м. расположена в охранной зоне ВЛ 10кВ Ф8 ПС Бурмакино Ярославская область Некрасовский район, зона с особыми условиями использования территорий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ограничения прав, установленные ст. 56 ЗК РФ, утвержденные Постановлением Правительства РФ от 24.02.2009 № 160: часть земельного участка площадью 42 кв. м. расположена в охранной зоне ВЛ 0,4кВ Ф8 ПС Бурмакино 12,29 км на территории Ярославской области Некрасовского района с. Бурмакино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предельно свободная мощность существующих сетей до 2,0 м3/час, предельный напор до 2,3 атм., плата за подключение отсутствует, сроки подключения не определены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18.01.2022 № АС-/82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газораспределительным сетям: предельно свободная мощность существующих сетей до 5 м3/час., плата за подключение 164330,86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30679,92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920,40 рублей, размер задатка 30679,92 рублей. Срок аренды 20 лет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Новодашково, ул. Сиреневая, з/у 3а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40201:815,</w:t>
      </w:r>
      <w:r>
        <w:rPr>
          <w:szCs w:val="24"/>
        </w:rPr>
        <w:t xml:space="preserve"> площадь земельного участка 729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ограничения прав на земельный участок, предусмотренные ст. 56 Земельного кодекса РФ, установленные постановлением Правительства РФ от 24.02.2009 № 160, часть з/участка площадью 160 кв. м. расположена в охранной зона ВЛ 10кВ № 6 ПС Некрасово, </w:t>
      </w:r>
      <w:r>
        <w:rPr>
          <w:szCs w:val="24"/>
        </w:rPr>
        <w:t>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2500 кв. м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озможность подключения объекта капитального строительства на застраиваемом земельном участке к существующим муниципальным сетям теплоснабжения, водоснабжения, водоотведения, газоснабжения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 15133,16 рублей, шаг аукциона 453,99 рублей, размер задатка 15133,16 рублей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Пургина, з/у 19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7:240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оответствии с п. 3 ст. 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Пургина, плата за подключение отсутствует, сроки подключения не определены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9460,25 рублей, срок подключения 135 дн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34434,75 рублей</w:t>
      </w:r>
      <w:r>
        <w:rPr>
          <w:color w:val="000000"/>
          <w:szCs w:val="24"/>
        </w:rPr>
        <w:t xml:space="preserve">, шаг аукциона 1033,04 рублей, размер задатка </w:t>
      </w:r>
      <w:r>
        <w:rPr>
          <w:color w:val="000000"/>
        </w:rPr>
        <w:t>34434,75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7 февраля 2023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3 марта 2023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,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должен поступить на указанный счет не позднее 16 марта 2023 года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7 марта 2023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красовский муниципальный район                                                                         «__»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2"/>
          <w:szCs w:val="22"/>
        </w:rPr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площадью ____ кв. м., категория земель: земли населенных пунктов, с кадастровым номером </w:t>
      </w:r>
      <w:r>
        <w:rPr>
          <w:b/>
          <w:sz w:val="22"/>
          <w:szCs w:val="22"/>
        </w:rPr>
        <w:t>76:09:___________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Некрасовский м. р-н, 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ное использование земельного участка: ___________________, (далее – Участок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Участок предоставлен Арендатору для размещения жилого дома (отдельно стоящего здания,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я сельскохозяйственной продукции; размещения гаражей для собственных нужд и хозяйственных построек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Объекты недвижимого имущества на Участке: зданий, строений, сооружений, объектов незавершенного строительства: отсутствуют.</w:t>
      </w:r>
    </w:p>
    <w:p>
      <w:pPr>
        <w:pStyle w:val="TextBodyIndent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Существующие ограничения прав на Участок, обременения Участ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Срок действия настоящего Договора: 20 лет, с ____ 2023 по ___________ 2043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4.1.  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3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и прекращение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окол № ___ о результатах аукциона от _______2023 года на право заключения договора аренды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- передачи земельного участка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расчет арендных платежей и сроки уплаты за второй и последующие год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2"/>
          <w:szCs w:val="22"/>
        </w:rPr>
        <w:t>Арендатор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5:00Z</dcterms:created>
  <dc:creator>gavrilova</dc:creator>
  <dc:description/>
  <dc:language>en-US</dc:language>
  <cp:lastModifiedBy>111</cp:lastModifiedBy>
  <cp:lastPrinted>2023-02-03T12:55:00Z</cp:lastPrinted>
  <dcterms:modified xsi:type="dcterms:W3CDTF">2023-02-06T07:35:00Z</dcterms:modified>
  <cp:revision>2</cp:revision>
  <dc:subject/>
  <dc:title>От ________________№__________</dc:title>
</cp:coreProperties>
</file>