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.07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1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31, 33 Градостроительного  кодекса Российской Федерации, ст. 18 Устава Некрасовского муниципального района, решения Думы Некрасовского муниципального района от 28.06.2018г №353 «Об утверждении положения о порядке организации и проведения публичных слушаний по вопросам градостроительной деятельности на территории Некрасовского муниципального района Ярославской области» на основании ходатайства Комитета по управлению муниципальным имуществом Администрации Некрасовского МР,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Схему градостроительного зонирования р.п. Некрасовское Правил землепользования и застройки сельского поселения Некрасовское относительно земельного участка с кадастровым номером 76:09:000000:2824 (местоположение 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Ярославская область, Некрасовский район, р.п. Некрасовско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06 августа 2018 г. в 14.00 часов по адресу: Ярославская область, Некрасовский район, р.п. Некрасовское, ул. Набережная, д.37 (здание Администрации). Орган, уполномоченный на  проведение публичных слушаний -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К.Э. Логиновой) разместить имеющийся материа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несению изменений в Схему градостроительного зонирования  р.п. Некрасовское </w:t>
      </w:r>
      <w:r>
        <w:rPr>
          <w:rFonts w:cs="Times New Roman" w:ascii="Times New Roman" w:hAnsi="Times New Roman"/>
          <w:sz w:val="28"/>
          <w:szCs w:val="28"/>
        </w:rPr>
        <w:t>по адресу: Ярославская область, Некрасовский район, р.п. Некрасовское, ул. Набережная, дом 36, а также на официальном сайте Некрасовского муниципального района в период с 06.07.2018 по 06.08.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Комитету по управлению муниципальным имуществом Администрации Некрасовского муниципального района (К.Э. Логиновой) 23.07.2018 года в 13.00 провести выступление с представлением материалов  по проекту внесения изменений в Схему градостроительного зонирования р.п. Некрасовское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замечания по проекту внесения изменений в Карту градостроительного зонирования р.п. Некрасовское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(К.Э. Логиновой) подготовить протокол результатов публичных слушаний в срок до 09 августа 2018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первого заместителя Главы Некрасовского муниципального района             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29:00Z</dcterms:created>
  <dc:creator>Home</dc:creator>
  <dc:description/>
  <cp:keywords/>
  <dc:language>en-US</dc:language>
  <cp:lastModifiedBy>КУМИ</cp:lastModifiedBy>
  <cp:lastPrinted>2018-07-04T08:41:00Z</cp:lastPrinted>
  <dcterms:modified xsi:type="dcterms:W3CDTF">2018-07-05T04:33:00Z</dcterms:modified>
  <cp:revision>57</cp:revision>
  <dc:subject/>
  <dc:title>от__________№_____</dc:title>
</cp:coreProperties>
</file>