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Lucida Sans Unicode" w:cs="Times New Roman"/>
          <w:kern w:val="2"/>
          <w:sz w:val="30"/>
          <w:szCs w:val="30"/>
        </w:rPr>
      </w:pPr>
      <w:r>
        <w:rPr>
          <w:rFonts w:eastAsia="Lucida Sans Unicode" w:cs="Times New Roman" w:ascii="Times New Roman" w:hAnsi="Times New Roman"/>
          <w:kern w:val="2"/>
          <w:sz w:val="30"/>
          <w:szCs w:val="30"/>
        </w:rPr>
        <w:t>Р О С С И Й С К А Я   Ф Е Д Е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Lucida Sans Unicode" w:cs="Times New Roman"/>
          <w:kern w:val="2"/>
          <w:sz w:val="30"/>
          <w:szCs w:val="30"/>
        </w:rPr>
      </w:pPr>
      <w:r>
        <w:rPr>
          <w:rFonts w:eastAsia="Lucida Sans Unicode" w:cs="Times New Roman" w:ascii="Times New Roman" w:hAnsi="Times New Roman"/>
          <w:kern w:val="2"/>
          <w:sz w:val="30"/>
          <w:szCs w:val="30"/>
        </w:rPr>
        <w:t>Я Р О С Л А В С К А Я   О Б Л А С Т Ь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Lucida Sans Unicode" w:cs="Times New Roman"/>
          <w:kern w:val="2"/>
          <w:sz w:val="30"/>
          <w:szCs w:val="30"/>
        </w:rPr>
      </w:pPr>
      <w:r>
        <w:rPr>
          <w:rFonts w:eastAsia="Lucida Sans Unicode" w:cs="Times New Roman" w:ascii="Times New Roman" w:hAnsi="Times New Roman"/>
          <w:kern w:val="2"/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от   04.07.2018                  № 119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 создании муниципаль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Физкультурно – спортивный комплекс «Некрасовский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екрасов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и утверждении Устава муниципаль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</w:r>
    </w:p>
    <w:p>
      <w:pPr>
        <w:pStyle w:val="Heading1"/>
        <w:ind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</w:rPr>
        <w:t>Руководствуясь статьей 51, 52 и 54 Гражданского кодекса Российской Федерации, Федеральным законом  №131-ФЗ от 06.10.2003г. "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Федеральным законом от 12 января 1996 г. N 7-ФЗ</w:t>
        <w:br/>
        <w:t>"О некоммерческих организациях"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</w:rPr>
        <w:t xml:space="preserve">Уставом Некрасовского муниципального района Администрация Некрасов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оздать муниципальное учреждение  Физкультурно – спортивный комплекс «Некрасовский» Некрасовского 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8" w:leader="none"/>
        </w:tabs>
        <w:suppressAutoHyphens w:val="true"/>
        <w:spacing w:lineRule="auto" w:line="240" w:before="0" w:after="120"/>
        <w:ind w:left="768" w:hanging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твердить Устав муниципального учреждения   ( 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8" w:leader="none"/>
        </w:tabs>
        <w:suppressAutoHyphens w:val="true"/>
        <w:spacing w:lineRule="auto" w:line="240" w:before="0" w:after="120"/>
        <w:ind w:left="768" w:hanging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Финансирование муниципального учреждения осуществляется из бюджета Некрасовского муниципального района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Директору муниципального учрежд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1. Разработать и согласовать  с администрацией Некрасовского муниципального района штатное     расписани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294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4.2. В трехдневный срок с момента подписания настоящего Постановления зарегистрировать муниципальное учреждение в установленном законом порядк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5. КУМИ наделить имуществом муниципальное учреждение на праве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перативного управления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екрасовского района  Манафову О.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становление вступает в силу с момента подписания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 муниципального района                                               А.Н. Корота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ервый Заместитель главы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йона                                                                                              О.А. Манаф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чальник управления финансов                                                   Л.В. Поп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едседатель КУМИ                                                                  К.Э. Логи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чальник Управление делами                                                   В.Н. Улыб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Заведующий юридическим отделом                                           Ю.Е. Будил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прав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правление финансов — 1 эк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правление делами — 1 эк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УМИ — 1 эк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ФСК «Некрасовский»- 1 эк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ухгалтерия администрации нмр-1эк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исп. Мельников О.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юр. отд. 4134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left="5387" w:hanging="0"/>
        <w:jc w:val="both"/>
        <w:rPr>
          <w:lang w:val="ru-RU"/>
        </w:rPr>
      </w:pPr>
      <w:r>
        <w:rPr>
          <w:rStyle w:val="FontStyle23"/>
          <w:sz w:val="28"/>
          <w:szCs w:val="28"/>
          <w:lang w:val="ru-RU"/>
        </w:rPr>
        <w:t>Приложение 1</w:t>
      </w:r>
    </w:p>
    <w:p>
      <w:pPr>
        <w:pStyle w:val="Style21"/>
        <w:widowControl/>
        <w:spacing w:lineRule="auto" w:line="240"/>
        <w:ind w:left="5387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ТВЕРЖДЕН</w:t>
      </w:r>
    </w:p>
    <w:p>
      <w:pPr>
        <w:pStyle w:val="Standard"/>
        <w:tabs>
          <w:tab w:val="clear" w:pos="708"/>
          <w:tab w:val="left" w:pos="4253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постановлением Администрации</w:t>
      </w:r>
    </w:p>
    <w:p>
      <w:pPr>
        <w:pStyle w:val="Standard"/>
        <w:tabs>
          <w:tab w:val="clear" w:pos="708"/>
          <w:tab w:val="left" w:pos="4253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Некрасовского муниципального района</w:t>
      </w:r>
    </w:p>
    <w:p>
      <w:pPr>
        <w:pStyle w:val="Standard"/>
        <w:widowControl/>
        <w:tabs>
          <w:tab w:val="clear" w:pos="708"/>
          <w:tab w:val="left" w:pos="9640" w:leader="none"/>
        </w:tabs>
        <w:ind w:left="5387" w:hanging="0"/>
        <w:jc w:val="both"/>
        <w:rPr>
          <w:lang w:val="ru-RU"/>
        </w:rPr>
      </w:pPr>
      <w:r>
        <w:rPr>
          <w:rStyle w:val="FontStyle23"/>
          <w:color w:val="000000"/>
          <w:sz w:val="28"/>
          <w:szCs w:val="28"/>
          <w:lang w:val="ru-RU"/>
        </w:rPr>
        <w:t>от                 №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4253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53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53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ab/>
        <w:t>СОГЛАСОВАНО:</w:t>
      </w:r>
    </w:p>
    <w:p>
      <w:pPr>
        <w:pStyle w:val="Standard"/>
        <w:tabs>
          <w:tab w:val="clear" w:pos="708"/>
          <w:tab w:val="left" w:pos="8506" w:leader="none"/>
        </w:tabs>
        <w:ind w:left="4253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митет по управлению муниципальным имуществом администрации Некрасовского</w:t>
      </w:r>
    </w:p>
    <w:p>
      <w:pPr>
        <w:pStyle w:val="Standard"/>
        <w:tabs>
          <w:tab w:val="clear" w:pos="708"/>
          <w:tab w:val="left" w:pos="8506" w:leader="none"/>
        </w:tabs>
        <w:ind w:left="4253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Standard"/>
        <w:widowControl/>
        <w:tabs>
          <w:tab w:val="clear" w:pos="708"/>
          <w:tab w:val="left" w:pos="8506" w:leader="none"/>
        </w:tabs>
        <w:spacing w:lineRule="exact" w:line="240"/>
        <w:ind w:left="4253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седатель___________К.Э._Логинова</w:t>
      </w:r>
    </w:p>
    <w:p>
      <w:pPr>
        <w:pStyle w:val="Standard"/>
        <w:widowControl/>
        <w:tabs>
          <w:tab w:val="clear" w:pos="708"/>
          <w:tab w:val="left" w:pos="8506" w:leader="none"/>
        </w:tabs>
        <w:spacing w:lineRule="exact" w:line="240"/>
        <w:ind w:left="4253" w:hanging="0"/>
        <w:jc w:val="both"/>
        <w:rPr>
          <w:sz w:val="20"/>
          <w:szCs w:val="2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______________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470" w:before="130" w:after="0"/>
        <w:jc w:val="center"/>
        <w:rPr/>
      </w:pPr>
      <w:r>
        <w:rPr>
          <w:rStyle w:val="FontStyle21"/>
          <w:lang w:val="ru-RU"/>
        </w:rPr>
        <w:t>УСТАВ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учреждения  Физкультурно – спортивный комплекс «Некрасовский» Некрасовского  муниципального района.</w:t>
      </w:r>
    </w:p>
    <w:p>
      <w:pPr>
        <w:pStyle w:val="Style31"/>
        <w:widowControl/>
        <w:spacing w:lineRule="exact" w:line="470" w:before="130" w:after="0"/>
        <w:jc w:val="center"/>
        <w:rPr>
          <w:rStyle w:val="FontStyle22"/>
          <w:rFonts w:cs="Mang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ucida Sans Unicode" w:cs="Times New Roman"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Style w:val="FontStyle22"/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став зарегистрирован постановлением Администрации</w:t>
      </w:r>
    </w:p>
    <w:p>
      <w:pPr>
        <w:pStyle w:val="Standard"/>
        <w:tabs>
          <w:tab w:val="clear" w:pos="708"/>
          <w:tab w:val="left" w:pos="2552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екрасовского муниципального района</w:t>
      </w:r>
    </w:p>
    <w:p>
      <w:pPr>
        <w:pStyle w:val="Standard"/>
        <w:widowControl/>
        <w:tabs>
          <w:tab w:val="clear" w:pos="708"/>
          <w:tab w:val="left" w:pos="2552" w:leader="none"/>
        </w:tabs>
        <w:spacing w:before="5" w:after="0"/>
        <w:jc w:val="center"/>
        <w:rPr>
          <w:lang w:val="ru-RU"/>
        </w:rPr>
      </w:pPr>
      <w:r>
        <w:rPr>
          <w:rStyle w:val="FontStyle22"/>
          <w:color w:val="800000"/>
          <w:sz w:val="28"/>
          <w:szCs w:val="28"/>
          <w:lang w:val="ru-RU"/>
        </w:rPr>
        <w:t>от ____________________ года № ______</w:t>
      </w:r>
    </w:p>
    <w:p>
      <w:pPr>
        <w:pStyle w:val="Style41"/>
        <w:widowControl/>
        <w:spacing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51"/>
        <w:widowControl/>
        <w:spacing w:before="5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widowControl/>
        <w:spacing w:lineRule="exact" w:line="240"/>
        <w:ind w:left="327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widowControl/>
        <w:spacing w:lineRule="exact" w:line="240"/>
        <w:ind w:left="327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widowControl/>
        <w:spacing w:lineRule="exact" w:line="240"/>
        <w:ind w:left="327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widowControl/>
        <w:spacing w:before="115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widowControl/>
        <w:spacing w:before="115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widowControl/>
        <w:spacing w:before="115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ниципальное учреждение Физкультурно – спортивный комплекс «Некрасовский»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Учреждение)  создано постановлением Администрации Некрасовского муниципального района от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_____ июня </w:t>
      </w:r>
      <w:r>
        <w:rPr>
          <w:rFonts w:cs="Times New Roman" w:ascii="Times New Roman" w:hAnsi="Times New Roman"/>
          <w:sz w:val="28"/>
          <w:szCs w:val="28"/>
        </w:rPr>
        <w:t>года N _______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учрежд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Физкультурно – спортивный комплекс «Некрасовский» Некрасовского муниципального района  и утверждении Устава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". Учреждение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функций органов местного самоуправления Некрасов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 Учредителем учреждения является Некрасовский муниципальный район. Функции и полномочия учредителя учреждения от имени Некрасовского муниципального района осуществляет Администрация Некрасовского муниципального района(далее - Учредител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ункции и полномочия собственника имущества учреждения в установленном порядке осуществляет Комитет по управлению муниципальным имуществом Администрации Некрасовского муниципального района (далее - Комитет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фициальное наименование учрежд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-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е учреждение Физкультурно – спортивный комплекс «Некрасовский» Некрасовского муниципального района.</w:t>
      </w:r>
    </w:p>
    <w:p>
      <w:pPr>
        <w:pStyle w:val="Style2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окращенное – МУ ФСК «Некрасовский».</w:t>
      </w:r>
    </w:p>
    <w:p>
      <w:pPr>
        <w:pStyle w:val="Style2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Тип Учреждения – казен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а собственности – муниципальная.</w:t>
      </w:r>
    </w:p>
    <w:p>
      <w:pPr>
        <w:pStyle w:val="Style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5. Учреждение является юридическим лицом, самостоятельно осуществляет финансово-хозяйственную деятельность, имеет самостоятельный баланс, лицевые счета, открытые в установленном порядке; печать со своим наименованием; штампы; бланки; фирменную</w:t>
      </w:r>
      <w:r>
        <w:rPr>
          <w:rFonts w:cs="Times New Roman" w:ascii="Times New Roman" w:hAnsi="Times New Roman"/>
          <w:sz w:val="28"/>
          <w:szCs w:val="28"/>
        </w:rPr>
        <w:t xml:space="preserve"> символику.</w:t>
      </w:r>
    </w:p>
    <w:p>
      <w:pPr>
        <w:pStyle w:val="Style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чреждение выступает истцом и ответчиком в суде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чреждение не отвечает по обязательствам Некрасовского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чреждение отвечает по своим обязательствам в пределах лимита бюджетных обязательств. При их недостаточности субсидиарную ответственность по его обязательствам несёт Некрасовский  муниципальны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 между Учреждением и Учредителем определяется договором, заключаемым между ними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6. Устав, а также изменения, вносимые в Устав Учреждения, утверждаются Учредителем по согласованию с Комитетом.</w:t>
      </w:r>
    </w:p>
    <w:p>
      <w:pPr>
        <w:pStyle w:val="Style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7. Место нахождения Учреждения: 152260, Российская Федерация, Ярославская область, Некрасовский район, рп. Некрасовское. </w:t>
      </w:r>
    </w:p>
    <w:p>
      <w:pPr>
        <w:pStyle w:val="Style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8. Финансовое обеспечение Учреждения осуществляется за счет сметы расходов. 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Ф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чреждение в своей деятельности руководствуется: Конституцией РФ, законами РФ, указами и распоряжениями Президента РФ, постановлениями Правительства РФ, законами Ярославской области, Уставом Некрасовского муниципальн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2. ЦЕЛИ, ПРЕДМЕТ И ВИДЫ ДЕЯТЕЛЬНОСТИ  УЧРЕЖДЕНИЯ</w:t>
      </w:r>
    </w:p>
    <w:p>
      <w:pPr>
        <w:pStyle w:val="Style20"/>
        <w:ind w:firstLine="709"/>
        <w:jc w:val="both"/>
        <w:rPr>
          <w:rStyle w:val="Style14"/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. Учреждение осуществляет свою деятельность всоответствии с предметом и целями деятельности, определёнными действующим законодательством Российской Федерации, Ярославской области, Некрасовского муниципального района и настоящим уставом.</w:t>
      </w:r>
    </w:p>
    <w:p>
      <w:pPr>
        <w:pStyle w:val="Style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2. Предметом деятельности учреждения является обеспечение развития на территории муниципального района физической культуры, школьного и массового спорта, организация проведения официальных физкультурно-спортивных мероприятий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3. Основными целями деятельности учреждения являются: </w:t>
      </w:r>
    </w:p>
    <w:p>
      <w:pPr>
        <w:pStyle w:val="Style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ализация мероприятий и создание условий для оказания услуг спортивно-массового характера и организации досуга населения, формирования здорового образа жизни, пропаганды развития спорта на территории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.4. Для достижения поставленных целей учреждение осуществляет:</w:t>
      </w:r>
    </w:p>
    <w:p>
      <w:pPr>
        <w:pStyle w:val="Style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4.1. Основные виды деятельност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районных целевых программ в области развития спорта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организация и проведение спортивных соревнований, спортивно-массовых и культурно-массовых мероприятий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посещению ледовой арен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вещаний, семинаров, научно-практических конференций и других мероприят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развитие связей со спортивными организациями Ярославской области и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Иные виды деятельности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предоставление имущества, закрепленного за учреждением на праве оперативного управления, для проведения физкультурно-спортивных и культурно-массовых мероприятий, в соответствии с действующим законодательством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ката спортивного инвентаря и оборудования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предоставление услуг по подготовке спортивного инвентар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озничной торговл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ы в соответствии с требованиями и ограничениями, установленными Федеральным законом «О рекламе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5. Учреждение может осуществлять следующие виды приносящей доход деятельност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услуг в сфере физкультурно-спортивного и культурного досуга и отдых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посещению ледовой арены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сдача в аренду имущества, закрепленного за учреждением на праве оперативного управления, в соответствии с действующим законодательством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ката спортивного инвентаря и оборудова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подготовке спортивного инвентар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розничной торговли;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размещение рекламы в соответствии с требованиями и ограничениями, установленными Федеральным законом «О рекламе»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может осуществлять приносящую доход деятельность для  достижения целей, ради  которых оно создано и соответствует указанным целям, при условии, что такая деятельность указана в его Уставе. Доходы, полученные от указанной деятельности, поступают в доход  бюджета Некрасовского муниципальн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7. При осуществлении приносящей доход деятельности Учреждение руководствуется законодательством Российской Федерации и нормативно правовыми актами Ярославской области и Некрасовского муниципальн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8. Право учреждения осуществлять деятельность, на которую в соответствии с законодательством требуется специальное разрешение -лицензия,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, если иное не установлено законодательств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 Учреждение не вправе осуществлять виды деятельности, не предусмотренные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3. КОМПЕТЕНЦИЯ УЧРЕ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дитель самостоятельно в установленном порядке осуществляет следующие полномочия в отношении казённого учрежд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руководителя  учреждения, а также заключает и прекращает трудовой договор с ним в порядке, установленном Администрацией Некрасовского муниципального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порядок составления, утверждения и ведения бюджетной сметы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составления и утверждения отчёта о результатах деятельности учреждения и об использования и  закреплённого за ним имуще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 контроль за деятельностью учреждения в установленном действующим законодательством порядк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штатную численность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иём на работу заместителей руководителя, инженера учреждения, заключение, изменение и прекращение трудовых договоров с ни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оздание филиалов и открытие представительст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Некрасовского муниципального района  об изменении типа, реорганизации или ликвидации учреждения и осуществляет мероприятия, связанные с изменением типа, реорганизацией или ликвидацией учреждения, в соответствии с действующим законодательством и нормативными актами Российской Федерации, Ярославской области и Некрасовского муниципального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Комитет предложения о закреплении за казённым учреждением имущества на праве оперативного управления, об изъятии у него имущества, находящегося в собственности Некрасовского муниципальн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осуществление крупных сдел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дитель по согласованию с Комитетом утверждает Устав (изменения в Устав) учреждения, если иное не установлено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4. КОМПЕТЕНЦИЯ КОМИТ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тет, в установленном законодательством порядке, в соответствии с установленной компетенцией, по согласованию с Учредителем, осуществляет следующие полномочия в отношении учрежд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закреплении имущества, находящегося в собственности Некрасовского муниципального района, на праве оперативного управления за учреждением, независимо от его стоимости, в отношении которого собственником ранее не было принято в установленном порядке данного реш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изъятии неиспользуемого или используемого им не по назначению имущества, находящегося в собственности Некрасовского муниципальн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ёт учреждению согласие на отчуждение или распоряжение имуществом, закреплённым за ним на праве оперативного управления, в том числе на списание имущества в порядке, установленном Администрацией Некрасовского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Учредителю предложение о прекращении трудовых отношений с руководителем казённого учреждения в случаях совершения сделок с имуществом, находящимся в оперативном управлении учреждения, с нарушением требований законодательства; неиспользования имущества учреждения по целевому назначению в соответствии с видами деятельности, установленными Уставом учреждения; неисполнения поручений Комитета, данных в пределах своей компетен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тет совместно с Учредителем, если иное не установлено законодательством, осуществляет контроль за сохранностью и использованием по  назначению имущества, закреплённого за учреждением на праве оперативного управ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ОМПЕТЕНЦИЯ И ОБЯЗАННОСТИ РУКОВОДИТЕЛЯ УЧРЕЖДЕНИЯ</w:t>
      </w:r>
    </w:p>
    <w:p>
      <w:pPr>
        <w:pStyle w:val="Style18"/>
        <w:rPr>
          <w:rStyle w:val="Style14"/>
          <w:rFonts w:ascii="Times New Roman" w:hAnsi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диноличным исполнительным органом учреждения является его руководитель - директо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существляет свою деятельность на основании заключенного с Учредителем срочного трудового догово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ённых законодательством или Уставом к компетенции Учреди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ь осуществляет руководство текущей деятельностью учреждения на основании законов и иных правовых актов Российской Федерации, Ярославской области и Некрасовского муниципального района, настоящего Устава, трудового договора. Руководитель подотчётен в своей деятельности Учредителю и Комитету в соответствии с установленной компетенци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ь учрежд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гласованию с Учредителем утверждает штатное расписание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существляет приём на работу и увольнение работников учреждения, утверждает должностные инструк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ёт приказы и даёт указания, обязательные для всех работников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бухгалтерский учёт и отчётность, контроль финансово-хозяйственн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сходование бюджетных средств по целевому назначению в соответствии с действующи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несёт ответственность за организацию защиты свед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казённого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уководитель несёт персональную ответственность з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еспечение сохранности денежных средств, материальных ценностей и имущества учреж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и (или) представление в Комитет недостоверных и(или) неполных сведений об имуществе, являющемся собственностью Некрасовского муниципального района и находящемся в оперативномуправлении учреж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уководитель несёт полную материальную ответственность за прямой действительный ущерб, причинё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ях, предусмотренных законодательством, руководитель возмещает учреждению убытки, причинённые его виновными действиями (бездействи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6. ФИЛИАЛЫ И ПРЕДСТАВИТЕЛЬСТВА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Филиалы и представительства не являются юридическими лицами,действуют на основании утверждаемых учреждением полож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наделяются учреждениемимуществом, которое учитывается как на их отдельных балансах, так и набалансе учреж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уководители филиалов  и представительств назначаютсяруководителем  учреждения по  согласованию  с  Учредителем и действуют на основании доверенности, выдаваемой учреждени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лиалы и представительства осуществляют деятельность от имени учреждения.  Ответственность за деятельность филиалов и представительств несёт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7. ИМУЩЕСТВО И ФИНАНСЫ 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мущество учреждения является собственностью Некрасовского муниципального района и закрепляется за ним на  праве оперативного управления Комитет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сточниками формирования имущества учреждения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закреплённое за ним на праве оперативного упр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, не запрещённые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сточниками формирования финансовых ресурсов учреждения являются - бюджетные ассигн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чреждение использует имущество, закреплённое за ним в  установленном порядке исключительно для осуществления целей и видов деятельности, предусмотренных настоящим уста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осуществлении права оперативного управления имуществомучреждение обяза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уществ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екущий и капитальный ремонт имуще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ять амортизационные отчисления на изнашиваемую часть имущества при калькулировании стоимости работ по  договорам, услуга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реждение ведёт налоговый учёт, бухгалтерский учёт и статистическую отчётность результатов хозяйственнойи иной деятельности в порядке, установленном действующим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Учреждение не вправе выступать учредителем (участником) юридических лиц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Имущество учреждения, закреплённое за ним на праве оперативного управления, может быть изъято полностью или частично собственником имущества в случаях, предусмотренных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Контроль за использованием по назначению и сохранностью имущества, закреплённого за учреждением на праве оперативного управления, осуществляют Ком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ДЕЯТЕЛЬНОСТИ УЧРЕЖДЕНИЯ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Учреждение обеспечивает открытость и доступность следующих документов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редительные документы, в том числе внесенные в них изменения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идетельство о государственной регистрации Учреждения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учредителя о создании Учреждения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шение Учредителя о назначении руководителя Учреждения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ожения о филиалах, представительствах Учреждения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мету расходов Учреждения, составляемую и утверждаемую в порядке, определенном Учредителем, и в соответствии с требованиями, установленными Министерством финансов Российской Федерации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одовая бухгалтерская отчетность Учреждения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 проведенных в отношении Учреждения контрольных мероприятиях и их результатах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тчет о результатах своей деятельности и об использовании закрепленного за ними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Учреждение обеспечивает открытость и доступность документов, указанных в пункте 8.1 настоящего Устава, с учетом требований законодательства Российской Федерации о защите государственной тайны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Предоставление информации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. 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9. РЕОРГАНИЗАЦИЯ, ЛИКВИДАЦИЯ  И ИЗМЕНЕНИЕ ТИПА КАЗЁННОГО УЧРЕЖ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Учреждение может быть реорганизовано в случаях и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проведение реорганизации учреждения, если иное не установлено актом ПравительстваРоссийской Федерации, осуществляется в порядке, установленном Администрацией Некрасов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зменение типа казённого учреждения в целях  создания муниципального бюджетного учреждения Некрасовского муниципального районаосуществляется в порядке, установленном Администрацией Некрасов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Изменение типа казённого учреждения в целях создания муниципального автономного учреждения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ода N 174-ФЗ "Об автономных учреждениях"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Ликвидация казённого учреждения осуществляется в порядке, установленно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Продолжение ссылки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yle21">
    <w:name w:val="Style2"/>
    <w:basedOn w:val="Standard"/>
    <w:qFormat/>
    <w:pPr>
      <w:spacing w:lineRule="exact" w:line="283"/>
    </w:pPr>
    <w:rPr/>
  </w:style>
  <w:style w:type="paragraph" w:styleId="Style31">
    <w:name w:val="Style3"/>
    <w:basedOn w:val="Standard"/>
    <w:qFormat/>
    <w:pPr/>
    <w:rPr/>
  </w:style>
  <w:style w:type="paragraph" w:styleId="Style19">
    <w:name w:val="Style1"/>
    <w:basedOn w:val="Standard"/>
    <w:qFormat/>
    <w:pPr>
      <w:jc w:val="both"/>
    </w:pPr>
    <w:rPr/>
  </w:style>
  <w:style w:type="paragraph" w:styleId="Style41">
    <w:name w:val="Style4"/>
    <w:basedOn w:val="Standard"/>
    <w:qFormat/>
    <w:pPr>
      <w:spacing w:lineRule="exact" w:line="470"/>
      <w:jc w:val="center"/>
    </w:pPr>
    <w:rPr/>
  </w:style>
  <w:style w:type="paragraph" w:styleId="Style51">
    <w:name w:val="Style5"/>
    <w:basedOn w:val="Standard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9015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3:00Z</dcterms:created>
  <dc:creator>urist konsultant</dc:creator>
  <dc:description/>
  <dc:language>en-US</dc:language>
  <cp:lastModifiedBy>111</cp:lastModifiedBy>
  <cp:lastPrinted>2018-06-25T14:33:00Z</cp:lastPrinted>
  <dcterms:modified xsi:type="dcterms:W3CDTF">2018-11-09T10:23:00Z</dcterms:modified>
  <cp:revision>2</cp:revision>
  <dc:subject/>
  <dc:title/>
</cp:coreProperties>
</file>