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ЕКРАСОВСКОГО МУНИЦИПАЛЬНОГО</w:t>
      </w:r>
      <w:r>
        <w:rPr>
          <w:sz w:val="32"/>
          <w:szCs w:val="32"/>
        </w:rPr>
        <w:t xml:space="preserve"> РАЙОН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т 12.09.2016 № 1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екрасовского муниципального района от 29.01.2013 №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</w:t>
      </w:r>
      <w:r>
        <w:rPr>
          <w:bCs/>
          <w:color w:val="000000"/>
          <w:sz w:val="28"/>
          <w:szCs w:val="28"/>
        </w:rPr>
        <w:t>6 октября 2003 г. N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 и уставом Некрасовского муниципального района, Администрация Некрасовского муниципального рай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Внести в Постановление Администрации Некрасовского муниципального района от 29.01.2013 № 94 «Об утверждении Перечня контрольно-надзорных функций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чень функций муниципального контроля Администрации Некрасовского муниципального района изложить в редакции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ункт 4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«4. Контроль за исполнением данного постановления возложить на первого заместителя главы Администрации Некрасовского муниципального района Манафову О.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района</w:t>
        <w:tab/>
        <w:tab/>
        <w:tab/>
        <w:tab/>
        <w:tab/>
        <w:t>Н.В. Золотников</w:t>
      </w:r>
      <w:r>
        <w:br w:type="page"/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функций муниципального контроля Администрации Некра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контро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а местного самоуправления, исполняющего функцию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муниципального бюдж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финансов Некрас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 сфере закуп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финансов Некрас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лесной контро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ельского хозяйства и природопользования Администрации Некрасовского муниципального района</w:t>
            </w:r>
          </w:p>
        </w:tc>
      </w:tr>
      <w:tr>
        <w:trPr>
          <w:trHeight w:val="1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ельского хозяйства и природопользования Администрации Некрас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едставлением обязательного экземпля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 и туризму </w:t>
            </w:r>
            <w:r>
              <w:rPr>
                <w:color w:val="000000"/>
                <w:sz w:val="28"/>
                <w:szCs w:val="28"/>
              </w:rPr>
              <w:t>Администрации Некрасов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00" w:leader="none"/>
      </w:tabs>
      <w:ind w:left="0" w:right="665" w:firstLine="540"/>
      <w:jc w:val="both"/>
      <w:outlineLvl w:val="4"/>
    </w:pPr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52:00Z</dcterms:created>
  <dc:creator>Юристы</dc:creator>
  <dc:description/>
  <cp:keywords/>
  <dc:language>en-US</dc:language>
  <cp:lastModifiedBy>olga nazarova</cp:lastModifiedBy>
  <cp:lastPrinted>2015-02-09T09:22:00Z</cp:lastPrinted>
  <dcterms:modified xsi:type="dcterms:W3CDTF">2016-09-14T07:52:00Z</dcterms:modified>
  <cp:revision>2</cp:revision>
  <dc:subject/>
  <dc:title>от                            №</dc:title>
</cp:coreProperties>
</file>