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09.2019 г. № 11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екрасовского муниципального  района                                                                             от 06.04.2015 г.  № 08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ведением </w:t>
      </w:r>
      <w:r>
        <w:rPr/>
        <w:t xml:space="preserve">районной целевой программы «Развитие сельского хозяйства Некрасовского муниципального района» на 2015 - 2020 годы в соответствие с бюджетом Некрасовского муниципального района </w:t>
      </w: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прилагаемые изменения в </w:t>
      </w:r>
      <w:r>
        <w:rPr>
          <w:szCs w:val="28"/>
        </w:rPr>
        <w:t xml:space="preserve">муниципальную программу </w:t>
      </w:r>
      <w:r>
        <w:rPr/>
        <w:t xml:space="preserve">«Развитие сельского хозяйства в Некрасовском муниципальном районе» на 2015 – 2020 годы, утвержденную постановлением администрации Некрасовского муниципального района от </w:t>
      </w:r>
      <w:r>
        <w:rPr>
          <w:szCs w:val="28"/>
        </w:rPr>
        <w:t>06.04.15 г. № 0866</w:t>
      </w:r>
      <w:r>
        <w:rPr/>
        <w:t xml:space="preserve"> «Об утверждении муниципальной программы «Развитие сельского хозяйства в Некрасовском муниципальном районе» на 2015 – 2020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Некрасовского муниципального района А.О. Щерба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 xml:space="preserve">Постановление вступает в силу </w:t>
      </w:r>
      <w:r>
        <w:rPr>
          <w:szCs w:val="28"/>
        </w:rPr>
        <w:t>со дня  его подписания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лава  муниципального  района                                   А.Н. Коротае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 17.09.2019 г. № 118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 xml:space="preserve">вносимые муниципальную программу </w:t>
      </w:r>
      <w:r>
        <w:rPr/>
        <w:t>«Развитие сельского хозяйства в Некрасовском муниципальном районе» на 2015 – 2020 годы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0" w:hanging="45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позицию «Объём финансирования Муниципальной программы  за счет всех источников» изложить в следующей редакции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78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финансирования Муниципальной программы  за счет всех источников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4597,64 тыс. рублей, в том числе: предполагаемое привлечение средств из областного бюджета – 2358,54 тыс. рублей; из федерального бюджета – </w:t>
            </w:r>
            <w:r>
              <w:rPr/>
              <w:t>1972,66</w:t>
            </w:r>
            <w:r>
              <w:rPr>
                <w:color w:val="000000"/>
              </w:rPr>
              <w:t xml:space="preserve"> тыс. рублей; за счёт внебюджетных источников – 4724,000 тыс. рублей; местный бюджет – 5542,44 тыс. рубл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/>
        <w:t>Приложение  1 к Муниципальной программе «Ресурсное обеспечение Муниципальной программы «Развитие сельского хозяйства в Некрасовском муниципальном районе» на 2015 – 2020 годы» изложить  в следующей редакции:</w:t>
      </w:r>
      <w:r>
        <w:rPr>
          <w:color w:val="000000"/>
          <w:szCs w:val="28"/>
        </w:rPr>
        <w:t xml:space="preserve">                           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</w:t>
      </w:r>
      <w:r>
        <w:rPr>
          <w:rFonts w:eastAsia="Calibri"/>
          <w:bCs/>
          <w:sz w:val="24"/>
          <w:szCs w:val="24"/>
        </w:rPr>
        <w:t xml:space="preserve"> программ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Развитие сельского хозяйства в Некрасовском муниципальном районе» на 2015 – 2020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73"/>
        <w:gridCol w:w="1222"/>
        <w:gridCol w:w="1198"/>
        <w:gridCol w:w="1197"/>
        <w:gridCol w:w="1138"/>
        <w:gridCol w:w="1151"/>
        <w:gridCol w:w="1158"/>
      </w:tblGrid>
      <w:tr>
        <w:trPr>
          <w:trHeight w:val="343" w:hRule="atLeast"/>
        </w:trPr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84" w:hRule="atLeast"/>
        </w:trPr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500"/>
        <w:gridCol w:w="1197"/>
        <w:gridCol w:w="1198"/>
        <w:gridCol w:w="1188"/>
        <w:gridCol w:w="1151"/>
        <w:gridCol w:w="1148"/>
        <w:gridCol w:w="1155"/>
      </w:tblGrid>
      <w:tr>
        <w:trPr>
          <w:tblHeader w:val="true"/>
          <w:trHeight w:val="276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94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целевая программа «Устойчивое развитие сельских территорий Некрасовского муниципального района»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 - 2020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1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97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5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58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6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8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Cs w:val="28"/>
        </w:rPr>
        <w:t xml:space="preserve">3. Таблицу 1 Приложения 2 к </w:t>
      </w:r>
      <w:r>
        <w:rPr>
          <w:szCs w:val="28"/>
        </w:rPr>
        <w:t>Муниципальной</w:t>
      </w:r>
      <w:r>
        <w:rPr>
          <w:rFonts w:eastAsia="Calibri"/>
          <w:bCs/>
          <w:szCs w:val="28"/>
        </w:rPr>
        <w:t xml:space="preserve"> программе</w:t>
      </w:r>
      <w:r>
        <w:rPr>
          <w:rFonts w:eastAsia="Calibri"/>
          <w:bCs/>
          <w:sz w:val="24"/>
          <w:szCs w:val="24"/>
        </w:rPr>
        <w:t xml:space="preserve"> «</w:t>
      </w:r>
      <w:r>
        <w:rPr>
          <w:rFonts w:eastAsia="Calibri"/>
          <w:bCs/>
          <w:szCs w:val="28"/>
        </w:rPr>
        <w:t>Основные сведения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Cs w:val="28"/>
        </w:rPr>
        <w:t>о подпрограммах, входящих в состав муниципальной программы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Cs w:val="28"/>
        </w:rPr>
        <w:t>«Развитие сельского хозяйства в Некрасовском муниципальном районе» на 2015 – 2020 годы» изложить в следующей редакции:</w:t>
      </w:r>
    </w:p>
    <w:p>
      <w:pPr>
        <w:pStyle w:val="Normal"/>
        <w:overflowPunct w:val="false"/>
        <w:autoSpaceDE w:val="false"/>
        <w:spacing w:before="0" w:after="240"/>
        <w:jc w:val="right"/>
        <w:textAlignment w:val="baseline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под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красовского муниципального района </w:t>
            </w:r>
          </w:p>
        </w:tc>
      </w:tr>
      <w:tr>
        <w:trPr>
          <w:trHeight w:val="6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заместитель Главы администрации Некрасовского муниципального района Щербак Артем Олегович</w:t>
            </w:r>
          </w:p>
        </w:tc>
      </w:tr>
      <w:tr>
        <w:trPr>
          <w:trHeight w:val="1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 и природопользования администрации Некрасовского муниципального района 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ельскохозяйственные товаропроизводители всех форм собственности, предприятия малых форм хозяйствования, личные подсобные хозяйства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ХиПР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ю подпрограммы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жение запланированного уровня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цели под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спроса на сельскохозяйственную продукцию - на 7 проц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задач РЦ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объёмов производства продукции сельского хозяйства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доли прибыльных сельскохозяйственных предприятий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015 - 2020 годы 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2882,64 тыс. рублей, в том числе: предполагаемое привлечение средств из областного бюджета – 1542,54 тыс. рублей; из федерального бюджета – </w:t>
            </w:r>
            <w:r>
              <w:rPr/>
              <w:t>1159,66</w:t>
            </w:r>
            <w:r>
              <w:rPr>
                <w:color w:val="000000"/>
              </w:rPr>
              <w:t xml:space="preserve"> тыс. рублей; за счёт внебюджетных источников – 4724,000 тыс. рублей; местный бюджет – </w:t>
            </w:r>
            <w:r>
              <w:rPr/>
              <w:t>5456,44</w:t>
            </w:r>
            <w:r>
              <w:rPr>
                <w:color w:val="000000"/>
              </w:rPr>
              <w:t xml:space="preserve"> тыс. рублей.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 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становление администрации Некрасов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Cs w:val="28"/>
              </w:rPr>
              <w:t>муниципального района от 26.12.2014 года  № 240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9:00Z</dcterms:created>
  <dc:creator>СХИКЦ</dc:creator>
  <dc:description/>
  <cp:keywords/>
  <dc:language>en-US</dc:language>
  <cp:lastModifiedBy>СХИКЦ</cp:lastModifiedBy>
  <cp:lastPrinted>2019-09-25T10:25:00Z</cp:lastPrinted>
  <dcterms:modified xsi:type="dcterms:W3CDTF">2019-10-24T10:49:00Z</dcterms:modified>
  <cp:revision>4</cp:revision>
  <dc:subject/>
  <dc:title/>
</cp:coreProperties>
</file>