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 11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ы земельных участков с кадастровыми номерам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19:570, 76:09:160119:853, 76:09:000000:408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160119:570, 76:09:160119:853, 76:09:000000:4089.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0.02.2023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екрасовского муниципального района                      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3.02.2023 № 118</w:t>
      </w:r>
    </w:p>
    <w:p>
      <w:pPr>
        <w:pStyle w:val="TextBodyIndent"/>
        <w:ind w:left="-18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 с кадастровыми номерами: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6:09:160119:570, 76:09:160119:853, 76:09:000000:4089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. 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1.02.2023 № 105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60119:570, 76:09:160119:853, 76:09:000000:4089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15 марта 2023 года в 13.00 час.,</w:t>
      </w:r>
      <w:r>
        <w:rPr>
          <w:szCs w:val="24"/>
        </w:rPr>
        <w:t xml:space="preserve"> адрес: Ярославская обл., Некрасовский р-н, р.п. Некрасовское, ул. Набережная, д.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и юрид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Малосольская, з/у 34/3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9:570,</w:t>
      </w:r>
      <w:r>
        <w:rPr>
          <w:szCs w:val="24"/>
        </w:rPr>
        <w:t xml:space="preserve"> площадь земельного участка 5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в границах земельного участка</w:t>
      </w:r>
      <w:r>
        <w:rPr>
          <w:color w:val="000000"/>
          <w:szCs w:val="24"/>
        </w:rPr>
        <w:t xml:space="preserve"> градостроительным регламентом не установлен,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етров, до границы соседнего земельного участка не менее 1 метра. 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ерекресток ул. Гагарина, ул. Малосольская, протяженностью 650 метров, или по ул. Полевая, протяженностью 850 метров, предельно свободная мощность существующих сетей до 10 м3/час., предельный напор до 2,5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750872,89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1293,78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38,81 рублей, размер задатка 1293,78 рублей. Срок аренды 30 месяцев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Малосольская, з/у 83/7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9:853,</w:t>
      </w:r>
      <w:r>
        <w:rPr>
          <w:szCs w:val="24"/>
        </w:rPr>
        <w:t xml:space="preserve"> площадь земельного участка 59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 xml:space="preserve">застройки в границах земельного участка </w:t>
      </w:r>
      <w:r>
        <w:rPr>
          <w:color w:val="000000"/>
          <w:szCs w:val="24"/>
        </w:rPr>
        <w:t xml:space="preserve">градостроительным регламентом не установлен,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етров, до границы соседнего земельного участка не менее 1 метра. 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ерекресток ул. Гагарина, ул. Малосольская, протяженностью 650 метров, или по ул. Полевая, протяженностью 850 метров, предельно свободная мощность существующих сетей до 10 м3/час., предельный напор до 2,5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824450,07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2032,38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60,97 рублей, размер задатка 2032,38 рублей. Срок аренды 30 месяцев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Малосольская, з/у 82/7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00000:4089,</w:t>
      </w:r>
      <w:r>
        <w:rPr>
          <w:szCs w:val="24"/>
        </w:rPr>
        <w:t xml:space="preserve"> площадь земельного участка 62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хранение автотранспорт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 xml:space="preserve">застройки в границах земельного участка </w:t>
      </w:r>
      <w:r>
        <w:rPr>
          <w:color w:val="000000"/>
          <w:szCs w:val="24"/>
        </w:rPr>
        <w:t xml:space="preserve">градостроительным регламентом не установлен, максимальная этажность объектов гаражного назначения - 1 этаж, высота не более 3 метров, расстояние от индивидуальных гаражей до красных линий улиц и проездов должно быть не менее 5 метров, до границы соседнего земельного участка не менее 1 метра. Ограничения зон охраны памятников истории и культуры </w:t>
      </w:r>
      <w:r>
        <w:rPr>
          <w:bCs/>
          <w:szCs w:val="24"/>
        </w:rPr>
        <w:t>отсутствуют</w:t>
      </w:r>
      <w:r>
        <w:rPr>
          <w:color w:val="000000"/>
          <w:szCs w:val="24"/>
        </w:rPr>
        <w:t xml:space="preserve">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ерекресток ул. Гагарина, ул. Малосольская, протяженностью 650 метров, или по ул. Полевая, протяженностью 850 метров, предельно свободная мощность существующих сетей до 10 м3/час., предельный напор до 2,5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792916,99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2135,73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64,07 рублей, размер задатка 2135,73 рублей. Срок аренды 30 месяцев. 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0 февраля 2023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06 марта 2023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,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З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должен поступить на указанный счет не позднее 09 марта 2023 года. В платежном документе необходимо указать назначение платежа, адрес з/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0 марта 2023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0" w:right="-397" w:hanging="0"/>
        <w:jc w:val="both"/>
        <w:rPr/>
      </w:pPr>
      <w:r>
        <w:rPr>
          <w:szCs w:val="24"/>
        </w:rPr>
        <w:t>- заявка на участие в аукционе на право заключения договора аренды з/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Заявитель:</w:t>
      </w: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выдачи _________, адрес постоянного места жительства: _______________________ __________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444444"/>
          <w:sz w:val="22"/>
          <w:szCs w:val="22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блюдать правила и условия проведения аукциона, указанные в извещении, и опубликованные в газете «Районные будни» № ___ от ____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знания победителем аукциона подписать Протокол о результатах аукциона, заключить с Организатором аукциона договор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 Даю согласие на обработку персональных данных</w:t>
      </w:r>
      <w:r>
        <w:rPr>
          <w:color w:val="000000"/>
          <w:sz w:val="22"/>
          <w:szCs w:val="22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ставе заявки предоставлены следующие документы: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(для граждан),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 о государственной регистрации юридического лица;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Подпись Заявителя: ____________________________</w:t>
      </w:r>
      <w:r>
        <w:rPr>
          <w:color w:val="000000"/>
          <w:sz w:val="22"/>
          <w:szCs w:val="22"/>
        </w:rPr>
        <w:t xml:space="preserve"> « ____» _____________ 2023г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принята: «___»_____ 2023 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ицо, принявшее заявку: _______________________   (_____________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редставитель Организатора аукциона)                                                                         </w:t>
      </w:r>
    </w:p>
    <w:p>
      <w:pPr>
        <w:pStyle w:val="TextBodyIndent"/>
        <w:ind w:left="142" w:right="-39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ного по результатам торг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Некрасовский муниципальный район                                                                                           «__»_______ 2023 года</w:t>
      </w:r>
    </w:p>
    <w:p>
      <w:pPr>
        <w:pStyle w:val="Normal"/>
        <w:rPr/>
      </w:pPr>
      <w:r>
        <w:rPr/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0"/>
        </w:rPr>
        <w:t xml:space="preserve">и  </w:t>
      </w:r>
      <w:r>
        <w:rPr>
          <w:b/>
          <w:sz w:val="20"/>
        </w:rPr>
        <w:t>_________________________________________________________________________,</w:t>
      </w:r>
      <w:r>
        <w:rPr>
          <w:sz w:val="20"/>
        </w:rPr>
        <w:t xml:space="preserve"> </w:t>
      </w:r>
    </w:p>
    <w:p>
      <w:pPr>
        <w:pStyle w:val="Style21"/>
        <w:ind w:left="0" w:right="-104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0"/>
        </w:rPr>
      </w:pPr>
      <w:r>
        <w:rPr>
          <w:sz w:val="20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/>
        <w:t>на условиях, предусмотренных извещением № _________о проведении аукциона, размещенном  _______2023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</w:t>
      </w:r>
      <w:r>
        <w:rPr/>
        <w:t xml:space="preserve">   на основании Протокола № ___ о результатах аукциона от ________2023 года на право заключения договора аренды земельного участка  (Приложение № 1), заключили  настоящий Договор (далее-Договор) о 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1.1. Арендодатель предоставляет, а Арендатор принимает в аренду земельный участок площадью ___ кв. м., категория земель: земли населенных пунктов, с кадастровым номером 76:09:_____________, расположенный по адресу:</w:t>
      </w:r>
      <w:r>
        <w:rPr>
          <w:color w:val="000000"/>
          <w:szCs w:val="24"/>
        </w:rPr>
        <w:t xml:space="preserve"> </w:t>
      </w:r>
      <w:r>
        <w:rPr>
          <w:color w:val="000000"/>
          <w:sz w:val="20"/>
        </w:rPr>
        <w:t xml:space="preserve">Российская Федерация, Ярославская область, </w:t>
      </w:r>
      <w:r>
        <w:rPr>
          <w:bCs/>
          <w:sz w:val="20"/>
        </w:rPr>
        <w:t>Некрасовский</w:t>
      </w:r>
      <w:r>
        <w:rPr>
          <w:color w:val="000000"/>
          <w:sz w:val="20"/>
        </w:rPr>
        <w:t xml:space="preserve"> м. р-н, с/п Некрасовское, рп. Некрасовское, ул. Малосольская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з/у ___,</w:t>
      </w:r>
      <w:r>
        <w:rPr>
          <w:b/>
          <w:sz w:val="20"/>
        </w:rPr>
        <w:t xml:space="preserve"> </w:t>
      </w:r>
      <w:r>
        <w:rPr>
          <w:sz w:val="20"/>
        </w:rPr>
        <w:t>разрешенное использование земельного участка: хранение автотранспорта, (далее – Участок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1.2. Участок предоставлен Арендатору для</w:t>
      </w:r>
      <w:r>
        <w:rPr>
          <w:color w:val="000000"/>
          <w:kern w:val="2"/>
          <w:sz w:val="20"/>
          <w:lang w:eastAsia="ru-RU"/>
        </w:rPr>
        <w:t xml:space="preserve"> </w:t>
      </w:r>
      <w:r>
        <w:rPr>
          <w:sz w:val="20"/>
        </w:rPr>
        <w:t xml:space="preserve">размещения отдельно стоящих и пристроенных гаражей, в том числе: подземных, предназначенных для хранения автотранспорта, в том числе: с разделением на машино-места, за исключением гаражей, размещение которых предусмотрено содержанием видов разрешенного использования «Размещение гаражей для собственных нужд», «Служебные гаражи»,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3. Объекты недвижимого имущества на Участке: здания, строения, сооружения, объекты незавершенного строительства: отсутствуют.</w:t>
      </w:r>
    </w:p>
    <w:p>
      <w:pPr>
        <w:pStyle w:val="TextBody"/>
        <w:jc w:val="both"/>
        <w:rPr>
          <w:color w:val="000000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4. Существующие ограничения прав на Участок, обременения Участка:</w:t>
      </w:r>
      <w:r>
        <w:rPr>
          <w:color w:val="000000"/>
          <w:sz w:val="20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0"/>
        </w:rPr>
        <w:t xml:space="preserve">в </w:t>
      </w:r>
      <w:r>
        <w:rPr>
          <w:sz w:val="20"/>
        </w:rPr>
        <w:t>соответствии</w:t>
      </w:r>
      <w:r>
        <w:rPr>
          <w:color w:val="000000"/>
          <w:sz w:val="20"/>
        </w:rPr>
        <w:t xml:space="preserve"> с п. 3 ст. 47 </w:t>
      </w:r>
      <w:r>
        <w:rPr>
          <w:bCs/>
          <w:sz w:val="20"/>
        </w:rPr>
        <w:t>Воздушного</w:t>
      </w:r>
      <w:r>
        <w:rPr>
          <w:color w:val="000000"/>
          <w:sz w:val="20"/>
        </w:rPr>
        <w:t xml:space="preserve"> кодекса РФ, приказом Федерального агентства воздушного транспорта от 17.08.2020 № 1022-П:</w:t>
      </w:r>
      <w:r>
        <w:rPr>
          <w:sz w:val="20"/>
        </w:rPr>
        <w:t xml:space="preserve"> земельный участок расположен в приаэродромной территории аэропорта Ярославль (Туношна), зона с особыми условиями использования территорий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ействия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. Срок действия настоящего Договора: 30 месяцев, с________ 2023 по _________2025.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тежи по договор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0"/>
          <w:szCs w:val="20"/>
        </w:rPr>
        <w:t xml:space="preserve">ИНН 7621003399, КПП 762101001, ОКТМО 78626457, код бюджетной классификации 80111105013050000120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32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>4.1.  Арендодатель обяза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>4.3.  Арендатор обязан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u w:val="single"/>
        </w:rPr>
        <w:t xml:space="preserve">4.4. Арендатор   имеет   прав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5. Арендодатель и Арендатор имеют иные права и несут иные обязанности, установленные действующим законодательством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зменение и прекращение действия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</w:rPr>
      </w:pPr>
      <w:r>
        <w:rPr>
          <w:bCs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</w:rPr>
      </w:pPr>
      <w:r>
        <w:rPr>
          <w:bCs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</w:rPr>
      </w:pPr>
      <w:r>
        <w:rPr>
          <w:bCs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</w:rPr>
      </w:pPr>
      <w:r>
        <w:rPr>
          <w:bCs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</w:rPr>
      </w:pPr>
      <w:r>
        <w:rPr>
          <w:bCs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 действия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/>
        <w:t>- протокол № ___ о результатах аукциона от _______2023 года на право заключения договора аренды земельного участка;</w:t>
      </w:r>
    </w:p>
    <w:p>
      <w:pPr>
        <w:pStyle w:val="Normal"/>
        <w:jc w:val="both"/>
        <w:rPr/>
      </w:pPr>
      <w:r>
        <w:rPr/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- акт приема - передачи земельного участка;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- расчет арендных платежей и сроки уплаты за второй и последующие годы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Normal"/>
        <w:jc w:val="both"/>
        <w:rPr>
          <w:b/>
          <w:b/>
        </w:rPr>
      </w:pPr>
      <w:r>
        <w:rPr/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/>
      </w:pPr>
      <w:r>
        <w:rPr/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</w:t>
      </w:r>
      <w:r>
        <w:rPr/>
        <w:t>МП</w:t>
      </w:r>
    </w:p>
    <w:p>
      <w:pPr>
        <w:pStyle w:val="Style21"/>
        <w:ind w:left="0" w:right="0" w:hanging="0"/>
        <w:rPr/>
      </w:pPr>
      <w:r>
        <w:rPr>
          <w:b/>
          <w:sz w:val="20"/>
        </w:rPr>
        <w:t>Арендатор: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0"/>
        </w:rPr>
      </w:pPr>
      <w:r>
        <w:rPr>
          <w:sz w:val="20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1:00Z</dcterms:created>
  <dc:creator>gavrilova</dc:creator>
  <dc:description/>
  <dc:language>en-US</dc:language>
  <cp:lastModifiedBy>111</cp:lastModifiedBy>
  <cp:lastPrinted>2023-02-01T13:41:00Z</cp:lastPrinted>
  <dcterms:modified xsi:type="dcterms:W3CDTF">2023-02-06T07:31:00Z</dcterms:modified>
  <cp:revision>2</cp:revision>
  <dc:subject/>
  <dc:title>От ________________№__________</dc:title>
</cp:coreProperties>
</file>