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09.2016 года  №  1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открытого аукциона на право</w:t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лючить договор аренды земельного участка </w:t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дастровым номером 76:09:014501:1697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 Провести открытый, по составу участников и форме подачи предложения по цене, аукцион на право заключить договор аренды  земельного участка площадью 1710 кв. м. с кадастровым номером 76:09:014501:1697, категория земель: земли населенных пунктов, местонахождение: Ярославская область, Некрасовский район, р.п. Красный Профинтерн, ул. Набережная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2. Предметом аукциона - право на заключение договора аренды земельного участка с кадастровым номером 76:09:014501:1697, (далее – договор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чальной ценой предмета аукциона - 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Начальную цену предмета аукциона установить по результатам рыночной оценки в размере 101000 (Сто одна тысяча) рублей 00 копеек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7. Задаток для участия в аукционе установить  в размере 10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положении и площади земельного участка, в отношении которого проводится аукцион: согласно утвержденной схеме расположения земельного участка и подготовленного межевого пла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Разрешенное использование: для строительства многоквартирного жилого дом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аукциона на право заключения договора аренды земельного участка устанавливается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аренды заключается на срок 3 год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я (обременения) права: не зарегистрированы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 Установить срок проведения аукциона: 18 октября 2016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В срок до 17 сентября 2016 года разместить извещение о проведение  аукциона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Некрасовского муниципального района В.Б. Видасов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Постановление вступает в силу со дня его опубликова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Глава  муниципального  района                                                         Н.В. Золотников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09.2016 года № 1181</w:t>
      </w:r>
    </w:p>
    <w:p>
      <w:pPr>
        <w:pStyle w:val="Normal"/>
        <w:ind w:right="5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3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формы извещения о проведении </w:t>
      </w:r>
    </w:p>
    <w:p>
      <w:pPr>
        <w:pStyle w:val="Normal"/>
        <w:ind w:right="23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а, формы заявки на участие в аукционе, </w:t>
      </w:r>
    </w:p>
    <w:p>
      <w:pPr>
        <w:pStyle w:val="Normal"/>
        <w:ind w:right="23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соглашения о задатке, проекта договора аренды </w:t>
      </w:r>
    </w:p>
    <w:p>
      <w:pPr>
        <w:pStyle w:val="Normal"/>
        <w:ind w:right="2381" w:hanging="0"/>
        <w:rPr/>
      </w:pPr>
      <w:r>
        <w:rPr>
          <w:color w:val="000000"/>
          <w:sz w:val="24"/>
          <w:szCs w:val="24"/>
        </w:rPr>
        <w:t>земельного участка с кадастровым номером 76:09:014501:1697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 Утвердить форму извещения о проведении аукциона на право заключить договор аренды земельного участка с кадастровым номером 76:09:014501:1697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извещение о проведении аукциона (со всеми Приложениями) на официальном сайте Российской Федерации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Администрации Некрасовского муниципального района  </w:t>
      </w:r>
      <w:hyperlink r:id="rId5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 в срок до 17 сентября 2016 г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форму подачи заявок на участие в аукционе на право заключить договор аренды земельного участка,  указанного в п.1 настоящего постановления (согласно Приложению №1 к Извещению о проведении аукциона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форму соглашения о задатке на участие в аукционе на право заключить договор аренды земельного участка, указанного в п.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 проект договора аренды земельного участка, указанного в п. 1 настоящего постановления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Некрасовского муниципального района В.Б. Видасов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униципального  района                                                               Н.В. Золотни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9.09.2016 г. № 1181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й по цене, аукциона на право заключить договор аренды земельного участка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014501:1697</w:t>
      </w:r>
    </w:p>
    <w:p>
      <w:pPr>
        <w:pStyle w:val="Normal"/>
        <w:ind w:right="289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по продаже права на заключение договора аренды земельного участка (размера ежегодной арендной платы) для строительства многоквартирного жилого дома, сроком на 3 года,  категория земель: земли населенных пунктов,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>: Ярославская область, Некрасовский район, р. п. Красный Профинтерн, ул. Набережная, с кадастровым  номером 76:09:014501:1697, площадь земельного участка 1710 кв. м., начальная цена продажи права аренды 101000 рублей, шаг аукциона 3030 рублей, сумма задатка 101000 рублей, ограничения и обременения права: не зарегистрированы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редельные параметры разрешенного строительства: процент застройки 23-36, коэффициент использования территории 0,4-0,7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8.08.2016 года  № МРСК—ЯР/Р4/451, к сетям теплоснабжения – в соответствии с письмом МУП ЖКХ «Заволжское» от 05.09.2016 года № 272, к сетям водоснабжения – в соответствии с письмом МУП ЖКХ «Заволжское» от 05.09.2016 года № 272, к сетям водоотведения – в соответствии с письмом МУП ЖКХ «Заволжское» от 05.09.2016 года № 272, к сетям газораспределения – в соответствии с письмом филиала АО «Газпром газораспределение Ярославль» в Ярославском районе от 30.08.2016 года № 919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Максимальный срок строительства объекта 3 года с момента получения разрешения на строительство объекта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8 октября 2016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3-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 задатк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ПАО г. Ярославль, БИК 047888670, кор/счет  30101810500000000670. 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4 октября 2016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__, соглашение о задатке от ___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16 сентября 2016 года с 09:00 часов по 10 октября 2016 года до 16:00 часов</w:t>
      </w:r>
      <w:r>
        <w:rPr>
          <w:szCs w:val="24"/>
        </w:rPr>
        <w:t xml:space="preserve"> по рабочим дням, перерыв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4 октября 2016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ь аукциона обязан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разработать проектную документацию в соответствии с градостроительным планом земельного участка и требованием государственных стандартов системы проектной документации для строительства, техническими условиями на подключение (присоединение) к сетям инженерно-технического обеспечения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согласовать с Организатором аукциона техническое задание на проектирование многоквартирного жилого дом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 строительству объекта приступить после получения разрешения на строительство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8 октября 2016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РФ и не позднее 30 дней со дня направления проекта договора аренды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РФ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4:00Z</dcterms:created>
  <dc:creator>gavrilova</dc:creator>
  <dc:description/>
  <dc:language>en-US</dc:language>
  <cp:lastModifiedBy>Апони</cp:lastModifiedBy>
  <cp:lastPrinted>2016-09-08T09:46:00Z</cp:lastPrinted>
  <dcterms:modified xsi:type="dcterms:W3CDTF">2016-09-12T12:48:00Z</dcterms:modified>
  <cp:revision>4</cp:revision>
  <dc:subject/>
  <dc:title>От ________________№__________</dc:title>
</cp:coreProperties>
</file>