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2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           </w:t>
      </w:r>
      <w:r>
        <w:rPr>
          <w:b w:val="false"/>
          <w:i w:val="false"/>
          <w:sz w:val="28"/>
          <w:szCs w:val="28"/>
        </w:rPr>
        <w:t>АДМИНИСТРАЦИ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НЕКРАСОВСКОГО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ГО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9.2019 № 11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 номерами: 76:09:082001:449, 76:09:082601:2792,76:09:082601:2793,76:09:082601:2794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из земель населенных пунктов, для ведения личного подсобного хозяйства, сроком на 20 лет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3000 кв. м. с кадастровым номером 76:09:082001:449, адрес: Ярославская область, Некрасовский р-н, с/п Красный Профинтерн, д. Пески, ул. Цветочная, уч.24а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200 кв. м. с кадастровым номером 76:09:082601:2792, адрес: Ярославская область, Некрасовский р-н, с/п Красный Профинтерн, с. Диево-Городище, ул. Сиреневая, уч.39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200 кв. м. с кадастровым номером 76:09:082601:2793, адрес: Ярославская область, Некрасовский р-н, с/п Красный Профинтерн, с. Диево-Городище, ул. Сиреневая, уч.35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200 кв. м. с кадастровым номером 76:09:082601:2794, адрес: Ярославская область, Некрасовский р-н, с/п Красный Профинтерн, с. Диево-Городище, ул. Сиреневая, уч.37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ых участков с кадастровыми номерами: 76:09:082001:449, 76:09:082601:2792, 76:09:082601:2793, 76:09:082601:2794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: для земельного участка с кадастровым  номером 76:09:082001:449 - 23300 (Двадцать три тысячи триста) рублей, для земельных участков с кадастровыми номерами: 76:09:082601:2792, 76:09:082601:2793, 76:09:082601:2794 - 9300 (Девять тысяч триста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граничения (обременения) прав по земельным участкам с кадастровыми номерами: 76:09:082601:2792, 76:09:082601:2793, 76:09:082601:2794 - отсутствие организованных подъездных путе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ельному участку с кадастровым  номером 76:09:082001:449 - 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 на площади 3000 кв. м.,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7 ст.65 Водного кодекса РФ  предусмотрено, что в границах прибрежных защитных полос, наряду с установленными ч.15 ст.65 ВК РФ ограничениями запрещае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2 октября 2019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1.09.2019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0:00Z</dcterms:created>
  <dc:creator>gavrilova</dc:creator>
  <dc:description/>
  <cp:keywords/>
  <dc:language>en-US</dc:language>
  <cp:lastModifiedBy>User</cp:lastModifiedBy>
  <cp:lastPrinted>2019-09-13T14:04:00Z</cp:lastPrinted>
  <dcterms:modified xsi:type="dcterms:W3CDTF">2019-09-16T12:31:00Z</dcterms:modified>
  <cp:revision>11</cp:revision>
  <dc:subject/>
  <dc:title>От ________________№__________</dc:title>
</cp:coreProperties>
</file>