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09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и проекта ме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по объекту «Замена сыр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ок УПВ на природный газ. Перев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ческих печей с жидкого топл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иродный 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45 Градостроительного  кодекса Российской Федерации, ст. 43, 44, 45 Правил землепользования и застройки сельского поселения Бурмакино Некрасовского муниципального района, протоколом публичных слушаний от 08.08.2016 г., заключения по результатам публичных слушаний от 08.08.2016 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ировки территории и проект межевания территории по объекту «Замена сырья установок УПВ на природный газ. Перевод технологических печей с жидкого топлива на природный газ»</w:t>
      </w:r>
      <w:r>
        <w:rPr>
          <w:rFonts w:cs="Times New Roman" w:ascii="Times New Roman" w:hAnsi="Times New Roman"/>
          <w:sz w:val="28"/>
          <w:szCs w:val="28"/>
        </w:rPr>
        <w:t>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териалы основной части проекта планировки. Положения о размещении линей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оложений по размещению линейн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ртеж межевания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ы обос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6-08-25T10:32:00Z</cp:lastPrinted>
  <dcterms:modified xsi:type="dcterms:W3CDTF">2016-09-08T10:19:00Z</dcterms:modified>
  <cp:revision>46</cp:revision>
  <dc:subject/>
  <dc:title>от__________№_____</dc:title>
</cp:coreProperties>
</file>