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9 № 1175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земельных участков с кадастровыми номерами: 76:09:082601:2332, 76:09:082601:2333, 76:09:082601:2336, 76:09:082601:2339, </w:t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341, 76:09:082601:2319,76:09:082601:2324,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325.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9, адрес: Ярославская область, Некрасовский р-н, с. Диево-Городище, ул. Солнечная, д.1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76:09:082601:2332, 76:09:082601:2333, 76:09:082601:2336, 76:09:082601:2339, 76:09:082601:2341, 76:09:082601:2319, 76:09:082601:2324, 76:09:082601:2325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 76:09:082601:2332, 76:09:082601:2339 - 152000 (сто пятьдесят две тысячи) рублей каждый, с кадастровыми номерами  76:09:082601:2333, 76:09:082601:2319 -129000 (сто двадцать девять тысяч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  76:09:082601:2336, 76:09:082601:2341-140000 (сто сорок тысяч) рублей каждый, с кадастровыми номерами  76:09:082601:2324, 76:09:082601:2325 -106000 (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2 октября 2019 года 11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1.09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gavrilova</dc:creator>
  <dc:description/>
  <cp:keywords/>
  <dc:language>en-US</dc:language>
  <cp:lastModifiedBy>User</cp:lastModifiedBy>
  <cp:lastPrinted>2019-09-12T14:18:00Z</cp:lastPrinted>
  <dcterms:modified xsi:type="dcterms:W3CDTF">2019-09-16T12:23:00Z</dcterms:modified>
  <cp:revision>10</cp:revision>
  <dc:subject/>
  <dc:title>От ________________№__________</dc:title>
</cp:coreProperties>
</file>