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9  №  1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земельных участков с кадастровыми номерами: 76:09:082601:2356, 76:09:082601:2362, 76:09:082601:2361, 76:09:082601:2359, </w:t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348, 76:09:082601:2351,76:09:082601:2352.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6, адрес: Ярославская область, Некрасовский р-н, с. Диево-Городище, ул. Сиренев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2, адрес: Ярославская область, Некрасовский р-н, с. Диево-Городище, ул. Сиреневая, д.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1, адрес: Ярославская область, Некрасовский р-н, с. Диево-Городище, ул. Сиреневая, д.1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8, адрес: Ярославская область, Некрасовский р-н, с. Диево-Городище, ул. Сиреневая, д.11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1, адрес: Ярославская область, Некрасовский р-н, с. Диево-Городище, ул. Сиреневая, д.1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2, адрес: Ярославская область, Некрасовский р-н, с. Диево-Городище, ул. Сиреневая, д.19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6, 76:09:082601:2362, 76:09:082601:2361, 76:09:082601:2359, 76:09:082601:2348, 76:09:082601:2351, 76:09:082601:2352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ых участков с кадастровыми номерами  76:09:082601:2356, 76:09:082601:2362, 76:09:082601:2361. 76:09:082601:2359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6:09:082601:2348, 76:09:082601:2351, 76:09:082601:2352 в размере 152000 (сто пятьдесят две тысячи) рублей каждый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2 октября 2019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1.09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0:00Z</dcterms:created>
  <dc:creator>gavrilova</dc:creator>
  <dc:description/>
  <cp:keywords/>
  <dc:language>en-US</dc:language>
  <cp:lastModifiedBy>User</cp:lastModifiedBy>
  <cp:lastPrinted>2019-09-12T11:52:00Z</cp:lastPrinted>
  <dcterms:modified xsi:type="dcterms:W3CDTF">2019-09-16T12:10:00Z</dcterms:modified>
  <cp:revision>8</cp:revision>
  <dc:subject/>
  <dc:title>От ________________№__________</dc:title>
</cp:coreProperties>
</file>