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0 №  1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14:5, расположенно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Гаг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9 Градостроительного  кодекса Российской Федерации, Устава Некрасовского муниципального района, ст. 12, 18 Правил землепользования и застройки сельского поселения Некрасовское, на основании обращения Лебедевой И.А., Администрация Некрас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«для предпринимательской деятельности», с кадастровым номером: 76:09:160114:5, расположенного по адресу: Ярославская область, Некрасовский район, р.п. Некрасовское, ул. Гагарина,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общественное питание» в период с 06 ноября по 06 декабря 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 декабря 2020 г. в 10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7.11.2020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06.12.2020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7:00Z</dcterms:created>
  <dc:creator>Home</dc:creator>
  <dc:description/>
  <dc:language>en-US</dc:language>
  <cp:lastModifiedBy>mr12term04</cp:lastModifiedBy>
  <cp:lastPrinted>2020-10-29T16:45:00Z</cp:lastPrinted>
  <dcterms:modified xsi:type="dcterms:W3CDTF">2020-11-16T13:37:00Z</dcterms:modified>
  <cp:revision>2</cp:revision>
  <dc:subject/>
  <dc:title>от__________№_____</dc:title>
</cp:coreProperties>
</file>