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Р О С Л А С К А Я   О Б Л А С Т 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от   05.11.2020                   № 1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районной комиссии по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ведению сельскохозяйственной микроперепис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21 года на территории Некрас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9.08.2020 № 1315 «Об организации сельскохозяйственной микропереписи 2021 года», в целях своевременного выполнения комплекса работ по организации и проведению сельскохозяйственной микропереписи 2021 года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районную комиссию по организации и проведению сельскохозяйственной микропереписи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илагаемое Положение о районной комиссии по организации и проведению сельскохозяйственной микропереписи 2021 года и её состав (Приложение №1 и Приложение №2)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shd w:fill="FFFFFF" w:val="clear"/>
        </w:rPr>
        <w:t xml:space="preserve"> Муниципальному учреждению «Управление сельского хозяйства Некрасовского муниципального района»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митету по управлению муниципальным имуществом Некрасовского муниципального района оказать содействие Территориальному органу Федеральной службы государственной статистики по Ярославской области в предоставлении имеющихся сведений для проведения сельскохозяйственной микропереписи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публиковать настоящее постановление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О.А.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  <w:tab/>
        <w:tab/>
        <w:tab/>
        <w:tab/>
        <w:tab/>
        <w:tab/>
        <w:tab/>
        <w:t xml:space="preserve">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СХ НМ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 сводных статистических работ </w:t>
      </w:r>
    </w:p>
    <w:p>
      <w:pPr>
        <w:pStyle w:val="Normal"/>
        <w:jc w:val="both"/>
        <w:rPr/>
      </w:pPr>
      <w:r>
        <w:rPr>
          <w:sz w:val="28"/>
        </w:rPr>
        <w:t>(включая специалистов в р.п. Некрасовско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Исп.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Морозова М.К</w:t>
      </w:r>
    </w:p>
    <w:p>
      <w:pPr>
        <w:pStyle w:val="TextBodyIndent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1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Некрасовского муниципального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</w:t>
        <w:softHyphen/>
        <w:softHyphen/>
        <w:t>___________________№ ______</w:t>
      </w:r>
    </w:p>
    <w:p>
      <w:pPr>
        <w:pStyle w:val="Footnot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ельскохозяйственной микропереписи в 2021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1. Комиссия по проведению сельскохозяйственной микропереписи на территории Некрасовского муниципального округа (далее - комиссия) создается для подготовки и проведения в 2021 году сельскохозяйственной микропереписи.</w:t>
      </w:r>
    </w:p>
    <w:p>
      <w:pPr>
        <w:pStyle w:val="TextBodyIndent"/>
        <w:rPr>
          <w:szCs w:val="28"/>
        </w:rPr>
      </w:pPr>
      <w:r>
        <w:rPr>
          <w:szCs w:val="28"/>
        </w:rPr>
        <w:t>2. Комиссия в своей работе руководствуется Конституцией РФ, Федеральными законами, указами и распоряжениями Президента и Правительства Российской Федерации, постановлением государственного органа субъекта Российской Федераци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 руководит деятельностью комиссии и председательствует на ее заседаниях.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TextBodyIndent"/>
        <w:rPr>
          <w:szCs w:val="28"/>
        </w:rPr>
      </w:pPr>
      <w:r>
        <w:rPr>
          <w:szCs w:val="28"/>
        </w:rPr>
        <w:t>- обеспечение согласованных действий органов исполнительной власти и органов местного самоуправления, федеральных органов исполнительной власти на территории Некрасовского муниципального округа по подготовке сельскохозяйственной микропереписи;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-оперативное решение вопросов, связанных с подготовкой и проведени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хозяйственной микропере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В сферу деятельности комиссии входят следующие основные вопросы:</w:t>
      </w:r>
    </w:p>
    <w:p>
      <w:pPr>
        <w:pStyle w:val="31"/>
        <w:ind w:left="142" w:firstLine="578"/>
        <w:jc w:val="both"/>
        <w:rPr/>
      </w:pPr>
      <w:r>
        <w:rPr>
          <w:sz w:val="28"/>
          <w:szCs w:val="28"/>
        </w:rPr>
        <w:t>-  ведения записей в похозяйственных книгах о личных подсобных хозяйствах в администрациях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подбору и подготовке переписных кадров;</w:t>
      </w:r>
    </w:p>
    <w:p>
      <w:pPr>
        <w:pStyle w:val="31"/>
        <w:ind w:left="141" w:hanging="42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ация работы по обеспечению переписных кадров служебными помещениями, оборудованных мебелью, инвентарем и телефонной связью, охраной, транспортными средствами;</w:t>
      </w:r>
    </w:p>
    <w:p>
      <w:pPr>
        <w:pStyle w:val="31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я информационно - разъяснительной работы среди населения, непосредственное участие в проведении лекций, бесед, докладов, а также выступления по радио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 в установленном порядке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слушивать на своих заседаниях отчеты должностных лиц, ответственных за выполнение мероприятий, указанных в постановлении   администрации Некрасовского муниципального район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глашать на заседания комиссии руководителей и должностных лиц структурных подразделений, органов местного самоуправления муниципального района, представителей организаций 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ботает по планам, составленным в соответствии с Календарными планами мероприятий по подготовке и проведению сельскохозяйственной микропереписи. В планах предусматриваются мероприятия, которые необходимо решить комиссии в конкретный период времени, с указанием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роводится по мере необходимости, но не реже 1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В случае необходимости, в порядке контроля за ходом выполнения постановления о подготовке сельскохозяйственной микропереписи, комиссия вносит предложения по отдельным вопросам, связанным с подготовкой к переписи, на рассмотрение главы Некрас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При этом на заседании комиссии должно присутствовать не менее двух третей ее членов. В случае равенства голосов, решающим является голос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ях комиссии, оформляются протоколом, который подписывае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, требующим решения Главы Некрасовского района, комиссия вносит соответствующие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ссия в рамках своей компетенции вправе готовить проекты поручений Главы Некрас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Некрасовского муниципального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от </w:t>
        <w:softHyphen/>
        <w:softHyphen/>
        <w:t>___________________№ _________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   по проведению в 202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икропере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Некрас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анафова О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муниципального района, 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мирнова Л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сводных статистических работ (включая специалистов в р.п.Некрасовское, заместитель председателя комисси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пова Л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лыбина В.Н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Жигалев А.П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Некрасовского линейного цеха Тутаевского МЦТЭТ филиала в Ярославской и Костромской областях ПАО «Ростелеком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Миловидова М.Н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Некрасовского районного центра занятости населения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Репина Т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газеты «Районные будн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ойкова Л.Н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учреждения «Управление сельского хозяйства НМР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Логинова К.Э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У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Морозова М.К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Управления делами Администрации муниципального района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Огурцов А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Красный Профинтер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Лосев В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Некрасовск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Диморов М.Ю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Бурмак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0:00Z</dcterms:created>
  <dc:creator>upravlenie</dc:creator>
  <dc:description/>
  <dc:language>en-US</dc:language>
  <cp:lastModifiedBy>mr12term04</cp:lastModifiedBy>
  <cp:lastPrinted>2020-10-30T08:39:00Z</cp:lastPrinted>
  <dcterms:modified xsi:type="dcterms:W3CDTF">2020-11-16T13:40:00Z</dcterms:modified>
  <cp:revision>3</cp:revision>
  <dc:subject/>
  <dc:title/>
</cp:coreProperties>
</file>