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ОСЛАВСКАЯ ОБЛАСТЬ</w:t>
      </w:r>
    </w:p>
    <w:p>
      <w:pPr>
        <w:pStyle w:val="Normal"/>
        <w:ind w:left="-384" w:right="-1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5.09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169</w:t>
      </w:r>
    </w:p>
    <w:p>
      <w:pPr>
        <w:pStyle w:val="Style29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сведений содержащихся, в информационной системе обеспечения градостроительной деятельности Некрасовского муниципального района</w:t>
      </w:r>
    </w:p>
    <w:p>
      <w:pPr>
        <w:pStyle w:val="Style29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rPr/>
      </w:pPr>
      <w:r>
        <w:rPr>
          <w:sz w:val="28"/>
          <w:szCs w:val="28"/>
        </w:rPr>
        <w:t>В соответствии с п.6 ст.8 «Градостроительного кодекса Российской Федерации» от 29.12.2004 № 190-ФЗ, п.15 ст.15 Федерального закона «Об общих принципах организации местного самоуправления в Российской Федерации» № 131-ФЗ от  06.10.2003 , Федеральным законом от 27.07.2010 № 210-ФЗ «Об организации предоставления государственных и муниципальных услуг», Уставом Некрасовского муниципального района, в целях повышения качества исполнения и доступности результата оказания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,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о предоставлении муниципальной услуги </w:t>
      </w:r>
      <w:r>
        <w:rPr>
          <w:rFonts w:eastAsia="Calibri"/>
          <w:sz w:val="28"/>
          <w:szCs w:val="28"/>
        </w:rPr>
        <w:t>по предоставлению сведений, содержащихся в информационной системе обеспечения градостроительной деятельности Некрасовского муниципальн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красовского МР от 28.06.2012 г.        № 714 «Об утверждении административного регламента о предоставлении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екрасовского муниципального района по вопросам ЖКХ, строительства, </w:t>
      </w:r>
      <w:r>
        <w:rPr>
          <w:rFonts w:cs="Times New Roman" w:ascii="Times New Roman" w:hAnsi="Times New Roman"/>
          <w:sz w:val="28"/>
          <w:szCs w:val="28"/>
        </w:rPr>
        <w:t>транспорта 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Б. Видасова.</w:t>
      </w:r>
    </w:p>
    <w:p>
      <w:pPr>
        <w:pStyle w:val="Style23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23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Н.В. Золотников </w:t>
      </w:r>
      <w:r>
        <w:br w:type="page"/>
      </w:r>
    </w:p>
    <w:p>
      <w:pPr>
        <w:pStyle w:val="Style24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24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29"/>
        <w:tabs>
          <w:tab w:val="clear" w:pos="708"/>
          <w:tab w:val="left" w:pos="0" w:leader="none"/>
        </w:tabs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5.09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16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 </w:t>
      </w:r>
    </w:p>
    <w:p>
      <w:pPr>
        <w:pStyle w:val="Normal"/>
        <w:tabs>
          <w:tab w:val="clear" w:pos="708"/>
          <w:tab w:val="left" w:pos="793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 по заявлениям физических и юридических лиц (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редоставлении муниципальной услуги заявителями являются физические или юридические лица (за исключением государственных органов и их территориальных органов, органов местного самоуправления), заинтересованные в получении 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при предоставлении муниципальной услуги может выступать иное лицо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Некрасовского муниципального района (далее-Комит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52260, Ярославская область, Некрасовский район, р.п. Некрасовское, ул. Набережная, д.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2260, Ярославская область, Некрасовский район, р.п. Некрасовское, ул. Набережная, д.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 вопросам предоставления муниципальной услуги ведется по месту нахождения Комитета по следующему график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не приемны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08.00 – 12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08.00 - 12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08.00 – 12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08.00 – 12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устанавливается с 12.00. до 13.00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редседателем Комитета осуществляется в четверг с 10.00. до 12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/48531/4-24-60, 4-11-9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nekr@adm.yar.ru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екрасовского муниципального района в информационно-телекоммуникационной сети «Интернет»: http://nekrasovskoe.yarregion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bookmarkStart w:id="6" w:name="OLE_LINK9"/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6"/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www.gosuslugi.ru (далее – Единый портал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при личном обращении в Коми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:8/48531/4-24-60, 4-11-9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: nekr@adm.yar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официальный сайт ОМСУ по форме обратной связ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krasovskoe.yar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КУМИ/Вопросы и отве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, Ярославская область, Некрасовский район, р.п. Некрасовское, ул. Набережная, д. 3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красов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2260, Ярославская область, Некрасовский район, р.п. Некрасовское, ул. Набережная, д. 3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 информацией о порядке предоставления муниципальной услуги должно быть рассмотрено не позднее 30 дн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сведений, содержащихся в информационной системы обеспечения градостроительной деятельност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</w:t>
      </w: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Думы Некрасовского муниципального района от 22.12.2011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подачи заявления и получения результата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ная форма – при личном присутствии заявителя в Комит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 форма – без личного присутствия заявителя (по почте, с использованием электронной поч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го отказа в предоставлении 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щий срок предоставления муниципальной услуги составляет 14 дней с даты поступления в Комитет документа, подтверждающего внесение платы за предоставление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ая услуга в соответствии с законодательством Российской Федерации является бесплатной для заявителя, сведения, содержащиеся в информационной системе обеспечения градостроительной деятельности, выдаются (направляются) заявителю в течение 14 дней со дня поступления заявления и документов, обязанность по предоставлению которых возложена на заявителя в Комитет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 от 29.12.2004 № 190-ФЗ (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, № 290, 30.12.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введении в действие Градостроительного кодекса Российской Федерации» от 29.12.2004 № 191-ФЗ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290, 30.12.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Ф», 06.10.2003, № 40, ст. 38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1.07.1993 № 5485-1 «О государственной тайне» («Собрание законодательства Российской Федерации», 13.10.1997, № 41, ст. 8220-823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6.2006 № 363 «Об информационном обеспечении градостроительной деятельности» («Собрание законодательства Российской Федерации», 19.06.2006, № 25, ст. 272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03.03. 2008, №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Бюллетень нормативных актов федеральных органов исполнительной власти», 07.05.2007, № 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олучении сведений из информационной системы обеспечения градостроительной деятельности (далее информационной систе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 к настояще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олжна быть указа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де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й системы обеспечения градострои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или идентификатор сведений о юридическом 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дентификатора сведений о физическом лице в соответствии с приказом Казначейства России от 30.11.2012 N 19н "Об утверждении Порядка ведения Государственной информационной системы о государственных и муниципальных платежах" используется информация об одном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 и номер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 и номер водительского удостове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дентификатора сведений о юридическом лице в соответствии с приказом Казначейства России от 30.11.2012 N 19н "Об утверждении Порядка ведения Государственной информационной системы о государственных и муниципальных платежах" используется идентификационный номер налогоплательщика (ИНН) совместно с кодом причины постановки на учет в налоговом органе (КПП)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желаемый способ получен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ата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вести в заявлении свои контактные дан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предоставление муниципальной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: Федеральный закон от 27.07.2010 № 210-ФЗ «Об организации предоставления государственных и муниципальных услуг»; Федеральный закон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или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(при подаче заявления и при получении результата предоставления муниципальной услуги лично заявителем или представителем 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 (в случае подачи заявления представителем 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ляется оригинал для снятия копии </w:t>
      </w:r>
      <w:r>
        <w:rPr>
          <w:rFonts w:cs="Times New Roman" w:ascii="Times New Roman" w:hAnsi="Times New Roman"/>
          <w:sz w:val="28"/>
          <w:szCs w:val="28"/>
        </w:rPr>
        <w:t>или копия, заверенная в установленном зако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обходимых и обязательных услуг для предоставления муниципальной услуги не предусмотрено.</w:t>
      </w:r>
    </w:p>
    <w:p>
      <w:pPr>
        <w:pStyle w:val="Style23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нятия решения о мотивированном отказе в предоставлении 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ный в соответствии с законодательством Российской Федерации запрет в предоставлении сведений (копий документов), содержащихся в информационной системе обеспечения градостроительной деятельности,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прашиваемых сведений в информационной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тверждения внесения платы за предоставление муниципальной услуги в течение срока предоставления муниципальной услуги, в случае если муниципальная услуга предоставляется за плат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оставление муниципальной услуги осуществляется за плату или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азмер платы за предоставление сведений устанавливается нормативным правовым актом Администрации Некрасовского муниципального района ежегодно, исходя из планируемого объема расходов местного бюджета,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2.3. Оп</w:t>
      </w:r>
      <w:r>
        <w:rPr>
          <w:rFonts w:cs="Times New Roman" w:ascii="Times New Roman" w:hAnsi="Times New Roman"/>
          <w:iCs/>
          <w:sz w:val="28"/>
          <w:szCs w:val="28"/>
        </w:rPr>
        <w:t xml:space="preserve">лата предоставления сведений, содержащихся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>, осуществляется заявителе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Бесплатно сведения информационной системе обеспечения градостроительной деятельности предоставляются по заявлениям физических и юридических лиц в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анное в очной форме в Комитет, регистрируется непосредственно при подаче соответствующего заявления в Комит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анное в заочной форме регистрируется, в день поступления в Ком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ю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Условия доступности предоставления муниципальной услуги для инвал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Комитета, предоставляющих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работниками Комитетами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услуги всеми способами, предусмотренные законодательством, в том числе через Единый портал и МФЦ(да\н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евышения срока предоставления муниципальной услуги установленного пунктом 2.5 раздела 2 регламента (да\нет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(да\н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мест для бесплатной парковки автотранспортных средств, в том числе не менее 1 - для транспортных средств инвалидов (да\не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уполномоченным должностны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тет заявления о предоставлении 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 приложенными к нему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Комит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, необходимых для предоставления муниципальной услуги специалист 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прие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расписку в получении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расчет размера платы за предоставление сведений, в соответствии с расчетными размерами платы, установленным нормативным правовым актом Администрации Некрас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платы за предоставление сведений, содержит: перечень сведений, которые могут быть предоставлены заявителю; общий размер платы за предоставление запрашиваемых сведений; платежные реквизиты и (или) квитанции для оплаты предоставления муниципальной услуги;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 на т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дтверждения внесения платы за предоставление муниципальной услуги (предоставленного заявителем или полученного в ходе межведомственного взаимодействия) является основанием для подготовки отказа в предоставлении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б) при поступлении заявление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заявление и прикрепленные к нему электронные образы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зая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при личном обращении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 или отказ в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специалист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Запросы должны быть сформированы и направлены в день регистрации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пять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проекта документа (копий документов)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10 раздела 2 настоящего регламента, специалист Комитета готовит проект мотивированного отказа в предоставлении сведений информационной системы обеспечения градостроительной деятельности и передает его для подписания председателю Комит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предусмотренных пунктом 2.10 настоящего регламента, специалист Комитета готовит ответ заявителю с приложением сведений, документов, материалов, пред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просу о предоставлении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, и передает ее вместе с заявлением и приложенными к нему документами председателю Комитета дл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ленный проект документа, являющийся результатом оказа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председателем Комитета проекта документа являющегося результатом муниципальной услуги: ответ заявителю с приложением сведений, документов, материалов, пред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просу о предоставлении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сведений информационной системы обеспечения градостроительной деятельности, вместе с заявлением и приложенными к нему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председатель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в течение 1 дня рассматривает полученные документы. В случае отсутствия замечаний подписывает ответ заявителю с приложением сведений, документов, материалов, пред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о предоставлении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сведений информационной системы обеспечения градостроительной деятельности и направляет специалисту Комитета для выдачи (направления)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ый документ, являющийся результатом оказа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-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Комитета подписанных документов: ответа заявителю с приложением сведений, документов, материалов, пред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о предоставлении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сведений информационной системы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Комите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в день поступления к нему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готовности документа являющегося результатом предоставления муниципальной услуги любым доступным способом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ает дату и время его выдачи заявителю в </w:t>
      </w:r>
      <w:r>
        <w:rPr>
          <w:rFonts w:cs="Times New Roman" w:ascii="Times New Roman" w:hAnsi="Times New Roman"/>
          <w:sz w:val="28"/>
          <w:szCs w:val="28"/>
        </w:rPr>
        <w:t>пределах срок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выдает с отметкой в Журнале выдачи документов явившемуся заявителю, представителю заявителя, документ являющийся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заявителя за результатом муниципальной услуги 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, о чем в Журнале выдачи документов вносится соответствующая за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а, являющегося результатом оказа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cs="Times New Roman" w:ascii="Times New Roman" w:hAnsi="Times New Roman"/>
          <w:sz w:val="28"/>
          <w:szCs w:val="28"/>
        </w:rPr>
        <w:t>председателем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исполнения регламента осуществляются </w:t>
      </w:r>
      <w:r>
        <w:rPr>
          <w:rFonts w:cs="Times New Roman" w:ascii="Times New Roman" w:hAnsi="Times New Roman"/>
          <w:sz w:val="28"/>
          <w:szCs w:val="28"/>
        </w:rPr>
        <w:t>председателем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рафиком проверок, но не реже чем 2 раза в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е проверки осуществляются </w:t>
      </w:r>
      <w:r>
        <w:rPr>
          <w:rFonts w:cs="Times New Roman" w:ascii="Times New Roman" w:hAnsi="Times New Roman"/>
          <w:sz w:val="28"/>
          <w:szCs w:val="28"/>
        </w:rPr>
        <w:t>председателем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личии жалоб на исполнени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6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может обратиться с жалобой на решения и действия (бездействие) Комитета, должностного лица Комитета (исполнителя), муниципального служащего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лично в ОМСУ может быть направлена по почте, с использованием информационно-телекоммуникационной сети Интернет: официального сай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МСУ, фамилию, имя, отчество должностного лица ОМС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МСУ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   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агентство по государственным услугам Ярославской области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 к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тет по управлению муниципальным имуществом Администрации Некрасовского муниципального района</w:t>
      </w:r>
    </w:p>
    <w:tbl>
      <w:tblPr>
        <w:tblW w:w="6521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42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юридического лиц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ридический адрес, ФИО, должность руководи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це представителя (в случае представительства)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Style24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  <w:br/>
        <w:t xml:space="preserve">о предоставле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й информационной системы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градостроите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01650</wp:posOffset>
                </wp:positionV>
                <wp:extent cx="121285" cy="15303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1pt;margin-top:39.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121285" cy="15303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0.3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54635</wp:posOffset>
                </wp:positionV>
                <wp:extent cx="121285" cy="15303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0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 (десятом) разделе ИСОГД  «Адресный реестр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ъект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му:</w:t>
      </w:r>
      <w:r>
        <w:rPr>
          <w:rFonts w:cs="Times New Roman" w:ascii="Times New Roman" w:hAnsi="Times New Roman"/>
        </w:rPr>
        <w:t xml:space="preserve">  ______________________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ли описание территории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26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прошу выдать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31"/>
        <w:gridCol w:w="2166"/>
        <w:gridCol w:w="5107"/>
        <w:gridCol w:w="464"/>
        <w:gridCol w:w="309"/>
        <w:gridCol w:w="2012"/>
        <w:gridCol w:w="314"/>
        <w:gridCol w:w="108"/>
      </w:tblGrid>
      <w:tr>
        <w:trPr>
          <w:trHeight w:val="278" w:hRule="atLeast"/>
          <w:cantSplit w:val="true"/>
        </w:trPr>
        <w:tc>
          <w:tcPr>
            <w:tcW w:w="11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5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8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0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0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0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0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75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-схема муниципальной услуги по предоставлению сведений, содержащихся в информационной системы обеспечения градостроительной деятельности Некрасовского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У</w:t>
            </w:r>
          </w:p>
        </w:tc>
      </w:tr>
      <w:tr>
        <w:trPr>
          <w:trHeight w:val="1204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6520</wp:posOffset>
                      </wp:positionV>
                      <wp:extent cx="6266815" cy="7343775"/>
                      <wp:effectExtent l="2540" t="2540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6880" cy="7343640"/>
                                <a:chOff x="0" y="0"/>
                                <a:chExt cx="6266880" cy="73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6880" cy="20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1520"/>
                                    <a:ext cx="1685880" cy="94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5880" cy="94284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123840"/>
                                      <a:ext cx="13143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явление и пакет 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9880" y="0"/>
                                    <a:ext cx="2228760" cy="1752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5480" y="266760"/>
                                      <a:ext cx="1619280" cy="12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верк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заявления и комплектнос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кументов в с соответств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 п. 2.7.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егламен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760" cy="1752480"/>
                                    </a:xfrm>
                                    <a:prstGeom prst="flowChartDecision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71440" y="561960"/>
                                    <a:ext cx="14954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егистрация заяв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95600" y="866160"/>
                                    <a:ext cx="324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38640" y="551880"/>
                                    <a:ext cx="540360" cy="325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00"/>
                                      <a:ext cx="54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" y="0"/>
                                      <a:ext cx="39996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09920" y="1743120"/>
                                    <a:ext cx="6285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5755" y="-5400"/>
                                        </a:moveTo>
                                        <a:lnTo>
                                          <a:pt x="-1800" y="4000"/>
                                        </a:lnTo>
                                      </a:path>
                                      <a:path w="21600" h="21600">
                                        <a:moveTo>
                                          <a:pt x="-1800" y="0"/>
                                        </a:moveTo>
                                        <a:lnTo>
                                          <a:pt x="-180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 день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2680" y="1142280"/>
                                  <a:ext cx="2886120" cy="40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19480" y="743760"/>
                                    <a:ext cx="1467000" cy="146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оверка заявления и документов, направление межведомственных запросов и получение ответ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400" y="2715480"/>
                                    <a:ext cx="1467000" cy="13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одготовка проекта документа, являющегося результатом предоставления услуг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152080" y="0"/>
                                    <a:ext cx="1800" cy="742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2720" y="2219400"/>
                                    <a:ext cx="1800" cy="5122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1360"/>
                                    <a:ext cx="78120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8669" y="-11693"/>
                                        </a:moveTo>
                                        <a:lnTo>
                                          <a:pt x="22638" y="11942"/>
                                        </a:lnTo>
                                      </a:path>
                                      <a:path w="21600" h="21600">
                                        <a:moveTo>
                                          <a:pt x="22638" y="0"/>
                                        </a:moveTo>
                                        <a:lnTo>
                                          <a:pt x="22638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12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0 дней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8720" y="2000880"/>
                                    <a:ext cx="561960" cy="101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5209560"/>
                                  <a:ext cx="6172200" cy="21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95840" y="372240"/>
                                    <a:ext cx="1476360" cy="176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360" cy="176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56880"/>
                                      <a:ext cx="1352520" cy="167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ятие решения и подписание проекта документа, являющегося результатом предоставления услу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8040"/>
                                    <a:ext cx="177156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560" cy="99072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56880"/>
                                      <a:ext cx="1495440" cy="89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учение результата муниципальной услу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0040" y="1067400"/>
                                    <a:ext cx="2181240" cy="106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1240" cy="106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880" y="57240"/>
                                      <a:ext cx="2076480" cy="89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дача (направление) заявителю документа являющегося результатом предоставления муниципальной услу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438520" y="0"/>
                                    <a:ext cx="1440" cy="386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80480" y="1609920"/>
                                    <a:ext cx="315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61840" y="1562040"/>
                                    <a:ext cx="4543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3360" y="695880"/>
                                    <a:ext cx="57168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2 дня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67320" y="210240"/>
                                    <a:ext cx="6285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4172" y="45800"/>
                                        </a:moveTo>
                                        <a:lnTo>
                                          <a:pt x="21764" y="14450"/>
                                        </a:lnTo>
                                      </a:path>
                                      <a:path w="21600" h="21600">
                                        <a:moveTo>
                                          <a:pt x="21764" y="0"/>
                                        </a:moveTo>
                                        <a:lnTo>
                                          <a:pt x="21764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 день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7.6pt;width:493.45pt;height:578.25pt" coordorigin="41,152" coordsize="9869,11565">
                      <v:group id="shape_0" style="position:absolute;left:41;top:152;width:9869;height:3150">
                        <v:group id="shape_0" alt="Группа 199" style="position:absolute;left:41;top:737;width:2655;height:1485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Блок-схема: альтернативный процесс 200" stroked="t" o:allowincell="t" style="position:absolute;left:41;top:737;width:2654;height:1484;mso-wrap-style:none;v-text-anchor:middle" type="_x0000_t176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341;top:932;width:206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и пакет 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207" style="position:absolute;left:3206;top:152;width:3510;height:2760">
                          <v:shape id="shape_0" fillcolor="white" stroked="f" o:allowincell="t" style="position:absolute;left:3656;top:572;width:2549;height:19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заявления и комплект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ов в с соответств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 п. 2.7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регламен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Блок-схема: решение 210" stroked="t" o:allowincell="t" style="position:absolute;left:3206;top:152;width:3509;height:2759;mso-wrap-style:none;v-text-anchor:middle" type="_x0000_t110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7555;top:1037;width:235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198" stroked="t" o:allowincell="t" style="position:absolute;left:2711;top:1516;width:510;height:2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Группа 225" style="position:absolute;left:6716;top:1021;width:851;height:512">
                          <v:shape id="shape_0" ID="Прямая со стрелкой 206" stroked="t" o:allowincell="t" style="position:absolute;left:6716;top:1531;width:851;height:1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6806;top:1021;width:629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type id="_x0000_t44" coordsize="21600,21600" o:spt="44" adj="-8280,24300,-1800,4050" path="m,l21600,l21600,21600l,21600xnsem@1,xl@1,21600nf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ID="Выноска 1 (с границей) 218" stroked="t" o:allowincell="t" style="position:absolute;left:5411;top:2897;width:989;height:404;mso-wrap-style:square;v-text-anchor:middle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5321;top:1951;width:4546;height:6404">
                        <v:shape id="shape_0" fillcolor="white" stroked="t" o:allowincell="t" style="position:absolute;left:7556;top:3122;width:2309;height:2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заявления и документов, направление межведомственных запросов и получение отве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7526;top:6227;width:2309;height:21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ка проекта документа, являющегося результатом предоставления услуг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Прямая со стрелкой 211" stroked="t" o:allowincell="t" style="position:absolute;left:8710;top:1951;width:2;height:1168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212" stroked="t" o:allowincell="t" style="position:absolute;left:8695;top:5446;width:2;height:806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Выноска 1 (с границей) 221" stroked="t" o:allowincell="t" style="position:absolute;left:5321;top:4772;width:1229;height:554;mso-wrap-style:square;v-text-anchor:middle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10 дне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line id="shape_0" from="6626,5102" to="7510,6706" ID="Прямая соединительная линия 22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;top:8356;width:9720;height:3361">
                        <v:group id="shape_0" alt="Группа 205" style="position:absolute;left:7511;top:8942;width:2325;height:2775">
                          <v:rect id="shape_0" ID="Прямоугольник 192" stroked="t" o:allowincell="t" style="position:absolute;left:7511;top:8942;width:2324;height:2774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fillcolor="white" stroked="f" o:allowincell="t" style="position:absolute;left:7616;top:9032;width:2129;height:2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и подписание проекта документа, являющегося результатом предоставления услу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27" style="position:absolute;left:116;top:10022;width:2790;height:1560">
                          <v:shape id="shape_0" ID="Блок-схема: альтернативный процесс 14" stroked="t" o:allowincell="t" style="position:absolute;left:116;top:10022;width:2789;height:1559;mso-wrap-style:none;v-text-anchor:middle" type="_x0000_t176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  <v:shape id="shape_0" fillcolor="white" stroked="f" o:allowincell="t" style="position:absolute;left:325;top:10112;width:2354;height:1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ение результата муниципальной услу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204" style="position:absolute;left:3596;top:10037;width:3435;height:1680">
                          <v:rect id="shape_0" ID="Прямоугольник 202" stroked="t" o:allowincell="t" style="position:absolute;left:3596;top:10037;width:3434;height:167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fillcolor="white" stroked="f" o:allowincell="t" style="position:absolute;left:3686;top:10127;width:3269;height:1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дача (направление) заявителю документа являющегося результатом предоставления муниципальной услу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ID="Прямая со стрелкой 213" stroked="t" o:allowincell="t" style="position:absolute;left:8680;top:8356;width:1;height:608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214" stroked="t" o:allowincell="t" style="position:absolute;left:7014;top:10891;width:494;height:1;flip:x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215" stroked="t" o:allowincell="t" style="position:absolute;left:2890;top:10816;width:713;height:2;flip:x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5" coordsize="21600,21600" o:spt="45" adj="-10080,24300,-3600,4050,-1800,4050" path="m,l21600,l21600,21600l,21600xnsem@1,xl@1,21600nfem@1@0l@3@2l@5@4nfe">
                          <v:stroke joinstyle="miter"/>
                          <v:formulas>
                            <v:f eqn="val #5"/>
                            <v:f eqn="val #4"/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  <v:h position="@5,@4"/>
                          </v:handles>
                        </v:shapetype>
                        <v:shape id="shape_0" ID="Выноска 2 (с границей) 217" fillcolor="white" stroked="t" o:allowincell="t" style="position:absolute;left:4751;top:9452;width:899;height:404;mso-wrap-style:square;v-text-anchor:middle" type="_x0000_t4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2 дн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Выноска 1 (с границей) 224" stroked="t" o:allowincell="t" style="position:absolute;left:5891;top:8687;width:989;height:404;mso-wrap-style:square;v-text-anchor:middle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0">
    <w:name w:val="Рассылка"/>
    <w:basedOn w:val="Style24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consultantplus://offline/main?base=LAW;n=56681;fld=134" TargetMode="External"/><Relationship Id="rId4" Type="http://schemas.openxmlformats.org/officeDocument/2006/relationships/hyperlink" Target="consultantplus://offline/main?base=LAW;n=6391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9:00Z</dcterms:created>
  <dc:creator>Воробьева</dc:creator>
  <dc:description/>
  <cp:keywords/>
  <dc:language>en-US</dc:language>
  <cp:lastModifiedBy>1</cp:lastModifiedBy>
  <cp:lastPrinted>2016-08-30T15:25:00Z</cp:lastPrinted>
  <dcterms:modified xsi:type="dcterms:W3CDTF">2016-09-08T10:33:00Z</dcterms:modified>
  <cp:revision>48</cp:revision>
  <dc:subject/>
  <dc:title/>
</cp:coreProperties>
</file>