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Р О С С И Й С К А Я   Ф Е Д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6"/>
        </w:rPr>
      </w:pPr>
      <w:r>
        <w:rPr>
          <w:rFonts w:cs="Times New Roman;TimesDL" w:ascii="Times New Roman;TimesDL" w:hAnsi="Times New Roman;TimesDL"/>
          <w:sz w:val="26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40"/>
        </w:rPr>
      </w:pPr>
      <w:r>
        <w:rPr>
          <w:rFonts w:cs="Times New Roman;TimesDL" w:ascii="Times New Roman;TimesDL" w:hAnsi="Times New Roman;TimesDL"/>
          <w:b/>
          <w:sz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sz w:val="36"/>
        </w:rPr>
      </w:pPr>
      <w:r>
        <w:rPr>
          <w:rFonts w:eastAsia="Batang;바탕" w:cs="Batang;바탕" w:ascii="Batang;바탕" w:hAnsi="Batang;바탕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от 16/09/21г.           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;TimesDL" w:ascii="Times New Roman;TimesDL" w:hAnsi="Times New Roman;TimesDL"/>
          <w:sz w:val="28"/>
        </w:rPr>
        <w:t xml:space="preserve"> 1168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О начале отопительног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периода 2021 – 2022 гг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В соответствии с Федеральным законом от 06.10.2003г.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;TimesDL" w:ascii="Times New Roman;TimesDL" w:hAnsi="Times New Roman;TimesDL"/>
          <w:sz w:val="28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06.05.2011г.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;TimesDL" w:ascii="Times New Roman;TimesDL" w:hAnsi="Times New Roman;TimesDL"/>
          <w:sz w:val="28"/>
        </w:rPr>
        <w:t xml:space="preserve">354 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.09.2003г.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;TimesDL" w:ascii="Times New Roman;TimesDL" w:hAnsi="Times New Roman;TimesDL"/>
          <w:sz w:val="28"/>
        </w:rPr>
        <w:t xml:space="preserve">170 «Об утверждении правил и норм технической эксплуатации жилищного фонда» и в связи с установившейся тенденцией к понижению температуры наружного воздуха, администрация Некрасовского муниципального района </w:t>
      </w:r>
    </w:p>
    <w:p>
      <w:pPr>
        <w:pStyle w:val="Normal"/>
        <w:spacing w:lineRule="auto" w:line="240" w:before="0" w:after="0"/>
        <w:ind w:firstLine="54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Начать отопительный период 2021 – 2022 годов с 22 сентября 2021 года на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образования, здравоохранения, культуры, социального обслуживания  и сторонни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Контроль за исполнением постановления возложить на заместителя главы Администрации Некрасовского муниципального район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В.Б. Вида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Глава муниципального района                                             А.Н. Коротаев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СОГЛАСОВАНО:</w:t>
      </w:r>
    </w:p>
    <w:p>
      <w:pPr>
        <w:pStyle w:val="Normal"/>
        <w:spacing w:lineRule="auto" w:line="240" w:before="0" w:after="0"/>
        <w:ind w:left="1260" w:hanging="0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Зам. главы Некрасовского МР                                                  В.Б. Видасов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Зав. юридическим отделом                                                        Ю.Е. Будилко</w:t>
      </w:r>
    </w:p>
    <w:p>
      <w:pPr>
        <w:pStyle w:val="Normal"/>
        <w:spacing w:lineRule="auto" w:line="240" w:before="0" w:after="0"/>
        <w:ind w:left="1260" w:hanging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Управление ЖКХ администрации НМР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Управление образования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Комитет по культуре и туризму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Управление финансов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МУП «Энергоресурс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ФГБУ «ЦЖКУ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АО «Яркоммунсервис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УК "Уют сервис"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МУП ЖКХ «Водный ресурс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ООО «Санаторий «Золотой Колос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ЗАО «Левашово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МУП ЖКХ «Бурмакино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ОАО «РЖД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МУП «РКЦ ЖКУ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ООО «ПКП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Газета «Районные Будни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МУ «ЕДДС» НМР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>Управление ЖКХ АНМР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>А.В. Золотков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>4-13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 Symbol">
    <w:charset w:val="00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2:00Z</dcterms:created>
  <dc:creator>mr12term04</dc:creator>
  <dc:description/>
  <dc:language>en-US</dc:language>
  <cp:lastModifiedBy>mr12term04</cp:lastModifiedBy>
  <cp:lastPrinted>2021-09-16T10:36:00Z</cp:lastPrinted>
  <dcterms:modified xsi:type="dcterms:W3CDTF">2021-12-21T08:12:00Z</dcterms:modified>
  <cp:revision>2</cp:revision>
  <dc:subject/>
  <dc:title/>
</cp:coreProperties>
</file>