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17/09/21№ 1167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21901:769, расположенного по адресу: Ярославская область, Некрасовский район, Аббакумцевский с/о, с. Тимох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Назначить публичные слушания на территории сельского поселения Красный Профинтерн в д. Грешнево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21901:769, расположенного по адресу: Ярославская область, Некрасовский район, Аббакумцевскийс/о, с. Тимохино» согласно приложению с 22.09.2021 по 23.10.2021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Провести публичные слушания 20 октября 2021 г. в 10.00 часов по адресу: Ярославская область, Некрасовский район, д. Грешнево, ул. Центральная, д.1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18.10.2021 года в 10.3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;TimesDL" w:ascii="Times New Roman;TimesDL" w:hAnsi="Times New Roman;TimesDL"/>
          <w:sz w:val="28"/>
          <w:szCs w:val="28"/>
        </w:rPr>
        <w:t>указанные в ч. 3 статьи 5.1 Градостроительного кодекса РФ, могут направлять в письменном виде, в форме электронного документа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23.10.2021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Некрасовского муниципального района                                           О.А. Манафова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color w:val="FFFFFF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0"/>
          <w:szCs w:val="20"/>
        </w:rPr>
        <w:t>А.С. Смирнова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НМР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_________№__________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омером 76:09:021901:769, расположе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Ярославская область, Некрасовский район, Аббакумцевский с/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. Тимох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21901:769, расположенном по адресу: Ярославская область, Некрасовский район, Аббакумцевский с/о, с. Тимохино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>-минимальный отступ от  границы соседнего земельного участка -2,1м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Собственнику земельного участка с кадастровым номером 76:09:021901:769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64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;TimesDL" w:hAnsi="Times New Roman;TimesDL" w:cs="Times New Roman;TimesDL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;TimesDL" w:hAnsi="Times New Roman;TimesDL" w:cs="Times New Roman;TimesD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5:00Z</dcterms:created>
  <dc:creator>Home</dc:creator>
  <dc:description/>
  <dc:language>en-US</dc:language>
  <cp:lastModifiedBy>mr12term04</cp:lastModifiedBy>
  <cp:lastPrinted>2021-09-09T11:06:00Z</cp:lastPrinted>
  <dcterms:modified xsi:type="dcterms:W3CDTF">2021-12-21T08:15:00Z</dcterms:modified>
  <cp:revision>2</cp:revision>
  <dc:subject/>
  <dc:title>от__________№_____</dc:title>
</cp:coreProperties>
</file>