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>22.06.201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1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 соответствии  со ст. 28 Градостроительного  кодекса Российской Федерации,  ст. 18 Устава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в генеральный план сельского поселения Некрасовское в части внесения изменений в Карту границ функциональных зон генерального плана сельского поселения Некрасовское в отношении земельных участков с кадастровыми номерами 76:09:093401:2933, 76:09:093401:2936,76:09:093401:2941, 76:09:093401:2956, 76:09:093401:2959, 76:09:093401:2962, 76:09:093401:2967, 76:09:093401:2970, 76:09:093401:2974, 76:09:093401:2978, 76:09:093401:2981, 76:09:093401:2984, 76:09:093401:2987, 76:09:093401:2990, 76:09:093401:2993, 76:09:093401:2999, 76:09:093401:3006, 76:09:093401:3009, 76:09:093401:2934, 76:09:093401:2937, 76:09:093401:2954, 76:09:093401:2957, 76:09:093401:2960, 76:09:093401:2965, 76:09:093401:2968, 76:09:093401:2972, 76:09:093401:2975, 76:09:093401:2979, 76:09:093401:2982, 76:09:093401:2985, 76:09:093401:2988, 76:09:093401:2991, 76:09:093401:2994, 76:09:093401:3003, 76:09:093401:3007, 76:09:093401:2935, 76:09:093401:2940, 76:09:093401:2955, 76:09:093401:2958, 76:09:093401:2961, 76:09:093401:2966, 76:09:093401:2969, 76:09:093401:2973, 76:09:093401:2976, 76:09:093401:2980, 76:09:093401:2983, 76:09:093401:2986, 76:09:093401:2989, 76:09:093401:2992, 76:09:093401:2998, 76:09:093401:3005, 76:09:093401:3008, расположенных по адресу: Ярославская область, Некрасовский район, Климовский сельский округ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   20 июля 2015 г. в 11.00 по адресу:  р.п. Некрасовское, ул. Набережная,д.36  Некрасовский район, Ярославская область. Инициатором проведения публичных слушаний является Комитет по управлению муниципальным имуществом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Е.В. Терехова) разместить имеющийся графический материал по проекту внесения изменений в генеральный план сельского поселения Некрасовское по адресу: р.п. Некрасовское, ул. Набережная,д.37, Некрасовский район, Ярославская область, Некрасовский район, Ярославская область, на официальном сайте Администрации Некрасовского МР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и замечания по проекту внесения изменений в генеральный план сельского поселения Некрасовское направлять в письменном виде в Комитет по управлению муниципальным имуществом администрации Некрасовского муниципального района по адресу: ул. Набережная, д. 37, р.п. Некрасовское, Некрасовский район, Ярославская область. Все поступившие предложения и замечания  рассмотреть  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(Е.В. Терехова) подготовить протокол результатов публичных слушаний в срок до 22.07.2015 г. с учётом предложений и замеч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внесения изменений в  генеральный план </w:t>
      </w:r>
      <w:r>
        <w:rPr>
          <w:rFonts w:cs="Times New Roman" w:ascii="Times New Roman" w:hAnsi="Times New Roman"/>
          <w:sz w:val="28"/>
          <w:szCs w:val="28"/>
        </w:rPr>
        <w:t>сельского поселения Некрас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Комитет по управлению муниципальным имуществом администрации Некрасовского муниципального района (Е.В. Терех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                               О.А. Манаф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02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29:00Z</dcterms:created>
  <dc:creator>Home</dc:creator>
  <dc:description/>
  <cp:keywords/>
  <dc:language>en-US</dc:language>
  <cp:lastModifiedBy>КУМИ</cp:lastModifiedBy>
  <cp:lastPrinted>2015-06-17T08:02:00Z</cp:lastPrinted>
  <dcterms:modified xsi:type="dcterms:W3CDTF">2015-06-23T07:42:00Z</dcterms:modified>
  <cp:revision>35</cp:revision>
  <dc:subject/>
  <dc:title>от__________№_____</dc:title>
</cp:coreProperties>
</file>