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15  № 1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от 29.03.2012 г.  № 314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 xml:space="preserve">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ОСТАНОВЛЯЕТ: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«Поддержка потребительского рынка на селе» на 2012-2015 годы утверждённую Постановлением от 29.03.2012 г. №314 «Об утверждении районной целевой программы «Поддержка потребительского рынка на селе» на 2012-2015 годы» изменения согласно приложению к настоящему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2. Контроль  за выполнением постановления возложить на заместителя Главы Администрации Некрасовского  муниципального района  Е.В. Мартышкин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3. Постановл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красовског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   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Администраци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.В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3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firstLine="708"/>
        <w:jc w:val="right"/>
        <w:rPr/>
      </w:pPr>
      <w:r>
        <w:rPr/>
        <w:t>Администрации Некрасовского</w:t>
      </w:r>
    </w:p>
    <w:p>
      <w:pPr>
        <w:pStyle w:val="Normal"/>
        <w:ind w:left="4956" w:firstLine="708"/>
        <w:jc w:val="right"/>
        <w:rPr/>
      </w:pPr>
      <w:r>
        <w:rPr/>
        <w:t>муниципального райо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/>
        <w:t>от 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районную целевую программу «Поддержка потребительского рынка на селе» на 2012-2015 годы (далее-программа):</w:t>
      </w:r>
    </w:p>
    <w:p>
      <w:pPr>
        <w:pStyle w:val="Normal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спорт программы изложить в следующей редакции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284" w:hanging="0"/>
        <w:rPr/>
      </w:pPr>
      <w:r>
        <w:rPr/>
        <w:tab/>
        <w:t>«Паспорт программы</w:t>
      </w:r>
    </w:p>
    <w:p>
      <w:pPr>
        <w:pStyle w:val="Normal"/>
        <w:ind w:left="284" w:hanging="0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2"/>
        <w:gridCol w:w="6660"/>
        <w:gridCol w:w="142"/>
      </w:tblGrid>
      <w:tr>
        <w:trPr>
          <w:trHeight w:val="915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оддержка потребительского рынка на селе» на  2012- 2015 г. (далее - Программа)</w:t>
            </w:r>
          </w:p>
        </w:tc>
      </w:tr>
      <w:tr>
        <w:trPr>
          <w:trHeight w:val="432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разработки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области от 09.10.2008     № 523-п «О формировании, предоставлении и распределении субсидий из областного бюджета местным бюджетам Ярославской области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тор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ститель главы Администрации Некрасовского муниципального района Мартышкина Елена Валентиновн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екрасовского муниципального района, МУ «Патриот»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разработчик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униципального заказа и предпринимательской деятельности Администрации Некрасовского муниципального района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и задачи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- повышение качества жизни сельского населения  Некрасовского района  путём развития потребительского рынк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рованное обеспечение сельского населения социально значимыми потребительскими товарами и бытовыми услуга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и переподготовки кадров для предприятий потребительского рынка район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 на сел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ёма бытовых услуг, оказанных сельскому населе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комплексных приёмных пунктов, оказывающих бытовые услуги сельскому населению; темп роста обеспеченности сельского населения торговыми площадя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т числа работников потребительского рынка, прошедших повышение квалификации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(этапы) реализации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-2015 годы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ы и источники финансирования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2 год – 18,2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од - 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 год - 3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 год  - 30 тыс.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- 17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3 год - 18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 год - 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 год- 195 тыс.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 - 215 тыс.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- 257 тыс.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-  309 тыс.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-  370 тыс. рубл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64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ст оборота розничной торговли на селе в 2012 году на 10 процентов, в 2013 году на 12 процентов (в сопоставимых ценах); в 2014 году на 12 процентов, в 2015 году на 11 процентов (в сопоставимых цена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к концу 2015 года уровня обеспеченности сельского населения торговыми площадями не менее 325 квадратных метров на 1000 жите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комплексных приёмных пунктов, оказывающих бытовые услуги сельскому населению, в 2012 году - на 11,7 процента, в 2013 году - на 11,8 процента; в 2014 году - на 12,0 процента; в 2015 году - на 1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изических объёмов бытовых услуг сельскому населению на 5 процентов в год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числа работников потребительского рынка, прошедших повышение квалификации: в 2012 году - на 3 процента, в 2013 году - на 4 процента, в 2014 году- на 3 процента, в 2015 году- на 3 процента.</w:t>
            </w:r>
          </w:p>
        </w:tc>
      </w:tr>
      <w:tr>
        <w:trPr>
          <w:trHeight w:val="850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лица для контактов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аталия Викторовна – Директор МУ «Патриот», тел. 6-73-7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ая потребность в ресурсах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88"/>
        <w:gridCol w:w="1470"/>
        <w:gridCol w:w="1440"/>
        <w:gridCol w:w="1455"/>
        <w:gridCol w:w="1843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, тыс. руб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72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2.  раздел </w:t>
      </w:r>
      <w:r>
        <w:rPr>
          <w:spacing w:val="2"/>
          <w:sz w:val="22"/>
          <w:szCs w:val="22"/>
          <w:lang w:val="en-US"/>
        </w:rPr>
        <w:t>III</w:t>
      </w:r>
      <w:r>
        <w:rPr>
          <w:spacing w:val="2"/>
          <w:sz w:val="22"/>
          <w:szCs w:val="22"/>
        </w:rPr>
        <w:t>.Задачи, мероприятия, результаты РЦП  изложить в следующей редакции:</w:t>
      </w:r>
    </w:p>
    <w:p>
      <w:pPr>
        <w:pStyle w:val="Normal"/>
        <w:tabs>
          <w:tab w:val="clear" w:pos="708"/>
          <w:tab w:val="left" w:pos="195" w:leader="none"/>
          <w:tab w:val="center" w:pos="4872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872" w:leader="none"/>
        </w:tabs>
        <w:jc w:val="center"/>
        <w:rPr/>
      </w:pP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III.</w:t>
      </w:r>
      <w:r>
        <w:rPr>
          <w:spacing w:val="2"/>
          <w:sz w:val="22"/>
          <w:szCs w:val="22"/>
        </w:rPr>
        <w:t xml:space="preserve"> Задачи, мероприятия, результаты РЦП</w:t>
      </w:r>
    </w:p>
    <w:p>
      <w:pPr>
        <w:pStyle w:val="Normal"/>
        <w:tabs>
          <w:tab w:val="clear" w:pos="708"/>
          <w:tab w:val="left" w:pos="195" w:leader="none"/>
          <w:tab w:val="center" w:pos="4872" w:leader="none"/>
        </w:tabs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35" w:after="35"/>
        <w:ind w:firstLine="70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рамках РЦП предполагается решение следующих задач:</w:t>
      </w:r>
    </w:p>
    <w:p>
      <w:pPr>
        <w:pStyle w:val="Normal"/>
        <w:spacing w:before="35" w:after="35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обеспечение территориальной доступности товаров и услуг для сельского населения путём оказания государственной поддержки с целью сохранения и расширения инфраструктуры сферы услуг на селе;</w:t>
      </w:r>
    </w:p>
    <w:p>
      <w:pPr>
        <w:pStyle w:val="Normal"/>
        <w:spacing w:before="35" w:after="35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защита прав сельских потребителей;</w:t>
      </w:r>
    </w:p>
    <w:p>
      <w:pPr>
        <w:pStyle w:val="Normal"/>
        <w:spacing w:before="35" w:after="35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организация повышения квалификации кадров для предприятий потребительского рынка муниципального района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2"/>
          <w:szCs w:val="22"/>
        </w:rPr>
        <w:t xml:space="preserve">Первая задача решается путём выделения </w:t>
      </w:r>
      <w:r>
        <w:rPr>
          <w:spacing w:val="2"/>
          <w:sz w:val="22"/>
          <w:szCs w:val="22"/>
        </w:rPr>
        <w:t>субсидий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, а также оказывающим социально значимые бытовые услуги сельскому населени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торую задачу предполагается решить путём обучения сельского населения основам защиты прав потреб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просы </w:t>
      </w:r>
      <w:r>
        <w:rPr>
          <w:spacing w:val="2"/>
          <w:sz w:val="22"/>
          <w:szCs w:val="22"/>
        </w:rPr>
        <w:t>организации подготовки и переподготовки кадров для предприятий потребительского рынка муниципального района  р</w:t>
      </w:r>
      <w:r>
        <w:rPr>
          <w:sz w:val="22"/>
          <w:szCs w:val="22"/>
        </w:rPr>
        <w:t xml:space="preserve">ешаются посредством </w:t>
      </w:r>
      <w:r>
        <w:rPr>
          <w:spacing w:val="2"/>
          <w:sz w:val="22"/>
          <w:szCs w:val="22"/>
        </w:rPr>
        <w:t>обучения, повышения квалификации, участия в конкурсах и мастер-класс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ние каждой задачи предполагает конкретный измеряемый результат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2"/>
        <w:gridCol w:w="992"/>
        <w:gridCol w:w="992"/>
        <w:gridCol w:w="993"/>
        <w:gridCol w:w="992"/>
        <w:gridCol w:w="992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зультата, объём финансирования мероприятий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год планового период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еспечение территориальной доступности товаров и услуг для сельского населения путём оказания государственной поддер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сельских населённых пунктов, в которые организована доставка товаров 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работающих в сфере бытового обслуживания населения 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с целью возмещения части затрат организациям любых форм собственности и индивидуальным предпринимателям,  оказывающим социально значимые бытовые услуги сельскому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сельских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6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и безопасности товаров и услуг на потребительском рынке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озничных цен на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ганизация повышения квалификации кадров для предприятий потребительского рынк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работников потребительского рынка, прошедших повышение квалификации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, фестив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обеспеченности кадрами и разработка прогноза потребности в специалистах потребительск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аботников потребительского рынка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областном смотре-конкурсе комплексных приёмных пунктов на лучшую организацию работы по бытовому обслуживанию сельских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 фестивале «Сохранение традиций русской кух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7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7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Обоснование потребностей в ресурсах,  необходимых для реализации программы изложить в следующей редакции:</w:t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Обоснование потребностей в ресурсах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ых для реализации РЦ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ходя из опыта реализации ранее действовавших программ в данной РЦП учитывается ряд мероприятий, проводимых ранее, имевших высокий социальный эффект и востребованных в муниципальном  район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чёт бюджетных средств осуществлён с учётом опыта реализации районной целевой программы «Развитие и совершенствование бытового обслуживания населения» на 2008-2009 годы и районной целевой программы «Поддержка потребительского рынка на селе» на 2010-2011 годы, а также исходя из возможностей местных бюджетов в софинансировании мероприятий РЦП.</w:t>
      </w:r>
    </w:p>
    <w:p>
      <w:pPr>
        <w:pStyle w:val="Normal"/>
        <w:spacing w:before="30" w:after="30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едоставление средств из областного и местного бюджета осуществляется в форме субсидий:</w:t>
      </w:r>
    </w:p>
    <w:p>
      <w:pPr>
        <w:pStyle w:val="Normal"/>
        <w:spacing w:before="30" w:after="30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;</w:t>
      </w:r>
    </w:p>
    <w:p>
      <w:pPr>
        <w:pStyle w:val="Normal"/>
        <w:spacing w:before="30" w:after="30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сходы на обеспечение РЦП складываются исходя из количества отдалённых населённых пунктов, расположенных на территории  муниципального района, расстояния  согласно маршрутам движения,  цены горюче-смазочных материалов, суммы убытков по содержанию комплексных приёмных пунктов, прачечных, бань, салонов и мастерских, оказывающих бытовые услуги населени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ебность в бюджетных ресурсах района (местный бюджет) на реализацию мероприятий РЦП составляет 108,2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ысячи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9"/>
        <w:gridCol w:w="850"/>
        <w:gridCol w:w="993"/>
        <w:gridCol w:w="850"/>
        <w:gridCol w:w="851"/>
        <w:gridCol w:w="850"/>
      </w:tblGrid>
      <w:tr>
        <w:trPr>
          <w:trHeight w:val="1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 -</w:t>
              <w:br/>
              <w:t xml:space="preserve"> местный бюджет (тыс. руб.) </w:t>
              <w:br/>
              <w:t>в том числе по направлен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4</w:t>
            </w:r>
          </w:p>
        </w:tc>
      </w:tr>
      <w:tr>
        <w:trPr>
          <w:trHeight w:val="8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с целью возмещения части затрат организациям любых форм собственности и индивидуальным предпринимателям,  оказывающим социально значимые бытовые услуги сельск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кадров для предприятий потребительского рынка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конкурсах, фестивал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Client</dc:creator>
  <dc:description/>
  <cp:keywords/>
  <dc:language>en-US</dc:language>
  <cp:lastModifiedBy>patriot</cp:lastModifiedBy>
  <cp:lastPrinted>2014-06-03T09:52:00Z</cp:lastPrinted>
  <dcterms:modified xsi:type="dcterms:W3CDTF">2015-06-23T10:21:00Z</dcterms:modified>
  <cp:revision>29</cp:revision>
  <dc:subject/>
  <dc:title>Р О С С И Й С К А Я   Ф Е Д Е Р А Ц И Я</dc:title>
</cp:coreProperties>
</file>