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 1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аренды земельных участков с кадастровы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мерами: 76:09:082601:3748, 76:09:082601:3749, </w:t>
      </w:r>
    </w:p>
    <w:p>
      <w:pPr>
        <w:pStyle w:val="Normal"/>
        <w:rPr/>
      </w:pPr>
      <w:r>
        <w:rPr>
          <w:color w:val="000000"/>
          <w:sz w:val="28"/>
          <w:szCs w:val="28"/>
        </w:rPr>
        <w:t>76:09:082601:3751, 76:09:082601:3434, 76:09:080101:188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82601:3748, 76:09:082601:3749, 76:09:082601:3751, 76:09:082601:3434, 76:09:080101:1883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.02.2023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3.02.2023 № 115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аренды земельных участков с кадастровыми </w:t>
      </w:r>
    </w:p>
    <w:p>
      <w:pPr>
        <w:pStyle w:val="Normal"/>
        <w:ind w:right="-510" w:hanging="0"/>
        <w:jc w:val="center"/>
        <w:rPr/>
      </w:pPr>
      <w:r>
        <w:rPr>
          <w:b/>
          <w:sz w:val="24"/>
          <w:szCs w:val="24"/>
        </w:rPr>
        <w:t xml:space="preserve">номерами: </w:t>
      </w:r>
      <w:r>
        <w:rPr>
          <w:b/>
          <w:color w:val="000000"/>
          <w:sz w:val="24"/>
          <w:szCs w:val="24"/>
        </w:rPr>
        <w:t xml:space="preserve">76:09:082601:3748, 76:09:082601:3749, 76:09:082601:3751, 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6:09:082601:3434, 76:09:080101:1883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.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1.02.2023 № 101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082601:3748, 76:09:082601:3749, 76:09:082601:3751, 76:09:082601:3434, 76:09:080101:1883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5 марта 2023 года в 10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Красный Профинтерн, с. Диево-Городище, ул. Строителей, з/у 36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3748,</w:t>
      </w:r>
      <w:r>
        <w:rPr>
          <w:szCs w:val="24"/>
        </w:rPr>
        <w:t xml:space="preserve"> площадь земельного участка 1275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снабжение, водоотведение -  в соответствии с письмом МУП «Некрасовский водохозяйственный комплекс» от 01.11.2022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газ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18296,2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548,89 рублей, размер задатка 18296,25 рублей. Срок аренды 20 лет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Красный Профинтерн, с. Диево-Городище, ул. Строителей, з/у 35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3749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-  в соответствии с письмом МУП «Некрасовский водохозяйственный комплекс» от 01.11.2022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газ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20448,7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13,46 рублей, размер задатка 20448,75 рублей. Срок аренды 20 лет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Красный Профинтерн, с. Диево-Городище, ул. Строителей, з/у 20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3751,</w:t>
      </w:r>
      <w:r>
        <w:rPr>
          <w:szCs w:val="24"/>
        </w:rPr>
        <w:t xml:space="preserve"> площадь земельного участка 2838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-  в соответствии с письмом МУП «Некрасовский водохозяйственный комплекс» от 01.11.2022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газ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38689,03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1160,67 рублей, размер задатка 38689,03 рублей. Срок аренды 20 лет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color w:val="000000"/>
          <w:szCs w:val="24"/>
        </w:rPr>
        <w:t xml:space="preserve">: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Красный Профинтерн, с. Диево-Городище, ул. Строителей, з/у 18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3434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ограничения прав, установленные в соответствии с п. 3 ст. 47 Воздушного кодекса РФ, приказом Федерального агентства воздушного транспорта от 17.08.2020 № 1022-П: </w:t>
      </w:r>
      <w:r>
        <w:rPr>
          <w:szCs w:val="24"/>
        </w:rPr>
        <w:t>земельный участок расположен в приаэродромной территории аэропорта Ярославль (Туношна),</w:t>
      </w:r>
      <w:r>
        <w:rPr>
          <w:color w:val="000000"/>
          <w:szCs w:val="24"/>
        </w:rPr>
        <w:t xml:space="preserve">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</w:t>
      </w:r>
      <w:r>
        <w:rPr>
          <w:bCs/>
          <w:szCs w:val="24"/>
        </w:rPr>
        <w:t>максимальный</w:t>
      </w:r>
      <w:r>
        <w:rPr>
          <w:color w:val="000000"/>
          <w:szCs w:val="24"/>
        </w:rPr>
        <w:t xml:space="preserve">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МУП «Энергетический ресурс» от 07.02.2022 № 66, и МУП «Некрасовский водохозяйственный комплекс» от 07.02.2022, возможность подключения (технологического присоединения) объекта капитального строительства на застраиваемом земельном участке к сетям теплоснабжения, водоснабжения и водоотведения отсутствует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20403,7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12,11 рублей, размер задатка 20403,75 рублей. Срок аренды 20 лет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Красный Профинтерн, с. Диево-Городище, ул. Некрасовская, з/у 34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0101:1883,</w:t>
      </w:r>
      <w:r>
        <w:rPr>
          <w:szCs w:val="24"/>
        </w:rPr>
        <w:t xml:space="preserve"> площадь земельного участка 30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 xml:space="preserve">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szCs w:val="24"/>
        </w:rPr>
        <w:t>- в соответствии со ст. 65 Водного кодекса РФ от 03.06.2006 № 74-ФЗ: часть земельного участка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й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-  в соответствии с письмом МУП «Некрасовский водохозяйственный комплекс» от 01.11.2022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газ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37453,50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1123,60 рублей, размер задатка 37453,50 рублей. Срок аренды 20 лет. 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0 февраля 2023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6 марта 2023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должен поступить на указанный счет не позднее 09 марта 2023 года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0 марта 2023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3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3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красовский муниципальный район                                                                         «__»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2"/>
          <w:szCs w:val="22"/>
        </w:rPr>
        <w:t>на условиях, предусмотренных извещением № _________о проведении аукциона, размещенном  _______2023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  на основании Протокола № ___ о результатах аукциона от ________2023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площадью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 кв. м., категория земель: земли населенных пунктов, с кадастровым номером </w:t>
      </w:r>
      <w:r>
        <w:rPr>
          <w:b/>
          <w:sz w:val="22"/>
          <w:szCs w:val="22"/>
        </w:rPr>
        <w:t>76:09:___________</w:t>
      </w:r>
      <w:r>
        <w:rPr>
          <w:sz w:val="22"/>
          <w:szCs w:val="22"/>
        </w:rPr>
        <w:t>, расположенный по адресу:</w:t>
      </w:r>
      <w:r>
        <w:rPr>
          <w:color w:val="000000"/>
          <w:sz w:val="22"/>
          <w:szCs w:val="22"/>
        </w:rPr>
        <w:t xml:space="preserve"> Российская Федерация, Ярославская область, Некрасовский м. р-н, с/п Красный Профинтерн, с. Диево-Городище, ул. __________, з/у 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ное использование земельного участка: для ведения личного подсобного хозяйства (приусадебный земельный участок), (далее – Участок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Участок предоставлен Арендатору для размещения жилого дома (отдельно стоящего здания,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а с/х продукции; размещения гаража и иных вспомогательных сооружений; содержания с/х животных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Объекты недвижимого имущества на Участке: зданий, строений, сооружений, объектов незавершенного строительства: отсутствуют.</w:t>
      </w:r>
    </w:p>
    <w:p>
      <w:pPr>
        <w:pStyle w:val="TextBodyIndent"/>
        <w:ind w:left="142" w:right="-39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Существующие ограничения прав на Участок, обременения Участка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п. 3 ст. 47 Воздушного кодекса РФ, приказом Федерального </w:t>
      </w:r>
      <w:r>
        <w:rPr>
          <w:sz w:val="22"/>
          <w:szCs w:val="22"/>
        </w:rPr>
        <w:t>агентства</w:t>
      </w:r>
      <w:r>
        <w:rPr>
          <w:color w:val="000000"/>
          <w:sz w:val="22"/>
          <w:szCs w:val="22"/>
        </w:rPr>
        <w:t xml:space="preserve"> воздушного транспорта от 17.08.2020 № 1022:</w:t>
      </w:r>
      <w:r>
        <w:rPr>
          <w:sz w:val="22"/>
          <w:szCs w:val="22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Срок действия настоящего Договора: 20 лет, с ____ 2023 по ___________ 2043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ИНН 7621003399, КПП 762101001,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32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4.1.  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4.3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и прекращение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- протокол № ___ о результатах аукциона от _______2023 года на право заключения договора аренды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 - передачи земельного участка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2"/>
          <w:szCs w:val="22"/>
        </w:rPr>
        <w:t>Арендатор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7:00Z</dcterms:created>
  <dc:creator>gavrilova</dc:creator>
  <dc:description/>
  <dc:language>en-US</dc:language>
  <cp:lastModifiedBy>111</cp:lastModifiedBy>
  <cp:lastPrinted>2023-02-03T11:37:00Z</cp:lastPrinted>
  <dcterms:modified xsi:type="dcterms:W3CDTF">2023-02-06T07:27:00Z</dcterms:modified>
  <cp:revision>2</cp:revision>
  <dc:subject/>
  <dc:title>От ________________№__________</dc:title>
</cp:coreProperties>
</file>