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 О С С И Й С К А Я     Ф Е Д Е Р А Ц И 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 НЕКРАСОВСКОГО  МУНИЦИПАЛЬНОГО  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 xml:space="preserve">ПОСТАНОВЛЕНИЕ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    08.07.2014           № 12-1141/14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Об утверждении Порядка </w:t>
      </w:r>
    </w:p>
    <w:p>
      <w:pPr>
        <w:pStyle w:val="TextBodyIndent"/>
        <w:ind w:left="0" w:right="0" w:hanging="0"/>
        <w:jc w:val="both"/>
        <w:rPr/>
      </w:pPr>
      <w:r>
        <w:rPr/>
        <w:t>осуществления внутреннего</w:t>
      </w:r>
    </w:p>
    <w:p>
      <w:pPr>
        <w:pStyle w:val="TextBodyIndent"/>
        <w:ind w:left="0" w:right="0" w:hanging="0"/>
        <w:jc w:val="both"/>
        <w:rPr/>
      </w:pPr>
      <w:r>
        <w:rPr/>
        <w:t>муниципального финансового</w:t>
      </w:r>
    </w:p>
    <w:p>
      <w:pPr>
        <w:pStyle w:val="TextBodyIndent"/>
        <w:ind w:left="0" w:right="0" w:hanging="0"/>
        <w:jc w:val="both"/>
        <w:rPr/>
      </w:pPr>
      <w:r>
        <w:rPr/>
        <w:t>контроля  в сфере закупок</w:t>
      </w:r>
    </w:p>
    <w:p>
      <w:pPr>
        <w:pStyle w:val="TextBodyIndent"/>
        <w:ind w:left="0" w:right="0" w:hanging="0"/>
        <w:jc w:val="both"/>
        <w:rPr/>
      </w:pPr>
      <w:r>
        <w:rPr/>
        <w:t xml:space="preserve">для муниципальных нужд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В целях реализации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статьи 99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Администрация Некрасовского муниципального района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ЯЕТ:</w:t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Cs w:val="28"/>
        </w:rPr>
        <w:t>1. Утвердить прилагаемый Порядок осуществления внутреннего муниципального финансового контроля в сфере закупок для муниципальных нужд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Некрасовского муниципального района   Манафову О.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 свои действия на правоотношения, возникшие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01 января 2014 года.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лава муниципального  района                         </w:t>
        <w:tab/>
        <w:tab/>
        <w:t xml:space="preserve">Н.В. </w:t>
        <w:tab/>
        <w:t xml:space="preserve">Золотников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ервый заместитель Главы                                            </w:t>
        <w:tab/>
        <w:tab/>
        <w:t xml:space="preserve">О.А. Манафова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Управления финансов                                             Л.В. Поп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в. юридическим отделом                                                         Ю.Е. Будилк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правит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равление финанс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опова Л.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4-38-58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постановлению</w:t>
      </w:r>
    </w:p>
    <w:p>
      <w:pPr>
        <w:pStyle w:val="TextBodyIndent"/>
        <w:ind w:left="0" w:right="0" w:hanging="0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Администрации  Некрасовского </w:t>
      </w:r>
    </w:p>
    <w:p>
      <w:pPr>
        <w:pStyle w:val="TextBodyIndent"/>
        <w:ind w:left="0" w:right="0" w:hanging="0"/>
        <w:jc w:val="right"/>
        <w:rPr/>
      </w:pPr>
      <w:r>
        <w:rPr/>
        <w:t>муниципального района</w:t>
      </w:r>
    </w:p>
    <w:p>
      <w:pPr>
        <w:pStyle w:val="TextBodyIndent"/>
        <w:ind w:left="0" w:right="0" w:hanging="0"/>
        <w:jc w:val="right"/>
        <w:rPr/>
      </w:pPr>
      <w:r>
        <w:rPr/>
        <w:t>№</w:t>
      </w:r>
      <w:r>
        <w:rPr/>
        <w:t>__________ от ___________2014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существления внутреннего муниципального финансового контроля в сфере закупок для муниципальных нуж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1.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нутренний муниципальный финансовый контроль в сфере закупок осуществляется в целях установления законности составления и исполнения бюджета Некрасовского муниципального района в отношении расходов, связанных с осуществлением закупок, достоверности учета таких расходов и отчетности в соответствии с Федеральным законом от 05.04.2013 №44-ФЗ «О контрактной системе в сфере закупок товаров, работ, услуг для обеспечения государственных  и муниципальных нужд», Бюджет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оссийской Федерации и принимаемыми в соответствии с ними нормативными правовыми актами Российской Федерации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ом, уполномоченным на осуществление внутреннего муниципального финансового контроля в сфере закупок является Управление финансов Некрасовского муниципального района (далее – Управление финансов)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Настоящий Порядок определяет требования к осуществлению Управлением финансов полномочий на осуществление внутреннего муниципального финансового контроля в отношении закупок для обеспечения муниципальных нужд Некрасовского муниципального района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Порядок разработан в соответствии с Федеральным </w:t>
      </w:r>
      <w:hyperlink r:id="rId4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Закон 44-ФЗ)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.2. Деятельность Управления финансов по осуществлению внутреннего муниципального финансового контроля в сфере закупок основывается на принципах законности, объективности, эффективности, независимости, профессиональной компетентно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1.3. Настоящий Порядок устанавливает контроль в сфере закупок в отношении заказчиков Некрасовского муниципального района при осуществлении закупок для муниципальных нужд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1.4. Управление финансов в соответствии с </w:t>
      </w:r>
      <w:hyperlink r:id="rId6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44-ФЗ и утвержденным Порядком в сфере закупок уполномочено осуществлять с 1 января 2014 года внутренний муниципальный финансовый контроль в отношении: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соблюдения требований к обоснованию закупок при формировании планов закупок и обоснованности закупок (вступает в силу с 1 января 2016 года)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нормирования в сфере закупок при планировании закупок вступает в силу с 1 января 2015 года)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1.5. Предметом контрольной деятельности является 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пределах полномочий, предусмотренных </w:t>
      </w:r>
      <w:hyperlink r:id="rId7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частями 8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9 статьи 99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Закона N 44-ФЗ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.6. Направлениями деятельности по осуществлению контроля в сфере закупок являются: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плановые и внеплановые проверки в отношении заказчиков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рассмотрение жалоб участника закупки либо осуществляющих общественный контроль общественного объединения или объединения юридических лиц на действия (бездействие) заказчика.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1.7. Управление финансов осуществляет размещение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нформации о проведении проверок в рамках реализации полномочий, предусмотренных </w:t>
      </w:r>
      <w:hyperlink r:id="rId9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частями 8 статьи 99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Закона N 44-ФЗ, об их результатах и выданных предписаниях в реестре жалоб, плановых и внеплановых проверок, принятых по ним решений и выданных предписаний в соответствии с требованиями </w:t>
      </w:r>
      <w:hyperlink r:id="rId10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Закона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N 44-ФЗ в порядке и сроки, установленные Правительством Российской Федерации.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center"/>
        <w:outlineLvl w:val="1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bookmarkStart w:id="0" w:name="Par61"/>
      <w:bookmarkEnd w:id="0"/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2. Плановые и внеплановые проверки 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center"/>
        <w:outlineLvl w:val="1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соблюдения законодательства в сфере закупок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2.1. Плановые и внеплановые проверки соблюдения законодательства в сфере закупок для обеспечения нужд заказчиков Некрасовского муниципального района осуществляются Управлением финансов в соответствии с </w:t>
      </w:r>
      <w:hyperlink r:id="rId11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44-ФЗ и настоящим Порядком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При проведении плановых и внеплановых проверок не подлежат контролю результаты оценки заявок участников закупок в соответствии с критериями, установленными </w:t>
      </w:r>
      <w:hyperlink r:id="rId12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пунктами 3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и </w:t>
      </w:r>
      <w:hyperlink r:id="rId13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4 части 1 статьи 32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от 05.04.2013 N 44-ФЗ. Такие результаты могут быть обжалованы участниками закупок в судебном порядке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2. Плановые проверки проводятся на основании утвержденного начальником Управления финансов ежегодного плана проведения проверок, в который по мере необходимости могут вноситься изменения и дополнения. План размещается в единой информационной системе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3. Основаниями для проведения Управлением финансов внеплановой проверки являются: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;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истечение срока и проверка исполнения ранее выданного предпис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4. В отношении каждого заказчи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роверки проводятся Управлением финансов не чаще чем один раз в шесть месяцев.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5. Предельный срок проведения контрольных мероприятий не может превышать: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плановой проверки - 20 календарных дней;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внеплановой проверки - 10 календарных дней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6. Срок проведения проверки, установленный при его назначении, может быть продлен, но не более чем на 20 календарных дней, в случае несвоевременного предоставления объектом (субъектом) контроля документов, информации, необходимых для проведения контрольного мероприятия, в случаях, связанных с проведением специальных экспертиз, исследований, а также в связи с увеличением объемов проводимого контрольного мероприятия по сравнению с предполагаемым при его назначении, на основании мотивированной докладной записки руководителя контрольной группы (работника органа финансового контроля).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родление срока проведения проверки оформляется соответствующим приказом Управления финансов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7. Решение о проведении плановой и внеплановой проверки принимается начальником Управления финансов в виде приказа о назначении проверки. В нем указывается: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объект проверки;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- период, за который производится проверка;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тема (предмет) контрольного мероприятия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 проверяемый период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основание проведения контрольного мероприятия;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персональный состав контрольной группы (работник органа финансового контроля);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срок проведения контрольного мероприят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2.8. На основании приказа Управления финансов оформляется удостоверение на проведение плановой или внеплановой проверки, в котором указываются: основание назначения контрольного мероприятия, наименование объекта (субъекта) контроля, тема (предмет) контрольного мероприятия, проверяемый период, персональный состав контрольной группы (работника органа финансового контроля), срок проведения контрольного мероприят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2.9. Удостоверение оформляется Управлением финансов и подписывается его руководителем, заверяется печатью Управления финансов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10. Внеплановая проверка проводится: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не позднее пяти рабочих дней с даты получения информации об устранении выявленных нарушений или истечения установленного предписанием срока представления объектом контроля информации об устранении выявленных нарушений;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не позднее пяти рабочих дней с даты получения информации о нарушении объектом контроля законодательства Российской Федерации и (или) иных нормативно-правовых актов о размещении заказов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11. По результатам проведенной проверки (плановой, внеплановой), а также в результате рассмотрения жалобы на действия (бездействие) заказчика Управление финансов: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выдает предписания об устранении выявленных нарушений законодательства РФ и иных нормативных правовых актов о контрактной системе в сфере закупок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- привлекает к административной ответственности лиц, виновных в нарушениях требований </w:t>
      </w:r>
      <w:hyperlink r:id="rId14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Закона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N 44-ФЗ, в порядке, установленном </w:t>
      </w:r>
      <w:hyperlink r:id="rId15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РФ об административных правонарушениях;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- обращается в суд, арбитражный суд с исками о признании осуществленных закупок недействительными в соответствии с Гражданским </w:t>
      </w:r>
      <w:hyperlink r:id="rId16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12. В предписании указывается: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наименование объекта (субъекта) контроля;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фамилия, имя, отчество руководителя объекта (субъекта) контроля;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перечисляются факты выявленных контрольным мероприятием нарушений с указанием содержания нарушения, нормативного правового акта, положения которого нарушены, документов, подтверждающих нарушение;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предложения (рекомендации) по устранению выявленных нарушений и принятию мер по недопущению их в дальнейшем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срок предоставления в Управление финансов мероприятий о принятии мер по устранению указанных в предписании нарушений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13. При наличии мотивированных возражений объекта (субъекта) контроля, подтверждающих доводы соответствующими документами, а также в случае допущенных опечаток и ошибок в выданных предписаниях выданное ранее предписание может быть изменено во внесудебном порядке на основании приказа Управления финансов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14. Предписание составляется в двух экземплярах и подписывается начальником Управления финансов. В нем излагаются результаты проверки на основе проверенных данных и фактов, подтвержденные документами, процедурами фактического контроля, объяснениями должностных лиц, а также предложения и предписания по выявленным нарушениям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15. Один экземпляр предписания о результатах проведенной проверки вручается руководителю объекта контроля под роспись или направляется ему в течение трех рабочих дней по почте или факсимильной связью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16. Предписание в течение трех рабочих дней со дня его выдачи размещается Управлением финансов в единой информационной системе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17. В случае выявления признаков административных правонарушений в действиях (бездействии) заказчика, а также в случае неисполнения объектами (субъектами) контроля предписаний (представлений) осуществляется производство по делам об административных правонарушениях в соответствии с законодательством Российской Федер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18. При выявлении в результате проведения Управлением финансов плановых и внеплановых проверок факта совершения действия (бездействия), содержащего признаки состава преступления, Управление финансов обязано передать в правоохранительные органы информацию о таком факте и (или) документы, подтверждающие такой факт, в течение трех рабочих дней с даты выявления такого факта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19. В случае поступления информации о неисполнении выданного в соответствии с пунктом 2.11 настоящего Порядка предписания Управление финансов вправе применить к не исполнившему такого предписания лицу меры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20. Отмена предписаний Управления финансов, протоколов об административных правонарушениях осуществляется в судебном порядке в порядке и сроки, установленные действующим законодательством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21. Решения Управления финансов, которые приняты по результатам проведения плановой и (или) внеплановой проверки, не могут противоречить решениям уполномоченных на осуществление контроля в сфере закупок федерального органа исполнительной власти, органа исполнительной власти субъекта Российской Федерации, которые приняты по результатам проведения внеплановых проверок одной и той же закупки.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center"/>
        <w:outlineLvl w:val="1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bookmarkStart w:id="1" w:name="Par107"/>
      <w:bookmarkEnd w:id="1"/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3. Права и обязанности и ответственность должностных лиц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center"/>
        <w:outlineLvl w:val="1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Управления финансов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540"/>
        <w:jc w:val="both"/>
        <w:rPr/>
      </w:pPr>
      <w:bookmarkStart w:id="2" w:name="Par109"/>
      <w:bookmarkEnd w:id="2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3.1. Должностными лицами Управления финансов, уполномоченными на осуществление внутреннего муниципального финансового контроля в сфере закупок, являются: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начальник Управления финансов, заместитель начальника Управления финансов;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- специалисты структурных подразделений Управления финансов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3.2. Должностные лица Управления финансов при осуществлении проверок и рассмотрении жалоб имеют право: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при осуществлении плановых и внеплановых проверок беспрепятственно по предъявлении служебных удостоверений и копии приказа Управления финансов о проведении проверки посещать помещения и территории, которые занимают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и принимать меры по их предотвращению;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получать от субъектов контроля документы, объяснения в письменной форме, информацию о закупках (в том числе сведения о закупках, составляющие государственную тайну), а также устные объяснения;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привлекать специалистов иных организаций и независимых экспертов для участия в проверках и контрольных мероприятиях;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выдавать субъектам контроля предписания в соответствии с законодательством Российской Федерации;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осуществлять контроль за своевременностью и полнотой устранения субъектами контроля нарушений законодательства;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проводить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осуществлять иные права, предусмотренные действующим законодательством в сфере закупок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3.3. Должностные лица, указанные в </w:t>
      </w:r>
      <w:hyperlink w:anchor="Par109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  <w:lang w:eastAsia="en-US"/>
          </w:rPr>
          <w:t>пункте 3.1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настоящего Порядка, обязаны: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соблюдать требования нормативных правовых актов в установленной сфере деятельности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проводить контрольные мероприятия в соответствии с приказами начальника Управления финансов;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знакомить руководителя, иное должностное лицо объекта (субъекта) контроля с приказом о назначении проверки;</w:t>
      </w:r>
    </w:p>
    <w:p>
      <w:pPr>
        <w:pStyle w:val="Normal"/>
        <w:suppressAutoHyphens w:val="false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не разглашать сведения, составляющие государственную тайну, и иную информацию, доступ к которой ограничен в соответствии с федеральными законами, не подлежат разглашению, за исключением случаев, предусмотренных федеральными законам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3.4. Должностные лица Управления финансов несут ответственность, предусмотренную законодательством Российской Федерации, за неисполнение или ненадлежащее исполнение своих должностных обязанностей.</w:t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;Tahoma" w:hAnsi="Courier New;Tahoma" w:eastAsia="Arial" w:cs="Courier New;Tahoma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A4D523D239BED4B80439B6069743ED67BEFD4EEA76E24A020B4C696343EB137FD57A3CFB62938e0OCF" TargetMode="External"/><Relationship Id="rId3" Type="http://schemas.openxmlformats.org/officeDocument/2006/relationships/hyperlink" Target="consultantplus://offline/ref=071F333954BBEA05B446436B5F0B92AB3336E013DBD2D16EEA5FB05FE042v3G" TargetMode="External"/><Relationship Id="rId4" Type="http://schemas.openxmlformats.org/officeDocument/2006/relationships/hyperlink" Target="consultantplus://offline/ref=3B8A4D523D239BED4B80439B6069743ED67BEEDDEDA66E24A020B4C696e3O4F" TargetMode="External"/><Relationship Id="rId5" Type="http://schemas.openxmlformats.org/officeDocument/2006/relationships/hyperlink" Target="consultantplus://offline/ref=3B8A4D523D239BED4B80439B6069743ED67BEFD4EEA76E24A020B4C696e3O4F" TargetMode="External"/><Relationship Id="rId6" Type="http://schemas.openxmlformats.org/officeDocument/2006/relationships/hyperlink" Target="consultantplus://offline/ref=3B8A4D523D239BED4B80439B6069743ED67BEFD4EEA76E24A020B4C696e3O4F" TargetMode="External"/><Relationship Id="rId7" Type="http://schemas.openxmlformats.org/officeDocument/2006/relationships/hyperlink" Target="consultantplus://offline/ref=3B8A4D523D239BED4B80439B6069743ED67BEFD4EEA76E24A020B4C696343EB137FD57A3CFB62D36e0O2F" TargetMode="External"/><Relationship Id="rId8" Type="http://schemas.openxmlformats.org/officeDocument/2006/relationships/hyperlink" Target="consultantplus://offline/ref=3B8A4D523D239BED4B80439B6069743ED67BEFD4EEA76E24A020B4C696343EB137FD57A3CFB62E3Fe0O3F" TargetMode="External"/><Relationship Id="rId9" Type="http://schemas.openxmlformats.org/officeDocument/2006/relationships/hyperlink" Target="consultantplus://offline/ref=3B8A4D523D239BED4B80439B6069743ED67BEFD4EEA76E24A020B4C696343EB137FD57A3CFB62D36e0O2F" TargetMode="External"/><Relationship Id="rId10" Type="http://schemas.openxmlformats.org/officeDocument/2006/relationships/hyperlink" Target="consultantplus://offline/ref=3B8A4D523D239BED4B80439B6069743ED67BEFD4EEA76E24A020B4C696e3O4F" TargetMode="External"/><Relationship Id="rId11" Type="http://schemas.openxmlformats.org/officeDocument/2006/relationships/hyperlink" Target="consultantplus://offline/ref=3B8A4D523D239BED4B80439B6069743ED67BEFD4EEA76E24A020B4C696e3O4F" TargetMode="External"/><Relationship Id="rId12" Type="http://schemas.openxmlformats.org/officeDocument/2006/relationships/hyperlink" Target="consultantplus://offline/ref=3B8A4D523D239BED4B80439B6069743ED67BEFD4EEA76E24A020B4C696343EB137FD57A3CFB72939e0OFF" TargetMode="External"/><Relationship Id="rId13" Type="http://schemas.openxmlformats.org/officeDocument/2006/relationships/hyperlink" Target="consultantplus://offline/ref=3B8A4D523D239BED4B80439B6069743ED67BEFD4EEA76E24A020B4C696343EB137FD57A3CFB72939e0OCF" TargetMode="External"/><Relationship Id="rId14" Type="http://schemas.openxmlformats.org/officeDocument/2006/relationships/hyperlink" Target="consultantplus://offline/ref=3B8A4D523D239BED4B80439B6069743ED67BEFD4EEA76E24A020B4C696e3O4F" TargetMode="External"/><Relationship Id="rId15" Type="http://schemas.openxmlformats.org/officeDocument/2006/relationships/hyperlink" Target="consultantplus://offline/ref=3B8A4D523D239BED4B80439B6069743ED678E9D6EAA36E24A020B4C696e3O4F" TargetMode="External"/><Relationship Id="rId16" Type="http://schemas.openxmlformats.org/officeDocument/2006/relationships/hyperlink" Target="consultantplus://offline/ref=3B8A4D523D239BED4B80439B6069743ED67BEBDDE8A66E24A020B4C696e3O4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8:00Z</dcterms:created>
  <dc:creator>Назарова</dc:creator>
  <dc:description/>
  <dc:language>en-US</dc:language>
  <cp:lastModifiedBy>ADMIN</cp:lastModifiedBy>
  <cp:lastPrinted>2014-06-24T08:15:00Z</cp:lastPrinted>
  <dcterms:modified xsi:type="dcterms:W3CDTF">2014-10-13T07:48:00Z</dcterms:modified>
  <cp:revision>2</cp:revision>
  <dc:subject/>
  <dc:title>АДМИНИСТРАЦИЯ ЯРОСЛАВСКОЙ ОБЛАСТИ</dc:title>
</cp:coreProperties>
</file>