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7.2023                  № 1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от 19.10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105 «Об утверждении комплексной РЦП «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, борьба с преступностью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селения и территор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»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Некрасовского муниципального района от 13.03.2020 г. №272 «Об утверждении порядка разработки, утверждения, реализации и оценки эффективности муниципальных программ», в целях проведения работы по профилактике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,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мплексную межведомственную районную целевую программу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, утверждённую постановлением администрации Некрасовского муниципального района от 19.10.20 г. №1105, изменения (прилагаются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О. А. Манафову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                                              П.Н.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Некрасовского муниципального района</w:t>
        <w:br/>
        <w:t>от___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комплексную межведомственную районную целевую программу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спорте районной целевой программы:</w:t>
      </w:r>
    </w:p>
    <w:p>
      <w:pPr>
        <w:pStyle w:val="Style22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Карманов Алексей Игоревич» изложить текстом следующего содержания: «Боровая Наталия Анатольевна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блицу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и описание программных мероприятий программы (МЦП / ВЦП)» изложить в следующей редакции: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993"/>
        <w:gridCol w:w="1417"/>
        <w:gridCol w:w="992"/>
        <w:gridCol w:w="960"/>
        <w:gridCol w:w="33"/>
        <w:gridCol w:w="1101"/>
        <w:gridCol w:w="33"/>
        <w:gridCol w:w="1086"/>
        <w:gridCol w:w="15"/>
        <w:gridCol w:w="18"/>
        <w:gridCol w:w="1111"/>
        <w:gridCol w:w="15"/>
        <w:gridCol w:w="18"/>
        <w:gridCol w:w="2131"/>
      </w:tblGrid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совой ко-эффици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 (тыс. руб.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 Профилактика правонарушений, борьба с преступ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Cs/>
                <w:sz w:val="28"/>
                <w:szCs w:val="28"/>
              </w:rPr>
              <w:t>Проведение анализа состояния правопорядка на территории района, результатов работы по борьбе с преступностью с последующим рассмотрением на заседании</w:t>
            </w:r>
            <w:r>
              <w:rPr>
                <w:sz w:val="28"/>
                <w:szCs w:val="28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народной дружины в Некрасовском МР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Некрасовское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урмакино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расный Профинте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пределах средств, предусмотренных муниципальными целевыми программа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, ОМВД РФ по Н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 в соответствии ст. 14 п.33 федерального закона 131-Ф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ДНД с целью обеспечения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ВДРФ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Р, СП,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анализа наркоситуации в муниципальном районе, предоставление сведений в Р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-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ЯО «Некрасовская ЦРБ», ГБУЗ, РМК ПН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ы для жизни счастливой годные, от зависимости мы свободные!"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тематическая программа 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01.09. по 30.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ГБУЗ ЯО «Некрасовская ЦРБ», ГБУЗ ЯО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2.4.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ГБУЗ ЯО «Некрасов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: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го Дня борьбы с наркоманией (организация акций, турниров, правовых игр, фотоконкурсов, конкурсов творческих работ)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кв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 ФК и С, МБУ МЦ «Импульс», МУ, МБУ, Т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совместной работе врача-нарколога с ГДН ОМВД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В соответствии с порядкомподготовленным руковод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ЯО«Некрасовская ЦРБ», ТКДН и З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8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детей и семей с детьми «группы риска», семей с детьми, находящихся в социально опасном по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УО, ТКДН и ЗП, КМП ФК и С, ГБУЗ ЯО «Некрасовская ЦРБ», ГДН ОМВД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антинаркотической направленности и по пропаганд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-годно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ДН и ЗП, КМП ФК и С, МУ, МБУ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ентральная библиотека»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-годно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Подросток. Правонарушения и ответственност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годно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комплекса мер по выявлению и уничтожению очагов произрастания наркосодержащих растений. ГСМ на объезд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МУ «УСХ НМР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икла лекций-концертов "Мир прекрасного"  школ дополнительного образования детей сферы культуры района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-годно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и Т, 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иЗП, МБУ, МЦ «Импульс», 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>МБ -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–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 – 10,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– 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 – 11,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-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Повышение безопасности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годно 1,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, администрации СП,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 в пределах средств, утверждённых на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наружной со</w:t>
              <w:softHyphen/>
              <w:t xml:space="preserve">циальной рекламы, размещение материалов в СМИ (видеоролик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казание помощи  в 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, Администрация МР, ОГИБДД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ельских поселений, балансодержателей специализированных стоя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держания технических средств регулирования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 в пределах предусмотрен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акций направ</w:t>
              <w:softHyphen/>
              <w:t>ленных на профилактику детского до</w:t>
              <w:softHyphen/>
              <w:t>рожно-транспортного травматизма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</w:t>
              <w:softHyphen/>
              <w:t>ние участия команды-победителя в областном конкурсе «Безопасное коле</w:t>
              <w:softHyphen/>
              <w:t>со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,2,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ов, стендов (автогородков) по обучению детей правилам безопасного поведения на улицах и дорогах и оборудование их необходимыми средствами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УО, ОГИБДД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газету «Добрая дорога детства» в общеобразовательных учрежден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беспечение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еже-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ГИБДД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, 2022, 2023 годы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, МБУ МЦ «Импульс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змещённых в образовательных организациях Схем безопасного маршрут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ТКДН и ЗП, ОГИБДД НОМВД России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 Противодействие идеологи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профилактических мер, направленных на предупреждение террористической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Некрасо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МВД,УО, КМП,ФК и С, К  К и Т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ВД РФ,УО, КДМ, К по К и Т, КФК и С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направлять отчёт в АТК НМР о проведённых мероприят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их занятий в рамках «правового десанта»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о с пользой и безопас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ОМВД, УО, КМП, ФК 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идеологии терроризма на территории Некрасовского муниципального района Ярославской области (подготовлена с использованием Федерального закона «О противодействии  идеологии терроризма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Подготовка и распространение листовок по противодействию идеологии терроризма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КМП, ФК и С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едопущения восприятия материалов противодействия идеологии терроризма для несовершеннолетних, участие в мероприятиях Дня солидарност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-годно апрель,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КДМ, ТКДН УО, КМП,ФКи С, ТКДН и ЗП,ОМВД ,ОУ, К К и Т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й рекламы «Толерантность -дорога к миру» в рамках Дня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(информировать АТК НМР в недельный срок после проведения кажд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,УО, КДМ, К по К и Т, КФК и С, ЛПУ МР, 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для библиотечных учреждений района литературу противодействия идеологии терроризма, антиэкстремис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- информировать АТК НМР ОМВД РФ, Прокурату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Внимание – экстремизм, идеология терроризма! Терроризму не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, КМП ФК и С, УО К К и Т. ОМВД 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с участием национальных общественных объединений в рамках соглашения Главы Некрасовского муниципального района с руководителями национальных культурных объединений, диаспор, Ярославского регионального отделения Ассамблеи народов России от 02.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К КМП,ФК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«Россия – 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5. Повышение антитеррористической защищё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ждународного дня солидарности борьбы с терроризмом, уроков памяти, мероприятия «Пусть горит свеча!», 3 сентября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мероприятия «Пусть горит свеча!», 3 сентября -приобретение видеопро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для недопущения влияния на молодёжь лиц осужденных за распространение в социальной сети Интернет материалов идеологии терро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собому план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, ФК и С, ОМВ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ок тревожной сигнализации во всех учреждениях образования, здравоохранения, культуры, систем видеонаблюдения, наличие охраны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функцион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ГБУЗ НМР «Некрасовская ЦРБ», руководители ГБУЗ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беспечить содержание в исправном состоянии периметрального ограждения территорий МБОУ,  МБУК, ГБУ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С 2021г. 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, ГБ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К иТ, НОМВ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 =предприятий МПЛ, здравоохранения, культуры, гост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 - 25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8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8;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НР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 тдел по ВМР ГО и ЧС, Надзорный орган-Государственная пожарная инсп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 - 6; 2022 - 6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3- 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, У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 – 7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2– 8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3- 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НМР: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-4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- 6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МР ГО и ЧС-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сем ОМСУ, муниципальным учреждениям образования, здравоохранения,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АТКНекра-совского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, УО,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Совершенствование системы инженерной защиты, исключающей несанкционированную парковку транспортных средств вблизи МБОУ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инфо- 3 квартал 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ГБУЗ ЯО«Некрасовская ЦРБ»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Проведение командно- штабных учений (с элементами практической тренировки)с привлечением сил и средств военных объектов, расположенных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2г. 3 квартал (апрель, май)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Ф по НР, Отдел по ВМР ГО и ЧС, МБУ «МФЦ ЕДДС МР, командование, руководители военных объектов, сельские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,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редств видеонаблюдения для муниципальных учреждений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БОУ, РМБ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видеонаблюдения для муниципальных учреждений культуры согласно паспортов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6. Профилактика безнадзорности, правонарушений и  преступности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за состояния безнадзорности, правонарушений и преступности среди несовершеннолетних и мерах по их предупреждению в Некрасовском муниципальн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и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Проведение фестиваля среди образовательных организаций, учреждений физической культуры и спорта, учреждений культуры по организации досуга, как формы профилактики правонарушений среди несовершеннолетних «Ярмарка досуга»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осел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ДН и ЗП, УО, МБОУ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безнадзорности и правонарушений несовершеннолетних (правовые игры, турниры, конкурсы, экскур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УО, ГДН НОМВД России, КДМ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для семей с детьми, в том числе семей, находящихся в социально опасном положении к Дню семьи, любви и В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МБУК «Некрасовский районный краеведческий муз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кружки и секции подростков девиантного поведения для проведения воспитательно - профилактической работы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ГДН НОМВД России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 -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ТКДН и ЗП, КМП,ФК  и С, УО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7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-досуговой работы с подростками и молодёжью района (День молодёжи, Дни старшеклассников, игра «Зарница», традиционные встречи поколений и т. д.)  с включением мероприятий профилак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КМП, Ф и С. УО, МБОУ, 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овогодние чуде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ТКДН и ЗП, УО, КМП,  ФК и 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уристического слета с подростками, в отношении которых проводится индивидуальная профилактическ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ГДН НОМВД России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0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для педагогов-психологов, социальных педагогов по проблемам отклоняющегося поведе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ездной Детской общественной прием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иЗП, органы и учреждения системы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2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, МБУ РДК НМР, РМБУК «НЦБ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аво. Закон. Ответств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езнадзорность и правонарушение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Детям о пра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оступок. Правонарушение.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акон и мы: правонарушение, преступление и подрос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дросток и з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иоритеты з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е дай втянуть тебя в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Подари детям праздник"(для детей из семей, находящихся в социально опасном положении и семей, находящихся в трудной жизненной ситуации)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на масленой неделе..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2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и досуга детей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- 2023 г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М, КФ и С, КК и Т, ТКДН и ЗП, С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муниципальными программам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часов правовых знаний в МБОУ.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вечерних рейдов в места массового пребывания молодёжи дружинниками народной дружины «Волжанин», создать молодёжный отряд «Правопорядок» для профилактики правонарушений среди молодёжи и несовершеннолетни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УО, НОМВД РФ, ТКДН и ЗП, КМП ФКА и 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ей дворовой культуры для молодёжи для проведения профилактической работы и отвлечения молодёжи от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,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МЦ «Импульс», МУ, МБ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филактической работы с молодёжью -организация спортивного мероприятия «Проверь свои си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КМП,ФКи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6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50,0 в т.ч.: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15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– 0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96,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- 0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МБ – 100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\областной бюджет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использованных сокращений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- областной бюджет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 -местный бюджет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ВД - ОМВД России по Некрасовскому району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ДН и ЗП  -  территориальная комиссия по делам несовершеннолетних и защите их прав Некрасовского рай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ВД РФ - ОМВД России по Некрасовскому району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Н НОМВД  -  группа по делам несовершеннолетних ОМВД России по Некрасовскому району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О  -  управление образования  Некрасовского МР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  - сельское поселение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БУЗ ЯО 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- муниципальные бюджетные образовательные учреждения Некрасовского МР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МЦ «Импульс» - муниципальное учреждение «Молодежный центр «Импульс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 ЦЗН -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КУУФСИН РФ - филиал но Некрасовскому району Управление Федеральной службы исполнения наказаний России по Ярославской области по Ярославской области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ЖКХ НМР – правление жилищно - коммунального хозяйства Администрации Некрасов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ИЦ  РБ - муниципальное учреждение информационный центр  «Редакция газеты «Районные будни и местное телевещание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МП ФК и С - Комитет по молодёжной политике, физической культуре и спорту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К и Т - Комитет по культуре и туризму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«УСХ НМР»  муниципальное учреждение «Управление сельского хозяйства и природопользования Некрасовского муниципального района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К по БДД НМР - комиссия по безопасности дорожного движения Некрасов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К НМР - антитеррористическая комиссия Некрасов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ИБДД ОМВД РФ- отделение государственной инспекции дорожного движения ОМВД России по Некрасовскому району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 ЯО «ОПС- 7»- государственное  учреждение Ярославской области «Отряд пожарно - службы - № 7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Х - муниципальное унитарное предприятие ЖКХ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Style13">
    <w:name w:val="Символ нумерации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Style27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color w:val="000000"/>
      <w:lang w:val="en-US" w:bidi="en-US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Lucida Sans Unicode" w:cs="Mangal"/>
      <w:color w:val="000000"/>
      <w:lang w:val="en-US" w:bidi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widowControl w:val="false"/>
    </w:pPr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</w:pPr>
    <w:rPr>
      <w:rFonts w:eastAsia="Lucida Sans Unicode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7:00Z</dcterms:created>
  <dc:creator>А. И. Карманов</dc:creator>
  <dc:description/>
  <dc:language>en-US</dc:language>
  <cp:lastModifiedBy>111</cp:lastModifiedBy>
  <cp:lastPrinted>2022-12-23T13:48:00Z</cp:lastPrinted>
  <dcterms:modified xsi:type="dcterms:W3CDTF">2023-07-28T06:47:00Z</dcterms:modified>
  <cp:revision>2</cp:revision>
  <dc:subject/>
  <dc:title/>
</cp:coreProperties>
</file>